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1 сентября 2012 г.  </w:t>
        <w:tab/>
        <w:tab/>
        <w:tab/>
        <w:tab/>
        <w:t xml:space="preserve">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8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Никифорова Евгения Ивановна, бухгалтер МБОУ «Средняя общеобразовательная школа № 3».</w:t>
      </w:r>
    </w:p>
    <w:p>
      <w:pPr>
        <w:pStyle w:val="Style17"/>
        <w:spacing w:lineRule="auto" w:line="240" w:before="0" w:after="0"/>
        <w:rPr/>
      </w:pPr>
      <w:bookmarkEnd w:id="0"/>
      <w:bookmarkEnd w:id="1"/>
      <w:r>
        <w:rPr>
          <w:sz w:val="24"/>
        </w:rPr>
        <w:t xml:space="preserve">1. Наименование предмета запроса котировок: поставка технических средств обучения (запрос котировок от 22 августа 2012 года № 285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481).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 3». Почтовый адрес: 628260, г. Югорск, Мира ул., д. 6, Ханты-Мансийский  автономный  округ-Югра, Тюменская область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8» августа 2012 года.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     </w:t>
      </w:r>
      <w:r>
        <w:rPr>
          <w:sz w:val="24"/>
        </w:rPr>
        <w:t>4.2 Сроки поставки товара: поставка товара должна осуществляться в течение 20 дней со дня подписания гражданско-правово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Срок и условия оплаты товаров: оплата производится после поставки товара путем перечисления  денежных средств  на расчетный счет Поставщика в течение 25 дней со дня подписания сторонами  акта-приемки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4 Максимальная  цена гражданско-правового договора: 80 000 рублей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6 В цену товара включены расходы на перевозк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 («10» сентября 2012 г. 13 часов 00 минут) были поданы 2 (две) котировочные заявки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988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2764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Свежий ветер»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72, ул.Новгородцевой, д.17-413, г.Екатеринбург, Свердловской области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8.20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часов 03 мин.</w:t>
            </w:r>
          </w:p>
        </w:tc>
      </w:tr>
      <w:tr>
        <w:trPr>
          <w:trHeight w:val="9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ал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3701, ул.Спортивная, 10-28, г.Березовский, Свердловская область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1.08.20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часов 00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1 Предложение о наиболее низкой цене товаров составило 78 00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 Признать победителями  в проведении запроса котировок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38"/>
        <w:gridCol w:w="3568"/>
        <w:gridCol w:w="3119"/>
      </w:tblGrid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вежий ветер»</w:t>
            </w:r>
          </w:p>
        </w:tc>
      </w:tr>
      <w:tr>
        <w:trPr>
          <w:trHeight w:val="4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Цена</w:t>
            </w:r>
            <w:r>
              <w:rPr/>
              <w:t xml:space="preserve"> гражданско-правового договора,</w:t>
            </w:r>
            <w:r>
              <w:rPr>
                <w:lang w:eastAsia="en-US"/>
              </w:rPr>
              <w:t xml:space="preserve">  руб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 5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11» сентября 2012 г. №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en-US"/>
                </w:rPr>
                <w:t>0187300005812000</w:t>
              </w:r>
            </w:hyperlink>
            <w:r>
              <w:rPr>
                <w:sz w:val="16"/>
                <w:szCs w:val="16"/>
                <w:lang w:eastAsia="en-US"/>
              </w:rPr>
              <w:t>481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11» сентября 2012 г. №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en-US"/>
                </w:rPr>
                <w:t>0187300005812000</w:t>
              </w:r>
            </w:hyperlink>
            <w:r>
              <w:rPr>
                <w:sz w:val="16"/>
                <w:szCs w:val="16"/>
                <w:lang w:eastAsia="en-US"/>
              </w:rPr>
              <w:t>481-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142" w:firstLine="142"/>
        <w:rPr/>
      </w:pPr>
      <w:r>
        <w:rPr>
          <w:sz w:val="22"/>
          <w:szCs w:val="22"/>
        </w:rPr>
        <w:t xml:space="preserve">Представитель Заказчика                                                                           ______________ </w:t>
      </w:r>
      <w:r>
        <w:rPr>
          <w:sz w:val="24"/>
          <w:szCs w:val="24"/>
        </w:rPr>
        <w:t>Е.И. Никиф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sectPr>
          <w:type w:val="nextPage"/>
          <w:pgSz w:w="11906" w:h="16838"/>
          <w:pgMar w:left="1134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от «11» сентября 2012 № 0187300005812000481-1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 w:before="0" w:after="0"/>
        <w:jc w:val="center"/>
        <w:rPr/>
      </w:pPr>
      <w:r>
        <w:rPr>
          <w:sz w:val="20"/>
          <w:szCs w:val="20"/>
        </w:rPr>
        <w:t>на поставку технических средств обучения</w:t>
      </w:r>
    </w:p>
    <w:p>
      <w:pPr>
        <w:pStyle w:val="Style17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от 22 августа 2012 года № 285, номер извещения на официальном сайте: </w:t>
      </w:r>
      <w:hyperlink r:id="rId6">
        <w:r>
          <w:rPr>
            <w:rStyle w:val="InternetLink"/>
            <w:sz w:val="20"/>
            <w:szCs w:val="20"/>
          </w:rPr>
          <w:t>0187300005812000</w:t>
        </w:r>
      </w:hyperlink>
      <w:r>
        <w:rPr>
          <w:sz w:val="20"/>
          <w:szCs w:val="20"/>
        </w:rPr>
        <w:t>481).</w:t>
      </w:r>
    </w:p>
    <w:p>
      <w:pPr>
        <w:pStyle w:val="Style1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 3».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420"/>
        <w:gridCol w:w="540"/>
        <w:gridCol w:w="540"/>
        <w:gridCol w:w="900"/>
        <w:gridCol w:w="1080"/>
        <w:gridCol w:w="900"/>
        <w:gridCol w:w="1065"/>
      </w:tblGrid>
      <w:tr>
        <w:trPr>
          <w:trHeight w:val="1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ООО «Свежий ветер»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г. Екатеринбург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ОО «Урал»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резовский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лабораторный по физик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53" w:type="dxa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"/>
              <w:gridCol w:w="2080"/>
              <w:gridCol w:w="741"/>
            </w:tblGrid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ал с крышкой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намометр 0 – 4 Н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 100 г с крючками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русок металлический с крючком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елоб прямой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елоб криволинейный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ар стальной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ар полимерный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суд отливной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ужина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та измерительная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кан лабораторный, вместимость 100 мл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ок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ить на мотовильце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ержень лабораторного штатива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фта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апка штатива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ычаг с балансиром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</w:t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ора желоба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нт М6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личии весы  для взвешивания сыпучих веществ и твердых тел массой до 200г при выполнении лабораторных работ по физике и химии. Наименьший предел взвешивания не менее 20 мг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увствительность весов  не менее 20 мг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омплект входит набор не менее 17 гирь, уложенных в пластиковый футля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максимальный размер весов не более 300х130х720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 цена гражданско-правового договора,     </w:t>
            </w:r>
            <w:r>
              <w:rPr>
                <w:b/>
                <w:sz w:val="18"/>
                <w:szCs w:val="18"/>
              </w:rPr>
              <w:t>80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 50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 00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вка товара должна осуществляться в течение 20 дней со дня подписания гражданско-правового договора.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 денежных средств  на расчетный счет Поставщика в течение 25 дней со дня подписания сторонами  акта-приемк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44:00Z</dcterms:created>
  <dc:creator>Абдуллаева Ольга Сергеевна</dc:creator>
  <dc:description/>
  <cp:keywords/>
  <dc:language>en-US</dc:language>
  <cp:lastModifiedBy>1</cp:lastModifiedBy>
  <cp:lastPrinted>2012-09-11T10:21:00Z</cp:lastPrinted>
  <dcterms:modified xsi:type="dcterms:W3CDTF">2012-09-11T06:25:00Z</dcterms:modified>
  <cp:revision>9</cp:revision>
  <dc:subject/>
  <dc:title/>
</cp:coreProperties>
</file>