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Клешнина Анна Юрьевна, тел. 8 (34675) 2-40-73;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0113000,155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628260, ул. Мира, 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Геологов, 21,  г. Югорск,  Ханты - 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 722110,00 (семьсот двадцать две тысячи сто десять рублей 00 копеек)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3  »  ма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5 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   _____________________     В.В.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  _________________________   Н.Б. Захарова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Захарова Наталья Борисовна</cp:lastModifiedBy>
  <cp:lastPrinted>2011-04-15T11:49:00Z</cp:lastPrinted>
  <dcterms:modified xsi:type="dcterms:W3CDTF">2011-04-19T03:39:00Z</dcterms:modified>
  <cp:revision>20</cp:revision>
  <dc:subject/>
  <dc:title/>
</cp:coreProperties>
</file>