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 сентября 2012 г.  </w:t>
        <w:tab/>
        <w:tab/>
        <w:tab/>
        <w:tab/>
        <w:t xml:space="preserve">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51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Елена Александровна Черненко, директор </w:t>
      </w:r>
      <w:r>
        <w:rPr>
          <w:sz w:val="24"/>
          <w:szCs w:val="28"/>
        </w:rPr>
        <w:t>МКУ «Транспортно-хозяйственный  участок».</w:t>
      </w:r>
      <w:bookmarkEnd w:id="0"/>
      <w:bookmarkEnd w:id="1"/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1</w:t>
      </w:r>
      <w:r>
        <w:rPr>
          <w:sz w:val="24"/>
          <w:szCs w:val="28"/>
        </w:rPr>
        <w:t xml:space="preserve">. Наименование предмета запроса котировок: </w:t>
      </w:r>
      <w:r>
        <w:rPr>
          <w:sz w:val="24"/>
        </w:rPr>
        <w:t>выполнение  работ  по техническому  обслуживанию и ремонту   автомобилей (</w:t>
      </w:r>
      <w:r>
        <w:rPr>
          <w:sz w:val="24"/>
          <w:szCs w:val="28"/>
        </w:rPr>
        <w:t xml:space="preserve">запрос котировок от 23 августа 2012 года №78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510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 казенное  учреждение «Транспортно-хозяйственный  участок». Почтовый адрес: 40 лет Победы ул., д. 11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августа 2012 года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выполнения работ: сроки исполнения технического  обслуживания  и ремонта  автомобиля   составляет  не  более   двух дней  со  дня  предоставления  автомобиля  на  техническое  обслуживание и ремонт,    работы по техническому  обслуживанию и ремонту  всех  автомобилей  должны быть  выполнены    до 30  сентября  2012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поставок товаров: </w:t>
      </w:r>
      <w:r>
        <w:rPr>
          <w:sz w:val="24"/>
          <w:szCs w:val="24"/>
        </w:rPr>
        <w:t>оплата  производиться  в порядке,  предусмотренном  в проекте  муниципального  контракта, а  именно:  путем  перечисления  денежных  средств  на  расчетный  счет Исполнителя: предоплата  в  размере 30 процентов  от  суммы  муниципального  контракта   производится  в  течение  3 дней после  подписания  муниципального контракта и предоставления Заказчику счета,  остальные 70 процентов - путем  перечисления  денежных  средств   на  расчетный  счет  Исполнителя  в  течение 10 дней  после выполнения  работы, на  основании  заказа-наряда, акта выполненных  работ, подписанного  ответственным  лицом Заказчика  и предоставления  Заказчику  счета-фактуры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 71 675  рублей.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TextBodyIndent"/>
        <w:ind w:left="0" w:firstLine="1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4"/>
        </w:rPr>
        <w:t>.6  В цену работ  по техническому  обслуживанию  и ремонту автомобилей  должны быть включены расходы на  уплату таможенных пошлин, налогов, сборов и других обязательных платежей, включая НДС, стоимость  расходных материалов, смазочных материалов, технических  жидкостей и запасных частей, необходимых для  технического  обслуживания  автомобиле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0» сентябр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льга Марсель Владимир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ул.Советская, 2А, г.Советский, 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 34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-АВТО+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Славянская, д.2, г.Югорск, Ханты-Мансийский автономный округ-Югра, Тюменская область, РФ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55 0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3566"/>
        <w:gridCol w:w="3402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льга Марсел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-АВТО+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 6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1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1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                                                                  ______________ Е.А.Черненко </w:t>
      </w:r>
    </w:p>
    <w:p>
      <w:pPr>
        <w:pStyle w:val="Normal"/>
        <w:rPr/>
      </w:pPr>
      <w:r>
        <w:rPr>
          <w:sz w:val="24"/>
          <w:szCs w:val="24"/>
        </w:rPr>
        <w:t>Секретарь  Луллис Е.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1» сентября  2012 г. № 0187300005812000510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выполнение  работ  по техническому  обслуживанию и ремонту   автомобилей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23 августа 2012 года №78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510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 xml:space="preserve">Муниципальное казенное  учреждение «Транспортно </w:t>
      </w:r>
      <w:r>
        <w:rPr/>
        <w:t>- хозяйственный  участок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5"/>
        <w:gridCol w:w="4180"/>
        <w:gridCol w:w="1843"/>
        <w:gridCol w:w="1984"/>
      </w:tblGrid>
      <w:tr>
        <w:trPr>
          <w:trHeight w:val="2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 раб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 предприниматель М.В. Шульга,           г. 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АВТО+»,   г. Югорс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Техническое  обслуживание  автомобиля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-1ед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/>
            </w:pPr>
            <w:r>
              <w:rPr>
                <w:b/>
                <w:sz w:val="14"/>
                <w:szCs w:val="14"/>
              </w:rPr>
              <w:t>Пробег  автомобиля  120000 км., год выпуска -2008</w:t>
            </w:r>
            <w:r>
              <w:rPr>
                <w:sz w:val="14"/>
                <w:szCs w:val="14"/>
              </w:rPr>
              <w:t xml:space="preserve"> . Должны быть выполнены следующие виды работ: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-     проверка  и регулировка приводных ремней, проверка узлов  и агрегатов  автомобиля  на предмет утечек и внешних  повреждений, заряда  аккумуляторной  батареи, проверка  педали  тормоза, проверка рулевого  управления  на  предмет отсутствия  утечек,  люфтов, состояния  пыльников, легкости  вращения  рулевого колеса, проверка  работы  системы  кондиционирования  и уровня  хладагента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воздушного   фильтра  двигателя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 дифференциального  масла для  редукторов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 масла  для  двигателя  и масляного  фильтра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 топливного  фильтра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 тормозной  жидкости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 фильтра кондиционера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прицевание  карданных  валов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задних  и передних втулок СПУ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верка  тормозных усилий  и амортизаторов  на диагностическом  стенде.</w:t>
            </w:r>
          </w:p>
          <w:p>
            <w:pPr>
              <w:pStyle w:val="Style17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ьзуются следующие материал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4"/>
                <w:szCs w:val="14"/>
              </w:rPr>
              <w:t xml:space="preserve">Синтетическое   моторное   масло для 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- 6,7 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азка - 0,1 кг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дкость тормозная    – 1л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льтр масляный -1 шт.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 салона - 1 шт.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 воздушный -1 ш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   топливный -1 шт.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 СПУ   задняя-2 шт.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улка СПУ  передняя-2 шт.</w:t>
            </w:r>
          </w:p>
          <w:p>
            <w:pPr>
              <w:pStyle w:val="Style17"/>
              <w:spacing w:lineRule="auto" w:line="240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ьцо  уплотнительное  поддона-1 шт.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синтетическое  масло  для  механических  трансмиссий-6 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Ремонт автомобиля Toyota  C</w:t>
            </w:r>
            <w:r>
              <w:rPr>
                <w:sz w:val="18"/>
                <w:szCs w:val="18"/>
                <w:lang w:val="en-US"/>
              </w:rPr>
              <w:t>amry</w:t>
            </w:r>
            <w:r>
              <w:rPr>
                <w:sz w:val="18"/>
                <w:szCs w:val="18"/>
              </w:rPr>
              <w:t>- 1 ед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ы  быть выполнены  следующие  работы: 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нятие  и установка подшипника  передней  ступицы  с  одной стороны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нятие  и установка  направляющих  в суппортах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егулировка  углов  развала  и схождения  колес.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ы  быть  использованы  следующие  материалы: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опорное  кольцо  ступицы  подшипника-1 шт.,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шипник  передней  ступицы-1 шт.,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гайка ступичная-1шт.,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ем. комплект тормозного суппорта  передний-1шт.,</w:t>
            </w:r>
          </w:p>
          <w:p>
            <w:pPr>
              <w:pStyle w:val="Style17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рем комплект  тормозного -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Техническое  обслуживание  автомобиля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-1 ед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/>
            </w:pPr>
            <w:r>
              <w:rPr>
                <w:b/>
                <w:sz w:val="14"/>
                <w:szCs w:val="14"/>
              </w:rPr>
              <w:t>Пробег  автомобиля  130000 км., год выпуска -2007-</w:t>
            </w:r>
            <w:r>
              <w:rPr>
                <w:sz w:val="14"/>
                <w:szCs w:val="14"/>
              </w:rPr>
              <w:t xml:space="preserve"> 1 единица. Должны быть выполнены следующие виды работ: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-     проверка  и регулировка приводных ремней, проверка узлов  и агрегатов  автомобиля  на предмет утечек и внешних  повреждений, заряда  аккумуляторной  батареи ,проверка  педали  тормоза, проверка рулевого  управления  на  предмет отсутствия  утечек,  люфтов, состояния  пыльников, легкости  вращения  рулевого колеса, проверка  работы  системы  кондиционирования  и уровня  хладагента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 масла  для  двигателя  и масляного  фильтра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 фильтра кондиционера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прицевание  карданных  валов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боты  по  снятию  и установке  защиты  двигателя.</w:t>
            </w:r>
          </w:p>
          <w:p>
            <w:pPr>
              <w:pStyle w:val="Style17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ьзуются следующие материал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4"/>
                <w:szCs w:val="14"/>
              </w:rPr>
              <w:t xml:space="preserve">Синтетическое   моторное   масло для 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 - 6,7 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4"/>
                <w:szCs w:val="14"/>
              </w:rPr>
              <w:t>смазка - 0,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 xml:space="preserve"> кг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льтр масляный  -1 шт.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 салона - 1 шт.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льцо  уплотнительное  поддона-1 шт.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оврики салона полиуритановые -1 комплект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Техническое  обслуживание  автомобиля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-1 ед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бег автомобиля  220 000 км., год выпуска  2007- 1 единица. Должны  быть выполнены  следующие  виды  работ: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    проверка  и регулировка приводных ремней, проверка узлов  и агрегатов  автомобиля  на предмет утечек и внешних  повреждений, заряда  аккумуляторной  батареи, проверка  педали  тормоза, проверка рулевого  управления  на  предмет отсутствия  утечек,  люфтов, состояния  пыльников, легкости  вращения  рулевого колеса, проверка  работы  системы  кондиционирования  и уровня  хладагента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замена  масляного фильтра  и масла  для  двигателя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мена фильтра кондиционера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прицевание (смазка  карданных валов);</w:t>
            </w:r>
          </w:p>
          <w:p>
            <w:pPr>
              <w:pStyle w:val="Style17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боты  по  снятию  и установке  защиты  двигателя.</w:t>
            </w:r>
          </w:p>
          <w:p>
            <w:pPr>
              <w:pStyle w:val="Style17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ьзуются  следующие  материал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4"/>
                <w:szCs w:val="14"/>
              </w:rPr>
              <w:t xml:space="preserve">Синтетическое   моторное   масло для 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- 6,7 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4"/>
                <w:szCs w:val="14"/>
              </w:rPr>
              <w:t>смазка - 0,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 xml:space="preserve"> кг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льтр масляный   -1 шт.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 салона - 1 шт.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льцо  уплотнительное  поддона-1 шт.,</w:t>
            </w:r>
          </w:p>
          <w:p>
            <w:pPr>
              <w:pStyle w:val="Style17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 муниципального  контрак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675</w:t>
            </w:r>
          </w:p>
        </w:tc>
      </w:tr>
      <w:tr>
        <w:trPr>
          <w:trHeight w:val="55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 реестре  недобросовестных 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ыполнения  работ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 станции  технического  обслуживания  Исполнителя, расположенном  не далее    20 км   от  города Югорска  Ханты-Мансийского АО-Югры Тюм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 не  более   двух дней  со  дня  предоставления  автомобиля  на  техническое  обслуживание и ремонт,    работы по техническому  обслуживанию и ремонту  всех  автомобилей  должны быть  выполнены    до 30  сентября  201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 оплаты  выполненных  рабо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перечисления  денежных  средств  на  расчетный  счет  Исполнителя: предоплата  в размере 30% от  суммы  муниципального контракта производится в течение 3 дней  после  подписания  муниципального  контракта  и предоставления  Заказчику  счета, остальные  70 процентов  путем  перечисления  денежных  средств  на  расчетный  счет  Исполнителя  в  течение 10 дней  после  выполнения  работы  на  основании  заказа-наряда, акта выполненных  работ, подписанного  ответственным  лицом  Заказчика  и предоставления  Заказчику  счета- фа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/>
        <w:t xml:space="preserve">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90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3:00Z</dcterms:created>
  <dc:creator>Абдуллаева Ольга Сергеевна</dc:creator>
  <dc:description/>
  <cp:keywords/>
  <dc:language>en-US</dc:language>
  <cp:lastModifiedBy>1</cp:lastModifiedBy>
  <cp:lastPrinted>2012-09-11T10:23:00Z</cp:lastPrinted>
  <dcterms:modified xsi:type="dcterms:W3CDTF">2012-09-11T06:24:00Z</dcterms:modified>
  <cp:revision>10</cp:revision>
  <dc:subject/>
  <dc:title/>
</cp:coreProperties>
</file>