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</w:t>
      </w:r>
      <w:bookmarkStart w:id="0" w:name="_GoBack"/>
      <w:bookmarkEnd w:id="0"/>
      <w:r>
        <w:rPr>
          <w:sz w:val="24"/>
        </w:rPr>
        <w:t>09» сентября  2014 г.                                                                                        № 0187300005814000471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2. 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– заместитель начальника управления экономической политик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 из 9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lang w:val="en-US" w:eastAsia="en-US"/>
        </w:rPr>
        <w:t xml:space="preserve">1. Наименование </w:t>
      </w:r>
      <w:r>
        <w:rPr>
          <w:sz w:val="24"/>
          <w:szCs w:val="24"/>
          <w:lang w:val="en-US" w:eastAsia="en-US"/>
        </w:rPr>
        <w:t>аукциона: аукцион в электронной форме № 0187300005814000471</w:t>
      </w:r>
      <w:r>
        <w:rPr>
          <w:color w:val="000000"/>
          <w:sz w:val="24"/>
          <w:szCs w:val="24"/>
        </w:rPr>
        <w:t xml:space="preserve"> среди субъектов малого предпринимательства и</w:t>
      </w:r>
      <w:r>
        <w:rPr>
          <w:sz w:val="24"/>
          <w:szCs w:val="24"/>
        </w:rPr>
        <w:t xml:space="preserve"> социально ориентированных некоммерческих организаци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право заключения муниципального контракта на выполнение работ по ремонту жилого дома №10 по ул. Дзержинского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>,</w:t>
      </w:r>
      <w:r>
        <w:rPr>
          <w:sz w:val="24"/>
          <w:lang w:val="en-US" w:eastAsia="en-US"/>
        </w:rPr>
        <w:t xml:space="preserve"> код аукциона 0187300005814000471, дата публикации 29.08.2014. 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9 сентяб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8"/>
        <w:gridCol w:w="3817"/>
        <w:gridCol w:w="4409"/>
      </w:tblGrid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4716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8278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                    С.Д. Голин                                               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Н.Б. Захарова                                                                                  </w:t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rPr/>
      </w:pPr>
      <w:r>
        <w:rPr>
          <w:color w:val="FF0000"/>
          <w:sz w:val="24"/>
          <w:szCs w:val="24"/>
        </w:rPr>
        <w:t xml:space="preserve">         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Представитель заказчика </w:t>
      </w:r>
      <w:r>
        <w:rPr>
          <w:b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__О.Л.Омельченко</w:t>
      </w:r>
    </w:p>
    <w:p>
      <w:pPr>
        <w:pStyle w:val="Normal"/>
        <w:ind w:left="-993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протоколу рассмотрения заявок                                                                                                                                                                                                                                              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         </w:t>
      </w:r>
      <w:r>
        <w:rPr/>
        <w:t>от  «09»  сентября 2014 г. № 0187300005814000471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</w:t>
      </w:r>
    </w:p>
    <w:p>
      <w:pPr>
        <w:pStyle w:val="Normal"/>
        <w:jc w:val="center"/>
        <w:rPr/>
      </w:pPr>
      <w:r>
        <w:rPr>
          <w:color w:val="000000"/>
        </w:rPr>
        <w:t>на выполнение работ по ремонту жилого дома №10 по ул. Дзержинского  в городе Югорск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426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8"/>
        <w:gridCol w:w="4818"/>
        <w:gridCol w:w="1701"/>
        <w:gridCol w:w="1701"/>
      </w:tblGrid>
      <w:tr>
        <w:trPr>
          <w:trHeight w:val="2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ункта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7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</w:tr>
      <w:tr>
        <w:trPr>
          <w:trHeight w:val="1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val="ru-RU"/>
              </w:rPr>
              <w:t>8704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708278</w:t>
            </w:r>
          </w:p>
        </w:tc>
      </w:tr>
      <w:tr>
        <w:trPr>
          <w:trHeight w:val="117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 xml:space="preserve">Характеристики: </w:t>
              <w:br/>
              <w:t xml:space="preserve">- длина – не более 6 000 мм; </w:t>
              <w:br/>
              <w:t xml:space="preserve">- ширина – не менее 250 и не более 300 мм (2 капиноса); </w:t>
              <w:br/>
              <w:t xml:space="preserve">- вес 1 м2 подоконника – не более 8,75 кг, </w:t>
            </w:r>
          </w:p>
          <w:p>
            <w:pPr>
              <w:pStyle w:val="Normal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 xml:space="preserve">Должна быть идеально ровная поверхность; </w:t>
              <w:br/>
              <w:t>- покрытие – ПВХ пленка толщиной не более 200 микр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3"/>
              <w:gridCol w:w="1170"/>
            </w:tblGrid>
            <w:tr>
              <w:trPr/>
              <w:tc>
                <w:tcPr>
                  <w:tcW w:w="3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16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6"/>
                      <w:szCs w:val="18"/>
                    </w:rPr>
                    <w:t>Номинальная плотность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16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6"/>
                      <w:szCs w:val="18"/>
                    </w:rPr>
                    <w:t>не менее 16 кг/м3</w:t>
                  </w:r>
                </w:p>
              </w:tc>
            </w:tr>
            <w:tr>
              <w:trPr/>
              <w:tc>
                <w:tcPr>
                  <w:tcW w:w="3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16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6"/>
                      <w:szCs w:val="18"/>
                    </w:rPr>
                    <w:t>Классификация огнестойкости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16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6"/>
                      <w:szCs w:val="18"/>
                    </w:rPr>
                    <w:t>Основное изделие: НГ Облицовка: Г1</w:t>
                  </w:r>
                </w:p>
              </w:tc>
            </w:tr>
            <w:tr>
              <w:trPr/>
              <w:tc>
                <w:tcPr>
                  <w:tcW w:w="3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16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6"/>
                      <w:szCs w:val="18"/>
                    </w:rPr>
                    <w:t>Теплопроводность, не более         l Вт/(мК) при средней темп. 10С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16"/>
                      <w:szCs w:val="18"/>
                    </w:rPr>
                  </w:pPr>
                  <w:r>
                    <w:rPr>
                      <w:rFonts w:eastAsia="Calibri"/>
                      <w:kern w:val="2"/>
                      <w:sz w:val="16"/>
                      <w:szCs w:val="18"/>
                    </w:rPr>
                    <w:t>не менее 0,036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Толщина не менее 45 мм и не более 50 мм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Ширина не менее и 565 мм и не более 610 мм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Длина не менее 810 и не более 1170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 xml:space="preserve">Плотность, кг/м3- не мене 95 и не более 125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 xml:space="preserve">Длина, мм – не менее 90 и не более 1000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 xml:space="preserve">Ширина, мм – не менее 450 и не более 500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 xml:space="preserve">Толщина, мм – не менее 50 и не более 100 с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 xml:space="preserve">Коэффициент теплопроводности, Вт/(м К), при температуре 10 оС, не более 0,045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 xml:space="preserve">Коэффициент теплопроводности, Вт/(м К), при температуре 25 оС, не более 0,049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 xml:space="preserve">Сжимаемость, %, не более 12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Горючесть Негорючие (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Ширина, м - не менее1,4 и не более 1,6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iCs/>
                <w:kern w:val="2"/>
                <w:sz w:val="16"/>
                <w:szCs w:val="18"/>
              </w:rPr>
              <w:t>Длина – не менее 35 и не более 70 м2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Паропроницаемость г/м2/сут - не менее 3500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Водоупорность мм.вод.ст. -  не менее 330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УФ-стабильность, мес. - не менее 3 и не более 4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Times New Roman"/>
                <w:i/>
                <w:iCs/>
                <w:kern w:val="2"/>
                <w:sz w:val="16"/>
                <w:szCs w:val="18"/>
              </w:rPr>
              <w:t xml:space="preserve"> </w:t>
            </w:r>
            <w:r>
              <w:rPr>
                <w:rFonts w:eastAsia="Calibri"/>
                <w:iCs/>
                <w:kern w:val="2"/>
                <w:sz w:val="16"/>
                <w:szCs w:val="18"/>
              </w:rPr>
              <w:t>Длина - 35 или 70 м2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Times New Roman"/>
                <w:iCs/>
                <w:kern w:val="2"/>
                <w:sz w:val="16"/>
                <w:szCs w:val="18"/>
              </w:rPr>
              <w:t xml:space="preserve"> </w:t>
            </w:r>
            <w:r>
              <w:rPr>
                <w:rFonts w:eastAsia="Calibri"/>
                <w:iCs/>
                <w:kern w:val="2"/>
                <w:sz w:val="16"/>
                <w:szCs w:val="18"/>
              </w:rPr>
              <w:t>Минимальная водоупорность - 1000 мм. вод. 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Размеры одного мата, мм (длина х ширина х толщина)</w:t>
              <w:tab/>
              <w:t>не более 9000 х 610 х50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Количество матов в упаковке, штук</w:t>
              <w:tab/>
              <w:t>не менее 4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Площадь покрытия, м2 в упаковке</w:t>
              <w:tab/>
              <w:t>не менее 21,00 и не более 21,96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 xml:space="preserve">Объём, м3 в упаковке  </w:t>
              <w:tab/>
              <w:t>не более 1,098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Вес, кг в упаковке</w:t>
              <w:tab/>
              <w:t>не менее 15,00 и не более 15,92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Теплопроводность при 10 грд.С (не более)</w:t>
              <w:tab/>
              <w:t>0,036 Вт/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 xml:space="preserve">Фанера  обладает следующими техническими характеристиками: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 xml:space="preserve">Плотность не менее 650 и не более 660 кг/м3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 xml:space="preserve">Формат листа – не более 1525х1525мм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Ширина листа – не более 10 мм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Вес листа - не менее 12,0 и не более 12,3 кг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 xml:space="preserve">Количество листов в пачке - не менее 50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 xml:space="preserve">Вес пачки не менее 600 и не более  615 кг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Сортность фанеры  - ВВС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Фанера должна производиться из березового шпона и обладать  высокой прочностью и влагостойкос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Количество воды, необходимое для затворения 1 кг сухой смеси (В/Т), л  не менее 0,22 и не более 0,27;</w:t>
              <w:br/>
              <w:t>Время пригодности затворенного клея, час - не менее 2;</w:t>
              <w:br/>
              <w:t>Открытое время (время образования корки), мин - не менее 20;</w:t>
              <w:br/>
              <w:t>Время корректировки положения уложенной плитки, мин - не менее 15;</w:t>
              <w:br/>
              <w:t>Время полного набора прочности, суток – не менее  28 и не более 30;</w:t>
              <w:br/>
              <w:t>Прочность сцепления с основанием, МПа - не менее 0,5;</w:t>
              <w:br/>
              <w:t>Время готовности к заделке швов между плитками, час - не ранее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 xml:space="preserve">Толщина стенки – не менее 5,0 мм и не более 5,4 мм,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Внутренний диаметр – не менее 20,9 мм и не более 21,2 мм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Вес 1п.м. –  не менее 0,415, кг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Объем жидкости в 1 п.м. трубы – не менее 0,337 л и не более 0,353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Толщина стенки – не менее 4,00 мм и не более 4,2 мм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 xml:space="preserve">Внутренний диаметр – не менее 16,0 мм и не более 16,6 мм,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Вес 1п.м. – не более 0,258, кг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Объем жидкости в 1 п.м. трубы – не менее ,200 л и не более 0,216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 xml:space="preserve">Толщина стенки – не менее 30, мм и не более  3,4 мм,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 xml:space="preserve">Внутренний диаметр – не менее 13,0 и не более 13,2 мм,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 xml:space="preserve">Вес 1п.м. – не более 0,170, кг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Объем жидкости в 1 п.м. трубы – не менее 0130 л и не более 0,137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 xml:space="preserve">Температура теплоносителя, не более- 120 с.,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 xml:space="preserve">Рабочее давление, не более 2,4 (24) Мпа(кг/см2),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Межосевое расстояние не менее 450 мм и не более 500 мм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 xml:space="preserve">Объем теплоносителя секции – не более 0,22л.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16"/>
                <w:szCs w:val="18"/>
              </w:rPr>
              <w:t>Номинальный тепловой поток секции – при Δ</w:t>
            </w:r>
            <w:r>
              <w:rPr>
                <w:rFonts w:eastAsia="Calibri"/>
                <w:kern w:val="2"/>
                <w:sz w:val="16"/>
                <w:szCs w:val="18"/>
                <w:lang w:val="en-US"/>
              </w:rPr>
              <w:t>T</w:t>
            </w:r>
            <w:r>
              <w:rPr>
                <w:rFonts w:eastAsia="Calibri"/>
                <w:kern w:val="2"/>
                <w:sz w:val="16"/>
                <w:szCs w:val="18"/>
              </w:rPr>
              <w:t>=50</w:t>
            </w:r>
            <w:r>
              <w:rPr>
                <w:rFonts w:eastAsia="Calibri"/>
                <w:kern w:val="2"/>
                <w:sz w:val="16"/>
                <w:szCs w:val="18"/>
                <w:lang w:val="en-US"/>
              </w:rPr>
              <w:t>C</w:t>
            </w:r>
            <w:r>
              <w:rPr>
                <w:rFonts w:eastAsia="Calibri"/>
                <w:kern w:val="2"/>
                <w:sz w:val="16"/>
                <w:szCs w:val="18"/>
              </w:rPr>
              <w:t xml:space="preserve"> - 102Вт, Δ</w:t>
            </w:r>
            <w:r>
              <w:rPr>
                <w:rFonts w:eastAsia="Calibri"/>
                <w:kern w:val="2"/>
                <w:sz w:val="16"/>
                <w:szCs w:val="18"/>
                <w:lang w:val="en-US"/>
              </w:rPr>
              <w:t>T</w:t>
            </w:r>
            <w:r>
              <w:rPr>
                <w:rFonts w:eastAsia="Calibri"/>
                <w:kern w:val="2"/>
                <w:sz w:val="16"/>
                <w:szCs w:val="18"/>
              </w:rPr>
              <w:t xml:space="preserve">=70С – 161,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 xml:space="preserve">Габаритные размеры секции: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Высота - не менее 500 мм и не более 550 мм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Глубина – не менее70 мм и не более 77 мм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Ширина – не менее 75 мм и не более 80 мм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Масса секции – не более 1.45 мм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Диаметр соединения – не менее 2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 xml:space="preserve">Диаметр D, мм – не более 32;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 xml:space="preserve">Масса, гр. - не менее 320 и не более 340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16"/>
                <w:szCs w:val="18"/>
              </w:rPr>
              <w:t>Рабочая среда холодная и горячая вода, максимальная температура рабочей среды 95</w:t>
            </w:r>
            <w:r>
              <w:rPr>
                <w:rFonts w:eastAsia="Calibri"/>
                <w:kern w:val="2"/>
                <w:sz w:val="16"/>
                <w:szCs w:val="18"/>
                <w:vertAlign w:val="superscript"/>
              </w:rPr>
              <w:t>о</w:t>
            </w:r>
            <w:r>
              <w:rPr>
                <w:rFonts w:eastAsia="Calibri"/>
                <w:kern w:val="2"/>
                <w:sz w:val="16"/>
                <w:szCs w:val="18"/>
              </w:rPr>
              <w:t>С, рабочее давление не более 2,5 МП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 xml:space="preserve">Диаметр D, мм – не более 32;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 xml:space="preserve">Толщина стенки, мм – не менее 5,0 и не более 5,4;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 xml:space="preserve">Масса, гр. – не более 34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16"/>
                <w:szCs w:val="18"/>
              </w:rPr>
              <w:t>Температура рабочей среды 95</w:t>
            </w:r>
            <w:r>
              <w:rPr>
                <w:rFonts w:eastAsia="Calibri"/>
                <w:kern w:val="2"/>
                <w:sz w:val="16"/>
                <w:szCs w:val="18"/>
                <w:vertAlign w:val="superscript"/>
              </w:rPr>
              <w:t>о</w:t>
            </w:r>
            <w:r>
              <w:rPr>
                <w:rFonts w:eastAsia="Calibri"/>
                <w:kern w:val="2"/>
                <w:sz w:val="16"/>
                <w:szCs w:val="18"/>
              </w:rPr>
              <w:t>С, рабочее давление не более 2,5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 xml:space="preserve">Диаметр D, мм – не менее 30 и не более 32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16"/>
                <w:szCs w:val="18"/>
              </w:rPr>
              <w:t>Вес, кг – не более</w:t>
            </w:r>
            <w:r>
              <w:rPr>
                <w:rFonts w:eastAsia="Calibri"/>
                <w:b/>
                <w:bCs/>
                <w:kern w:val="2"/>
                <w:sz w:val="16"/>
                <w:szCs w:val="18"/>
              </w:rPr>
              <w:t xml:space="preserve"> </w:t>
            </w:r>
            <w:r>
              <w:rPr>
                <w:rFonts w:eastAsia="Calibri"/>
                <w:kern w:val="2"/>
                <w:sz w:val="16"/>
                <w:szCs w:val="18"/>
              </w:rPr>
              <w:t>0,0420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 xml:space="preserve">Диаметр D, мм – не более 20,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 xml:space="preserve">Масса, гр. – не менее 130 и не более 140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16"/>
                <w:szCs w:val="18"/>
              </w:rPr>
              <w:t>Максимальная рабочая температура, при которой работает кран, 95</w:t>
            </w:r>
            <w:r>
              <w:rPr>
                <w:rFonts w:eastAsia="Calibri"/>
                <w:kern w:val="2"/>
                <w:sz w:val="16"/>
                <w:szCs w:val="18"/>
                <w:vertAlign w:val="superscript"/>
              </w:rPr>
              <w:t>о</w:t>
            </w:r>
            <w:r>
              <w:rPr>
                <w:rFonts w:eastAsia="Calibri"/>
                <w:kern w:val="2"/>
                <w:sz w:val="16"/>
                <w:szCs w:val="18"/>
              </w:rPr>
              <w:t>С, рабочее давление до 20 атмосф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Состав: полипропилен, латунь.</w:t>
              <w:br/>
              <w:t>Технические характеристики:</w:t>
              <w:br/>
              <w:t>Рабочая температура: +80°С.</w:t>
              <w:br/>
              <w:t>Максимальная рабочая температура: +95°С.</w:t>
              <w:br/>
              <w:t>Максимальное краткосрочное давление: 20 атмосф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7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 xml:space="preserve">Диаметр, мм –  не более 25;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 xml:space="preserve">Толщина стенки, мм – не менее 4,0 и не более 4,2;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 xml:space="preserve">Масса, гр.- не более 17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16"/>
                <w:szCs w:val="18"/>
              </w:rPr>
              <w:t>температура рабочей среды 95</w:t>
            </w:r>
            <w:r>
              <w:rPr>
                <w:rFonts w:eastAsia="Calibri"/>
                <w:kern w:val="2"/>
                <w:sz w:val="16"/>
                <w:szCs w:val="18"/>
                <w:vertAlign w:val="superscript"/>
              </w:rPr>
              <w:t>о</w:t>
            </w:r>
            <w:r>
              <w:rPr>
                <w:rFonts w:eastAsia="Calibri"/>
                <w:kern w:val="2"/>
                <w:sz w:val="16"/>
                <w:szCs w:val="18"/>
              </w:rPr>
              <w:t>С, рабочее давление 2,5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Применяется для отопления, холодного и горячего водоснабжения. Максимальное рабочее давление при температуре воды 95 °C – не более 25 бар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Размеры не менее 25х20х20 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Габаритные размеры – не более 700х400х140; Предназначены для распределения электроэнергии, защиты осветительных сетей напряжением не менее220 и не более 380 В трехфазного переменного тока частотой не менее 50 и не более 60 Гц с глухозаземленной нейтралью от токов КЗ и перегрузки и для нечастых оперативных включений и отключений электрических цеп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Предназначен для учета активной энергии переменного тока в сетях напряжением не более 220 В и частотой не менее 50 Гц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Счетный механизм счетчика барабанного типа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Расход энергии учитывается в киловатт-часах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Технические характеристики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Масса счетчика не менее 1,2 кг и не более 1,5 кг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Номинальное напряжение не более 220В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Номинальный ток 10А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Максимальный ток 40А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Номинальная частота 50Гц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Полная потребляемая мощность 0,3ВА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kern w:val="2"/>
                <w:sz w:val="16"/>
                <w:szCs w:val="18"/>
              </w:rPr>
              <w:t>Габаритные размеры не менее 160х120х110 и не более 168х124х116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8"/>
              </w:rPr>
            </w:pPr>
            <w:r>
              <w:rPr>
                <w:rFonts w:eastAsia="Calibri"/>
                <w:bCs/>
                <w:kern w:val="2"/>
                <w:sz w:val="16"/>
                <w:szCs w:val="18"/>
              </w:rPr>
              <w:t>Кабель силовой должен быть с медными жилами с поливинилхлоридной изоляцией в поливинилхлоридной оболочке без защитного покрова: ВВГ, напряжением не менее 0,60 и не более 0,66 Кв, число жил – не более  3 и сечением не менее 2,5 м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8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16"/>
                <w:szCs w:val="18"/>
              </w:rPr>
            </w:pPr>
            <w:r>
              <w:rPr>
                <w:rFonts w:eastAsia="Calibri"/>
                <w:bCs/>
                <w:kern w:val="2"/>
                <w:sz w:val="16"/>
                <w:szCs w:val="18"/>
              </w:rPr>
              <w:t>Кабель силовой должен быть с медными жилами с поливинилхлоридной изоляцией в поливинилхлоридной оболочке без защитного покрова: ВВГ, напряжением не менее 0,60 и не более 0,66 Кв, число жил – не более 3 и сечением не менее 1,5 м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6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16"/>
                <w:szCs w:val="18"/>
              </w:rPr>
            </w:pPr>
            <w:r>
              <w:rPr>
                <w:rFonts w:eastAsia="Calibri"/>
                <w:bCs/>
                <w:kern w:val="2"/>
                <w:sz w:val="16"/>
                <w:szCs w:val="18"/>
              </w:rPr>
              <w:t>Степень защиты: IP 44;</w:t>
              <w:br/>
              <w:t>С защитной крышкой;</w:t>
              <w:br/>
              <w:t>Способ монтажа: открыто;</w:t>
              <w:br/>
              <w:t>Номинальный ток: не более 16 А;</w:t>
              <w:br/>
              <w:t>Напряжение: не менее 220 и не более 250 В;</w:t>
              <w:br/>
              <w:t>Тип зажима должен быть: винт;</w:t>
              <w:br/>
              <w:t>Сечение провода: 2.5 кв. м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16"/>
                <w:szCs w:val="18"/>
              </w:rPr>
            </w:pPr>
            <w:r>
              <w:rPr>
                <w:rFonts w:eastAsia="Calibri"/>
                <w:bCs/>
                <w:kern w:val="2"/>
                <w:sz w:val="16"/>
                <w:szCs w:val="18"/>
              </w:rPr>
              <w:t>Масса, кг. не более</w:t>
              <w:tab/>
              <w:t>1,7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16"/>
                <w:szCs w:val="18"/>
              </w:rPr>
            </w:pPr>
            <w:r>
              <w:rPr>
                <w:rFonts w:eastAsia="Calibri"/>
                <w:bCs/>
                <w:kern w:val="2"/>
                <w:sz w:val="16"/>
                <w:szCs w:val="18"/>
              </w:rPr>
              <w:t>Номинальная мощность, Вт.</w:t>
              <w:tab/>
              <w:t>не менее 90 и не более 100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16"/>
                <w:szCs w:val="18"/>
              </w:rPr>
            </w:pPr>
            <w:r>
              <w:rPr>
                <w:rFonts w:eastAsia="Calibri"/>
                <w:bCs/>
                <w:kern w:val="2"/>
                <w:sz w:val="16"/>
                <w:szCs w:val="18"/>
              </w:rPr>
              <w:t>Напряжение, В</w:t>
              <w:tab/>
              <w:t>не более 220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16"/>
                <w:szCs w:val="18"/>
              </w:rPr>
            </w:pPr>
            <w:r>
              <w:rPr>
                <w:rFonts w:eastAsia="Calibri"/>
                <w:bCs/>
                <w:kern w:val="2"/>
                <w:sz w:val="16"/>
                <w:szCs w:val="18"/>
              </w:rPr>
              <w:t>Частота, Гц</w:t>
              <w:tab/>
              <w:t>не менее 50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16"/>
                <w:szCs w:val="18"/>
              </w:rPr>
            </w:pPr>
            <w:r>
              <w:rPr>
                <w:rFonts w:eastAsia="Calibri"/>
                <w:bCs/>
                <w:kern w:val="2"/>
                <w:sz w:val="16"/>
                <w:szCs w:val="18"/>
              </w:rPr>
              <w:t>Степень защиты</w:t>
              <w:tab/>
              <w:t>IP 62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16"/>
                <w:szCs w:val="18"/>
              </w:rPr>
            </w:pPr>
            <w:r>
              <w:rPr>
                <w:rFonts w:eastAsia="Calibri"/>
                <w:bCs/>
                <w:kern w:val="2"/>
                <w:sz w:val="16"/>
                <w:szCs w:val="18"/>
              </w:rPr>
              <w:t>Класс защиты от поражения эл. током</w:t>
              <w:tab/>
              <w:t xml:space="preserve">І (модификация -414 - II) по ГОСТ 12.2.007.0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16"/>
                <w:szCs w:val="18"/>
              </w:rPr>
            </w:pPr>
            <w:r>
              <w:rPr>
                <w:rFonts w:eastAsia="Calibri"/>
                <w:bCs/>
                <w:kern w:val="2"/>
                <w:sz w:val="16"/>
                <w:szCs w:val="18"/>
              </w:rPr>
              <w:t>Патрон должен быть</w:t>
              <w:tab/>
              <w:t>Е27, керам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ind w:right="-66" w:hanging="0"/>
        <w:jc w:val="right"/>
        <w:rPr/>
      </w:pPr>
      <w:r>
        <w:rPr/>
      </w:r>
    </w:p>
    <w:sectPr>
      <w:type w:val="nextPage"/>
      <w:pgSz w:w="11906" w:h="16838"/>
      <w:pgMar w:left="1134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autoSpaceDE w:val="false"/>
      <w:spacing w:lineRule="exact" w:line="247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34:00Z</dcterms:created>
  <dc:creator>Zaharova</dc:creator>
  <dc:description/>
  <cp:keywords/>
  <dc:language>en-US</dc:language>
  <cp:lastModifiedBy>Боярищева Татьяна Федоровна</cp:lastModifiedBy>
  <cp:lastPrinted>2014-09-09T09:36:00Z</cp:lastPrinted>
  <dcterms:modified xsi:type="dcterms:W3CDTF">2014-09-09T03:50:00Z</dcterms:modified>
  <cp:revision>13</cp:revision>
  <dc:subject/>
  <dc:title/>
</cp:coreProperties>
</file>