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5 июня  2012 г.  </w:t>
        <w:tab/>
        <w:tab/>
        <w:tab/>
        <w:tab/>
        <w:t xml:space="preserve">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191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8"/>
        </w:rPr>
        <w:t>Белинская Наталия Николаевна, заведующий хозяйством групп детей дошкольного возраста МБОУ «Средняя общеобразовательная школа № 6»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8"/>
        </w:rPr>
        <w:t xml:space="preserve">1. Наименование предмета запроса котировок: поставка круп, макаронных изделий,  муки и сахара (запрос котировок от 16 мая 2012 года №392, номер извещения на официальном сайте: </w:t>
      </w:r>
      <w:hyperlink r:id="rId3">
        <w:r>
          <w:rPr>
            <w:rStyle w:val="InternetLink"/>
            <w:sz w:val="24"/>
            <w:szCs w:val="28"/>
          </w:rPr>
          <w:t>0187300005812000</w:t>
        </w:r>
      </w:hyperlink>
      <w:r>
        <w:rPr>
          <w:sz w:val="24"/>
          <w:szCs w:val="28"/>
        </w:rPr>
        <w:t xml:space="preserve">191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Муниципальное бюджетное образовательное учреждение «Средняя общеобразовательная школа № 6». Почтовый адрес: ул. Ермака, д.7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3» мая  2012 года. </w:t>
      </w:r>
    </w:p>
    <w:p>
      <w:pPr>
        <w:pStyle w:val="Normal"/>
        <w:jc w:val="both"/>
        <w:rPr/>
      </w:pPr>
      <w:r>
        <w:rPr>
          <w:sz w:val="24"/>
          <w:szCs w:val="28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4.2 </w:t>
      </w:r>
      <w:r>
        <w:rPr>
          <w:sz w:val="22"/>
          <w:szCs w:val="22"/>
        </w:rPr>
        <w:t xml:space="preserve"> </w:t>
      </w:r>
      <w:r>
        <w:rPr>
          <w:sz w:val="24"/>
          <w:szCs w:val="28"/>
        </w:rPr>
        <w:t>Срок поставки товара: п</w:t>
      </w:r>
      <w:r>
        <w:rPr>
          <w:sz w:val="24"/>
          <w:szCs w:val="24"/>
        </w:rPr>
        <w:t>оставка товара должна осуществляться с 01.07.2012г. по 31.12.2012 г. по письменной заявке Заказчика  3  раза в неделю (понедельник, среда, пятница с 9 -00 до 15-00 местного времени)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Срок исполнения заявки – не более 3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3 Срок и условия оплаты товара: </w:t>
      </w:r>
      <w:r>
        <w:rPr>
          <w:sz w:val="24"/>
          <w:szCs w:val="24"/>
        </w:rPr>
        <w:t>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гражданско-правового договора, сопроводительных документов (накладных, счет-фактур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гражданско-правового договора</w:t>
      </w:r>
      <w:r>
        <w:rPr>
          <w:spacing w:val="-7"/>
          <w:sz w:val="24"/>
          <w:szCs w:val="24"/>
        </w:rPr>
        <w:t xml:space="preserve">:  241 070,00  </w:t>
      </w:r>
      <w:r>
        <w:rPr>
          <w:sz w:val="24"/>
          <w:szCs w:val="28"/>
        </w:rPr>
        <w:t>рублей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</w:t>
      </w:r>
      <w:r>
        <w:rPr>
          <w:sz w:val="24"/>
          <w:szCs w:val="24"/>
        </w:rPr>
        <w:t xml:space="preserve">5 Источник финансирования:  бюджет города Югорска на 2012 год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бюджет города Югорска (субвенц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редства, полученные от приносящей доход деятельности учреждений.</w:t>
      </w:r>
      <w:r>
        <w:rPr>
          <w:sz w:val="24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8"/>
        </w:rPr>
        <w:t xml:space="preserve">4.6 </w:t>
      </w:r>
      <w:r>
        <w:rPr>
          <w:sz w:val="24"/>
          <w:szCs w:val="24"/>
        </w:rPr>
        <w:t>В цену товаро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лжны быть включены расходы на перевозку, страхование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плату таможенных пошлин, налогов, сборов и других обязательных платежей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ключая НДС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5. </w:t>
      </w:r>
      <w:r>
        <w:rPr>
          <w:sz w:val="24"/>
          <w:szCs w:val="24"/>
        </w:rPr>
        <w:t xml:space="preserve">До окончания срока, указанного в извещении о проведении запроса котировок  </w:t>
      </w:r>
      <w:r>
        <w:rPr>
          <w:sz w:val="24"/>
          <w:szCs w:val="28"/>
        </w:rPr>
        <w:t>(«04» июня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6126480" cy="247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3275"/>
                              <w:gridCol w:w="3060"/>
                              <w:gridCol w:w="2520"/>
                            </w:tblGrid>
                            <w:tr>
                              <w:trPr>
                                <w:tblHeader w:val="true"/>
                                <w:trHeight w:val="1238" w:hRule="atLeast"/>
                                <w:cantSplit w:val="true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 xml:space="preserve">Наименование </w:t>
                                    <w:br/>
                                    <w:t>(для юридического лица), фамилия, имя, отчество (для физического лица),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Место нахождения (для юридического лица), место жительства (дл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  <w:cantSplit w:val="true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щество с ограниченной 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«Сов-Оптторг-Продукт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28240, ул.Трассовиков, стр.1, г.Советский, Ханты-Мансийский автономный округ-Югра, Тюменская област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4.06.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 часов 2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Индивидуальный предприним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околова Светл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28250, ул.Первомайская, д.24, кв.2, пос.Пионерский, Советский район, Тюменская област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4.06.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 часов 3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95.2pt;mso-wrap-distance-left:9pt;mso-wrap-distance-right:9pt;mso-wrap-distance-top:0pt;mso-wrap-distance-bottom:10pt;margin-top:0pt;mso-position-vertical-relative:text;margin-left:2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"/>
                        <w:gridCol w:w="3275"/>
                        <w:gridCol w:w="3060"/>
                        <w:gridCol w:w="2520"/>
                      </w:tblGrid>
                      <w:tr>
                        <w:trPr>
                          <w:tblHeader w:val="true"/>
                          <w:trHeight w:val="1238" w:hRule="atLeast"/>
                          <w:cantSplit w:val="true"/>
                        </w:trPr>
                        <w:tc>
                          <w:tcPr>
                            <w:tcW w:w="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Наименование </w:t>
                              <w:br/>
                              <w:t>(для юридического лица), фамилия, имя, отчество (для физического лица), участника размещения заказ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Место нахождения (для юридического лица), место жительства (для физического лица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  <w:cantSplit w:val="true"/>
                        </w:trPr>
                        <w:tc>
                          <w:tcPr>
                            <w:tcW w:w="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«Сов-Оптторг-Продукт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28240, ул.Трассовиков, стр.1, г.Советский, Ханты-Мансийский автономный округ-Югра, Тюменская област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4.06.201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 часов 20 мин.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Индивидуальный предприниматель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околова Светлана Владимировн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28250, ул.Первомайская, д.24, кв.2, пос.Пионерский, Советский район, Тюменская област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4.06.201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 часов 3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241 07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40"/>
        <w:gridCol w:w="3240"/>
        <w:gridCol w:w="324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ивший в котировочной заявке цену, такую же, как и 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Цена гражданско-правового договора, 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1 0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1 07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5» июн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/>
              <w:t>191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5» июн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/>
              <w:t>191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</w:t>
        <w:tab/>
        <w:tab/>
        <w:t xml:space="preserve">                                   С.Д. Гол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/>
      </w:pPr>
      <w:r>
        <w:rPr>
          <w:sz w:val="24"/>
          <w:szCs w:val="24"/>
        </w:rPr>
        <w:t xml:space="preserve">Представитель Заказчика                                                       _________________ Н.Н. Белинск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/>
      </w:pPr>
      <w:r>
        <w:rPr>
          <w:sz w:val="18"/>
          <w:szCs w:val="18"/>
        </w:rPr>
        <w:t xml:space="preserve">котировочных заявок </w:t>
      </w:r>
      <w:r>
        <w:rPr/>
        <w:t>от «05» июня  2012г.  № 0187300005812000191-1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TextBody"/>
        <w:jc w:val="center"/>
        <w:rPr/>
      </w:pPr>
      <w:r>
        <w:rPr/>
        <w:t>на поставку круп, макаронных изделий, муки и сахара</w:t>
      </w:r>
    </w:p>
    <w:p>
      <w:pPr>
        <w:pStyle w:val="TextBody"/>
        <w:jc w:val="center"/>
        <w:rPr/>
      </w:pPr>
      <w:r>
        <w:rPr/>
        <w:t>(запрос котировок от 16 мая 2012 года № 392, номер извещения на официальном сайте0187300005812000191).</w:t>
      </w:r>
    </w:p>
    <w:p>
      <w:pPr>
        <w:pStyle w:val="Normal"/>
        <w:jc w:val="both"/>
        <w:rPr/>
      </w:pPr>
      <w:r>
        <w:rPr/>
        <w:t>Заказчик: Муниципальное бюджетное общеобразовательное учреждение «Средняя общеобразовательная школа №6».</w:t>
      </w:r>
    </w:p>
    <w:tbl>
      <w:tblPr>
        <w:tblW w:w="112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84"/>
        <w:gridCol w:w="2735"/>
        <w:gridCol w:w="851"/>
        <w:gridCol w:w="850"/>
        <w:gridCol w:w="924"/>
        <w:gridCol w:w="1080"/>
        <w:gridCol w:w="1116"/>
        <w:gridCol w:w="1044"/>
      </w:tblGrid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п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товара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рактеристи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-во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астники размещения заказа</w:t>
            </w:r>
          </w:p>
        </w:tc>
      </w:tr>
      <w:tr>
        <w:trPr>
          <w:trHeight w:val="7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ООО «Сов-Оптторг-Продукт» г. Советск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/>
            </w:pPr>
            <w:r>
              <w:rPr>
                <w:rFonts w:eastAsia="SimSun;宋体"/>
              </w:rPr>
              <w:t xml:space="preserve">Индивидуальный предприниматель Соколова  С.В. 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п. Пионерский</w:t>
            </w:r>
          </w:p>
        </w:tc>
      </w:tr>
      <w:tr>
        <w:trPr>
          <w:trHeight w:val="7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- гречневая ядрица  весовая, первый сорт, в мешках  по 25-50кг, ГОСТ 5550-74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SimSun;宋体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рупа - рис  шлифованный весовой, высший сорт в мешках  по 25 - 50кг, ГОСТ 6293-90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5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5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- пшенная шлифованная,   весовая, высший сорт,   в мешках по 25-50 кг, ГОСТ 572-6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9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9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пшенная шлифованная – высший сорт, фасованная  по 650-800гр.,  ГОСТ 572-6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3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х  колотый шлифованный,   весовой, в мешках по 25-50 кг,    первый  сорт, ГОСТ 28674-90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 колотый шлифованный первый сорт, фасованный по 650-800гр.,  ГОСТ 28674-90, допускается ТУ производите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ифованный,  без зараженности, загрязнений, фасовка без повреждений, маркиров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– манная,   весовая, марки МТ,  в мешках по 25-50 кг, ГОСТ 7022-97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1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манная -  марки МТ,    фасованная   по 650- 800гр, ГОСТ 7022-97, допускается  ТУ производите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8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пшеничная шлифованная,  фасованная  по 650-800гр, ГОСТ 276-60 или ТУ  производите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9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ячменная  перловая шлифованная,  фасованная  по 650- 800гр.,  ГОСТ 5784 -60 или ТУ  производите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 ячменная ячневая, фасованная  по 650-800гр., ГОСТ 5784 -60 или ТУ  производите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онные изделия высшего  сорта   из твердых сортов пшеницы ( группа А), обогащенные витаминами и минеральными веществами,  с содержанием белка не менее 12г/100г, фасованные   в прозрачные полиэтиленовые мешки по 5-10 кг, ГОСТ Р 51865-2002, допускается ТУ производителя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ка пшеничная высшего сорта, весовая, в мешках  по  25-50 кг, ГОСТ 52189-2003, допускается ТУ производителя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8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87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-песок рафинированный,  из сахарной свеклы, весовой,  в мешках по 50кг,  ГОСТ 21-94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сорт Эк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5000</w:t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Цена  гражданско-правового договора, руб.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ая цена гражданско-правового договора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sz w:val="24"/>
                <w:szCs w:val="24"/>
              </w:rPr>
              <w:t>241070,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  <w:highlight w:val="yellow"/>
              </w:rPr>
            </w:pPr>
            <w:r>
              <w:rPr>
                <w:rFonts w:eastAsia="SimSun;宋体"/>
                <w:b/>
              </w:rPr>
              <w:t>241 070,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  <w:highlight w:val="yellow"/>
              </w:rPr>
            </w:pPr>
            <w:r>
              <w:rPr>
                <w:rFonts w:eastAsia="SimSun;宋体"/>
                <w:b/>
              </w:rPr>
              <w:t>241 070,00</w:t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both"/>
              <w:rPr/>
            </w:pPr>
            <w:r>
              <w:rPr/>
              <w:t>Поставка товара должна осуществляться с 01июля  2012г. по 31.12.2012 г. по письменной заявке Заказчика  3  раза в неделю (понедельник, среда, пятница с 9 -00 до 15-00 местного времени)</w:t>
            </w:r>
            <w:r>
              <w:rPr>
                <w:i/>
              </w:rPr>
              <w:t xml:space="preserve">. </w:t>
            </w:r>
            <w:r>
              <w:rPr/>
              <w:t>Срок исполнения заявки – не более 3 дней. Письменная заявка, содержащая  сведения о требуемом объеме товара, передается  З</w:t>
            </w:r>
            <w:r>
              <w:rPr>
                <w:b/>
              </w:rPr>
              <w:t xml:space="preserve">аказчиком  Поставщику    </w:t>
            </w:r>
            <w:r>
              <w:rPr/>
              <w:t>факсом или  по электронной  почте</w:t>
            </w:r>
          </w:p>
          <w:p>
            <w:pPr>
              <w:pStyle w:val="Normal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  и  условия  оплаты товара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both"/>
              <w:rPr/>
            </w:pPr>
            <w:r>
              <w:rPr/>
              <w:t>оплата производится после поставки товара путем перечисления денежных средств на расчетный счет поставщика в течение 15  банковских дней со дня подписания сторонами гражданско-правового договора, сопроводительных документов (накладных, счет-фактур)</w:t>
            </w:r>
          </w:p>
          <w:p>
            <w:pPr>
              <w:pStyle w:val="Normal"/>
              <w:ind w:firstLine="561"/>
              <w:jc w:val="both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Остаточный срок на продукты питания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ен составлять не менее половины срока установленного производителем данного товара</w:t>
            </w:r>
            <w:r>
              <w:rPr>
                <w:rFonts w:eastAsia="SimSun;宋体"/>
                <w:highlight w:val="yellow"/>
              </w:rPr>
              <w:t xml:space="preserve">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</w:tr>
      <w:tr>
        <w:trPr>
          <w:trHeight w:val="405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ремя поступления котировочной заявки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4.06.2012</w:t>
            </w:r>
          </w:p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: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4.06.2012</w:t>
            </w:r>
          </w:p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jc w:val="both"/>
    </w:pPr>
    <w:rPr>
      <w:sz w:val="24"/>
      <w:szCs w:val="24"/>
    </w:rPr>
  </w:style>
  <w:style w:type="paragraph" w:styleId="3">
    <w:name w:val="Стиль3 Знак"/>
    <w:basedOn w:val="Normal"/>
    <w:next w:val="Normal"/>
    <w:qFormat/>
    <w:pPr>
      <w:numPr>
        <w:ilvl w:val="0"/>
        <w:numId w:val="1"/>
      </w:numPr>
      <w:jc w:val="both"/>
    </w:pPr>
    <w:rPr>
      <w:sz w:val="24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21">
    <w:name w:val="Стиль2"/>
    <w:basedOn w:val="2"/>
    <w:qFormat/>
    <w:pPr>
      <w:keepNext w:val="true"/>
      <w:keepLines/>
      <w:numPr>
        <w:ilvl w:val="0"/>
        <w:numId w:val="1"/>
      </w:numPr>
      <w:suppressLineNumbers/>
      <w:suppressAutoHyphens w:val="true"/>
      <w:spacing w:lineRule="auto" w:line="480" w:before="0" w:after="60"/>
      <w:contextualSpacing w:val="false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45:00Z</dcterms:created>
  <dc:creator>Lullis_ER</dc:creator>
  <dc:description/>
  <cp:keywords/>
  <dc:language>en-US</dc:language>
  <cp:lastModifiedBy>1</cp:lastModifiedBy>
  <cp:lastPrinted>2012-06-05T10:05:00Z</cp:lastPrinted>
  <dcterms:modified xsi:type="dcterms:W3CDTF">2012-06-05T06:15:00Z</dcterms:modified>
  <cp:revision>12</cp:revision>
  <dc:subject/>
  <dc:title>Муниципальное образование  городской округ –город Югорск</dc:title>
</cp:coreProperties>
</file>