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ноября 2010 г.                                                                                                             № 324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Висторопских Екатерина Артуровна, инженер по охране труда      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 на оказание услуг по техническому обслуживанию инженерных систем и оборудования теплоснабжения, водоснабжения и водоотведения на 2011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97.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БОУ «Средняя общеобразовательная школа № 3». Почтовый адрес: 628260, ул.Мира, д. 6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заявок на участие в аукционе была проведена комиссией в период с 19 ноября 2010 года по 24 ноября 2010 года по адресу: ул. 40 Лет Победы,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  <w:t>4. На аукцион были поданы заявки участников размещения зака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504"/>
        <w:gridCol w:w="2820"/>
        <w:gridCol w:w="2952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Рег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Ханты-Мансийский автономный округ - Югра, Тюменская область, г. Югорск, ул. Геологов, 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Ханты-Мансийский автономный округ - Югра, Тюменская область, г. Югорск, ул. Геологов, 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Комиссия рассмотрела заявку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22.11.2010 года № 400,  приняла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ка  на участие в аукционе  участника размещения заказа ООО «Югорскэнергогаз» полностью соответствуют требованиям документации об аукционе. ООО «Югорскэнергогаз»  соответствуе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ООО «Югорскэнергогаз»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ого контракта  на оказание услуг по техническому обслуживанию инженерных систем и оборудования теплоснабжения, водоснабжения и водоотведения на 2011год признать несостоявшим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оответствии с частью 12 статьи 35 Федерального закона РФ от 21.07.2005 №94-ФЗ, муниципальному заказчику в течение трех рабочих дней со дня рассмотрения заявки на участие в аукционе передать ООО «Югорскэнергогаз»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9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, ру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74 00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24.11.2010  № 324.1   и условий Технической  части документации об аукцио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05"/>
        <w:gridCol w:w="258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.П. Кузнец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.К.Бандурин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.И.Долгодвор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А. Тельн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.Ю. Ермаков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Б.Заха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_ Т.И. Долгодворова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тавитель Заказчика                                     </w:t>
      </w:r>
      <w:r>
        <w:rPr>
          <w:sz w:val="24"/>
          <w:szCs w:val="24"/>
        </w:rPr>
        <w:t xml:space="preserve">________________Е.А. Висторопских </w:t>
      </w:r>
    </w:p>
    <w:p>
      <w:pPr>
        <w:pStyle w:val="Normal"/>
        <w:rPr/>
      </w:pPr>
      <w:r>
        <w:rPr>
          <w:sz w:val="24"/>
          <w:szCs w:val="24"/>
        </w:rPr>
        <w:t>Секретарь Н.Б.Захарова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от «24» ноября  2010 г. № 324.1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 на право заключения муниципального контракта</w:t>
      </w:r>
      <w:r>
        <w:rPr>
          <w:lang w:eastAsia="ar-SA"/>
        </w:rPr>
        <w:t xml:space="preserve">  </w:t>
      </w:r>
      <w:r>
        <w:rPr>
          <w:rFonts w:eastAsia="Lucida Sans Unicode"/>
        </w:rPr>
        <w:t>на оказание услуг по техническому обслуживанию инженерных систем и оборудования теплоснабжения, водоснабжения и водоотведения на 2011год.</w:t>
      </w:r>
    </w:p>
    <w:p>
      <w:pPr>
        <w:pStyle w:val="Normal"/>
        <w:jc w:val="center"/>
        <w:rPr/>
      </w:pPr>
      <w:r>
        <w:rPr/>
        <w:t>Заказчик:</w:t>
      </w:r>
      <w:r>
        <w:rPr>
          <w:lang w:eastAsia="ar-SA"/>
        </w:rPr>
        <w:t xml:space="preserve"> </w:t>
      </w:r>
      <w:r>
        <w:rPr>
          <w:rFonts w:eastAsia="Lucida Sans Unicode"/>
        </w:rPr>
        <w:t>МБОУ «Средняя общеобразовательная школа № 3»</w:t>
      </w:r>
      <w:r>
        <w:rPr/>
        <w:t xml:space="preserve">. 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99"/>
        <w:gridCol w:w="993"/>
        <w:gridCol w:w="708"/>
        <w:gridCol w:w="3650"/>
        <w:gridCol w:w="36"/>
      </w:tblGrid>
      <w:tr>
        <w:trPr>
          <w:trHeight w:val="3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треб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орскэнергогаз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гор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приостановление деятельности участника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балансовой стоимости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балансовой стоимо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ие в реестре недобросовестных поставщиков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бъем предоставленных документов и  сведений для участия в конкурсе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в конкурсной документации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рок оказания услуг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1 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12.2011 года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1 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12.2011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. Техническое обслуживание инженерных систем и оборудования теплоснабжения, водоснабжения и водоотведения на 201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</w:t>
            </w:r>
          </w:p>
        </w:tc>
      </w:tr>
      <w:tr>
        <w:trPr>
          <w:trHeight w:val="9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словия оплаты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производится ежемесячно после оказания услуг путем перечисления  на расчетный счет Поставщика в течение 25 банковских дней со дня подписания сторонами  контракта акта об оказании услуг и предоставление исполнителем  счета, счета-фактуры, накладной.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производится ежемесячно после оказания услуг путем перечисления  на расчетный счет Поставщика в течение 25 банковских дней со дня подписания сторонами  контракта акта об оказании услуг и предоставление исполнителем  счета, счета-фактуры, накладной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1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0-11-24T15:34:00Z</cp:lastPrinted>
  <dcterms:modified xsi:type="dcterms:W3CDTF">2010-11-24T10:47:00Z</dcterms:modified>
  <cp:revision>1</cp:revision>
  <dc:subject/>
  <dc:title/>
</cp:coreProperties>
</file>