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южной части города с твердым покрытием города Югорска в 2012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ощадь содержания 213155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 южной части города с твердым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9 737 600 (девять миллионов семьсот тридцать семь тысяч шес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0» дека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дека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6» дека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ДЖК и СК                                                                   Г.А.Ярков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11-25T12:15:00Z</cp:lastPrinted>
  <dcterms:modified xsi:type="dcterms:W3CDTF">2011-11-29T09:24:00Z</dcterms:modified>
  <cp:revision>12</cp:revision>
  <dc:subject/>
  <dc:title>извещение ЭА</dc:title>
</cp:coreProperties>
</file>