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  июн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3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предмета запроса котировок: выполнение работ по технической инвентаризации с оформлением технического и кадастрового паспортов сетей электроснабжения 5,7 микрорайона в   городе Югорске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(запрос котировок от 06 июня 2011 года № 1043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239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0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нахождения объектов технической инвентаризации: Ханты-Мансийский автономный округ-Югра, Тюменская область,  г. Югорск, 5,7 микрорайон.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 Срок  выполнения работ: с момента заключения муниципального контракта до 31.07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 цена муниципального  контракта: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130 5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и условия оплаты выполненных работ: оплата производится за фактически выполненные работы</w:t>
      </w:r>
      <w:r>
        <w:rPr>
          <w:color w:val="000000"/>
          <w:sz w:val="24"/>
          <w:szCs w:val="24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7» июн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6"/>
        <w:gridCol w:w="3420"/>
        <w:gridCol w:w="2556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012, ул.К.Маркса, 17, г.Ханты-Мансийск,  Ханты-Мансийский автономный округ-Югра, Тюме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2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ЛС «Геоск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 Газовиков 6Б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3.06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9  часов 32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30 525 (сто тридцать тысяч пятьсот двадцать пять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3004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0" w:right="-16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400" w:right="-16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ЦЛС «Геоскан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5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525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июня 2011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39-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8» июня 2011г.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39-1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к протоколу рассмотр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оценки котировочных заявок       </w:t>
      </w:r>
    </w:p>
    <w:p>
      <w:pPr>
        <w:pStyle w:val="Style15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«28» июня  2011 г. №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239-1</w:t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а </w:t>
      </w:r>
      <w:r>
        <w:rPr/>
        <w:t>выполнение работ по технической инвентаризации с оформлением технического и кадастрового паспортов сетей электроснабжения 5,7 микрорайона в   городе Югорске</w:t>
      </w: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/>
        <w:t xml:space="preserve">(запрос котировок от 06 июня 2011 года № 1043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239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1913"/>
        <w:gridCol w:w="870"/>
        <w:gridCol w:w="826"/>
        <w:gridCol w:w="2084"/>
        <w:gridCol w:w="1652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хинвентаризация Федеральное БТИ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Выполнение работ по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технической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инвентаризации с оформлением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технического и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кадастрового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паспортов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сетей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электроснабжения 5,7 микрорайона в   городе 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>Югорс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здушные сети </w:t>
            </w:r>
          </w:p>
          <w:p>
            <w:pPr>
              <w:pStyle w:val="11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31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ind w:firstLine="33"/>
              <w:jc w:val="left"/>
              <w:rPr/>
            </w:pPr>
            <w:r>
              <w:rPr>
                <w:sz w:val="18"/>
                <w:szCs w:val="18"/>
              </w:rPr>
              <w:t>- трансформаторные подстан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130 5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5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525</w:t>
            </w:r>
          </w:p>
        </w:tc>
      </w:tr>
      <w:tr>
        <w:trPr>
          <w:trHeight w:val="76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52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с момента заключения муниципального </w:t>
            </w:r>
          </w:p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 до 31.07.2011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у работ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12" w:right="-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12" w:right="-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 в 12: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а 23.06.2011 в 09: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3:00Z</dcterms:created>
  <dc:creator>Захарова Наталья Борисовна</dc:creator>
  <dc:description/>
  <cp:keywords/>
  <dc:language>en-US</dc:language>
  <cp:lastModifiedBy>Lullis_ER</cp:lastModifiedBy>
  <dcterms:modified xsi:type="dcterms:W3CDTF">2011-06-28T05:23:00Z</dcterms:modified>
  <cp:revision>2</cp:revision>
  <dc:subject/>
  <dc:title>Муниципальное образование  городской округ –город Югорск</dc:title>
</cp:coreProperties>
</file>