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оответствии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ноя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1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Герлеженко Жанна Оруджевна, заведующая  хозяйством  </w:t>
      </w:r>
      <w:r>
        <w:rPr>
          <w:sz w:val="24"/>
          <w:szCs w:val="24"/>
        </w:rPr>
        <w:t xml:space="preserve">МБОУ ДОД «Детская художественная школа».                                                     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запрос котировок у субъектов малого предпринимательства  на поставку  </w:t>
      </w:r>
      <w:r>
        <w:rPr>
          <w:sz w:val="24"/>
          <w:szCs w:val="28"/>
        </w:rPr>
        <w:t xml:space="preserve">канцелярских товаров </w:t>
      </w:r>
      <w:r>
        <w:rPr>
          <w:sz w:val="24"/>
        </w:rPr>
        <w:t xml:space="preserve">(запрос котировок от 11 ноября 2011 года № 301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71</w:t>
        </w:r>
      </w:hyperlink>
      <w:r>
        <w:rPr>
          <w:sz w:val="24"/>
        </w:rPr>
        <w:t xml:space="preserve">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образовательное учреждение дополнительного образования детей «Детская художественная школа». Почтовый адрес: 628260, ул. Железнодорожная, 33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6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поставки товара: 10 календарных дней с даты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13 177 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2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28» но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701, ул.Гагарина, 15/2-69, г.Березовский, Свердловская област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11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 часов  5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46, ул.Чкалова, д.43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 225 (девять тысяч двести двадцать п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аков Андрей Владими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9 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</w:rPr>
              <w:t>12 744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11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Ж.О. </w:t>
      </w:r>
      <w:r>
        <w:rPr>
          <w:sz w:val="24"/>
        </w:rPr>
        <w:t>Герлеженко</w:t>
      </w:r>
      <w:r>
        <w:rPr>
          <w:sz w:val="24"/>
          <w:szCs w:val="24"/>
        </w:rPr>
        <w:t xml:space="preserve"> 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29» ноября  2011  № 0187300005811000711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 субъектов малого предпринимательства  на поставку канцелярских товаров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1 ноября 2011 года № 301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71</w:t>
        </w:r>
      </w:hyperlink>
      <w:r>
        <w:rPr>
          <w:sz w:val="20"/>
          <w:szCs w:val="20"/>
        </w:rPr>
        <w:t>1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Заказчик: Муниципальное бюджетное образовательное учреждение дополнительного образования детей «Детская художественная школа»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6"/>
        <w:gridCol w:w="1973"/>
        <w:gridCol w:w="720"/>
        <w:gridCol w:w="72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1" w:firstLine="7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Конаков Андрей Владимирович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ов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-Смикон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, формат А4 для оргтехники, 80г/м2, 500 лист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>
          <w:trHeight w:val="75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Messagein1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апка-регистратор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 арочным механизмом, ширина корешка 50мм, цвет си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Messagein1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копитель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бумаг вертикальный, односекционный, материал-поливенилхлорид ширина лотка 10 см, цвет серы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</w:tr>
      <w:tr>
        <w:trPr>
          <w:trHeight w:val="697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13 177 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0"/>
              </w:rPr>
              <w:t>12 7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0"/>
              </w:rPr>
              <w:t>9 225</w:t>
            </w:r>
          </w:p>
        </w:tc>
      </w:tr>
      <w:tr>
        <w:trPr>
          <w:trHeight w:val="54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календарных дней с даты заключения муниципального контра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20 (рабочих) дней после доставки товара Покупателю и подписания представителем Покупателя накладной, а в случае устранения недостатков – акта устранения недоста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784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9:00Z</dcterms:created>
  <dc:creator>Lullis_ER</dc:creator>
  <dc:description/>
  <cp:keywords/>
  <dc:language>en-US</dc:language>
  <cp:lastModifiedBy>Lullis_ER</cp:lastModifiedBy>
  <cp:lastPrinted>2011-11-28T14:24:00Z</cp:lastPrinted>
  <dcterms:modified xsi:type="dcterms:W3CDTF">2011-11-29T06:08:00Z</dcterms:modified>
  <cp:revision>10</cp:revision>
  <dc:subject/>
  <dc:title>Муниципальное образование  городской округ –город Югорск</dc:title>
</cp:coreProperties>
</file>