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дорог 18 микрорайон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отсыпка в объеме 599 куб.м.,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ланировка площадей 31 20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18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00 012 (триста тысяч двен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сен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1» 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4» сен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2-05-14T16:03:00Z</cp:lastPrinted>
  <dcterms:modified xsi:type="dcterms:W3CDTF">2012-08-22T06:17:00Z</dcterms:modified>
  <cp:revision>5</cp:revision>
  <dc:subject/>
  <dc:title>извещение ЭА</dc:title>
</cp:coreProperties>
</file>