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Муниципальное образование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учреждение «Городское лесничество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Югорск, , ул. Мира, д.57, корпус «б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директор Чернов Серг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 (34675) 7-48-05 e-mail:  gorles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среди субъектов малого предпринимательства на право заключения гражданско-правового договора на оказание услуг по вывозке мусора из городских лесов с привлечением транспор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 xml:space="preserve">6311000 </w:t>
            </w:r>
            <w:r>
              <w:rPr/>
              <w:t xml:space="preserve">    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Ханты-Мансийский автономный округ-Югра, г. Югорска, место услуг указывает заказчи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750 000 (Семьсот пятьдесят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</w:t>
            </w:r>
          </w:p>
          <w:p>
            <w:pPr>
              <w:pStyle w:val="Normal"/>
              <w:rPr/>
            </w:pPr>
            <w:r>
              <w:rPr/>
              <w:t xml:space="preserve">не позднее 10 часов 00 минут « 09 »  апреля 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u w:val="single"/>
              </w:rPr>
              <w:t>«  12    »  апреля    201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u w:val="single"/>
              </w:rPr>
              <w:t>«  16  » апреля 2012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МБУ «Городское лесничество»</w:t>
        <w:tab/>
        <w:t xml:space="preserve">                                        ___________ С.Н. Чернов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/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 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1:00Z</dcterms:created>
  <dc:creator>Зубко И.Н.</dc:creator>
  <dc:description/>
  <cp:keywords/>
  <dc:language>en-US</dc:language>
  <cp:lastModifiedBy>Захарова Наталья Борисовна</cp:lastModifiedBy>
  <cp:lastPrinted>2012-03-20T15:01:00Z</cp:lastPrinted>
  <dcterms:modified xsi:type="dcterms:W3CDTF">2012-03-26T03:14:00Z</dcterms:modified>
  <cp:revision>8</cp:revision>
  <dc:subject/>
  <dc:title>извещение ЭА</dc:title>
</cp:coreProperties>
</file>