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азание медицинских услуг признается некачественны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оно произведено с нарушением порядка и стандарта оказания медицинской помощи, проведения диагностики, леч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я послеоперацион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гласно 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2191967/entry/371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3"/>
          <w:szCs w:val="23"/>
          <w:lang w:eastAsia="ru-RU"/>
        </w:rPr>
        <w:t>части 1 статьи 37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Федерального закона от 21.11.2011 № 323-ФЗ «Об основах охраны здоровья граждан в Российской Федерации» (далее - Закон об основах охраны здоровья)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, за исключением медицинской помощи, оказываемой в рамках клинической апроб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ицинские организации, медицинские работники несут ответственность в соответствии с законодательством Российской Федерации не только за причинение вреда жизни и (или) здоровью при оказании гражданам медицинской помощи, но и за нарушение прав в сфере охраны здоровья (ч.2 ст.98 Закона об основах охраны здоровь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основным принципам охраны здоровья относится доступность и качество медицинской помощи, предусматривающее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   (ст.2, 4 Закона об основах охраны здоровь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 отношениям, связанным с оказанием платных медицинских услуг, применяются положения 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0106035/entry/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3"/>
          <w:szCs w:val="23"/>
          <w:lang w:eastAsia="ru-RU"/>
        </w:rPr>
        <w:t>Закона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Российской Федерации от 07.02.1992  №  2300-I «О защите прав потребителей» (далее - Закон о защите прав потребителей) (ч.8 ст.84 Закона об основах охраны здоровь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гласно 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0106035/entry/15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3"/>
          <w:szCs w:val="23"/>
          <w:lang w:eastAsia="ru-RU"/>
        </w:rPr>
        <w:t>статье 15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Закона о защите прав потребителей моральный вред, причинённый потребителю вследствие нарушения исполнителем прав потребителя, предусмотренных законом и правовым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0106035/entry/1304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3"/>
          <w:szCs w:val="23"/>
          <w:lang w:eastAsia="ru-RU"/>
        </w:rPr>
        <w:t>Пунктом 4 статьи 13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Закона о защите прав потребителей установлено, что исполнитель освобождается от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0194860/entry/45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3"/>
          <w:szCs w:val="23"/>
          <w:lang w:eastAsia="ru-RU"/>
        </w:rPr>
        <w:t>пунктом 45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остановления Пленума Верховного Суда Российской Федерации от 28.06.2012 № 17 «О рассмотрении судами гражданских дел по спорам о защите прав потребителей» (далее – постановление),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0106035/entry/405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3"/>
          <w:szCs w:val="23"/>
          <w:lang w:eastAsia="ru-RU"/>
        </w:rPr>
        <w:t>пунктом 5 статьи 4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Закона о защите прав потребителей, если законами или в установленном ими порядке предусмотрены обязательные требования к товару (работе, услуге), продавец (исполнитель) обязан передать потребителю товар (выполнить работу, оказать услугу), соответствующий эти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им образом, нарушение установленных в соответствии с законом порядка и стандарта оказания медицинской помощи, проведения диагностики, лечения, выполнения послеоперационных процедур является нарушением требований к качеству медицинской услуги, нарушением прав в сфере охраны здоровья, что может рассматриваться как основание для компенсации потребителю морального вреда и возмещения убы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Xheadertext">
    <w:name w:val="x-header-text"/>
    <w:qFormat/>
    <w:rPr/>
  </w:style>
  <w:style w:type="character" w:styleId="Xmenuitemtext">
    <w:name w:val="x-menu-item-text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7:00Z</dcterms:created>
  <dc:creator>Сахибгариева Альбина Зуфаровна</dc:creator>
  <dc:description/>
  <cp:keywords/>
  <dc:language>en-US</dc:language>
  <cp:lastModifiedBy>Сахибгариева Альбина Зуфаровна</cp:lastModifiedBy>
  <cp:lastPrinted>2020-02-27T12:05:00Z</cp:lastPrinted>
  <dcterms:modified xsi:type="dcterms:W3CDTF">2020-02-27T07:13:00Z</dcterms:modified>
  <cp:revision>5</cp:revision>
  <dc:subject/>
  <dc:title/>
</cp:coreProperties>
</file>