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>«26» июля 2012г.                                                                                   № 0187300005812000355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3. Морозова Н.А. - советник главы города Югорск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4. Градович В.В. – заместитель председателя Думы города Югорск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7. Резинкина Ж.В. - заместитель начальника управления экономической политики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Представитель заказчика: </w:t>
      </w:r>
      <w:r>
        <w:rPr>
          <w:sz w:val="22"/>
          <w:szCs w:val="22"/>
          <w:lang w:val="en-US" w:eastAsia="en-US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1. Наименование аукциона: открытый аукцион в электронной форме № 0187300005812000355 на право заключения муниципального контракта на выполнение работ по освещению ул. Никольская в городе Югорске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http://zakupki.gov.ru/</w:t>
        </w:r>
      </w:hyperlink>
      <w:r>
        <w:rPr>
          <w:sz w:val="22"/>
          <w:szCs w:val="22"/>
          <w:lang w:val="en-US" w:eastAsia="en-US"/>
        </w:rPr>
        <w:t xml:space="preserve">, код аукциона 0187300005812000355, дата публикации 29.06.2012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2"/>
          <w:szCs w:val="22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 Процедура рассмотрения первых частей заявок на участие в аукционе была проведена комиссией в 10.00 часов 26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4. До окончания указанного в извещении о проведении аукциона срока подачи заявок на участие в аукционе «23» июля 2012 г. 10 часов 00 минут была подана: 1 (одна) заявка на участие в аукционе (под номером № 2960367)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5.1) признать участником аукциона участника размещения заказа № 296036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color w:val="000000"/>
          <w:spacing w:val="-6"/>
          <w:sz w:val="22"/>
          <w:szCs w:val="22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2"/>
          <w:szCs w:val="22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) признать заявку №1, защищенный № </w:t>
      </w:r>
      <w:r>
        <w:rPr>
          <w:color w:val="000000"/>
          <w:spacing w:val="-6"/>
          <w:sz w:val="22"/>
          <w:szCs w:val="22"/>
        </w:rPr>
        <w:t>2960367</w:t>
      </w:r>
      <w:r>
        <w:rPr>
          <w:sz w:val="22"/>
          <w:szCs w:val="22"/>
        </w:rPr>
        <w:t xml:space="preserve"> на участие в аукционе, поданную участником размещения заказа </w:t>
      </w:r>
      <w:r>
        <w:rPr>
          <w:color w:val="000000"/>
          <w:spacing w:val="-6"/>
          <w:sz w:val="22"/>
          <w:szCs w:val="22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41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  <w:lang w:eastAsia="en-US"/>
                    </w:rPr>
                    <w:t>Открытое акционерное общество «Югорская территориальная энергетическая компания – Югорск»,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  <w:lang w:eastAsia="en-US"/>
                    </w:rPr>
                    <w:t>628260, Ханты-Мансийский Автономный округ - Югра АО, Югорск г, ул.Геологов ул, д.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  <w:lang w:eastAsia="en-US"/>
                    </w:rPr>
                    <w:t>628260, Ханты-Мансийский Автономный округ - Югра АО, Югорск г, ул.Геологов ул, д.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  <w:lang w:eastAsia="en-US"/>
                    </w:rPr>
                    <w:t>+7 34675 7 04 3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Style w:val="Textspanview"/>
                      <w:lang w:eastAsia="en-US"/>
                    </w:rPr>
                  </w:pPr>
                  <w:r>
                    <w:rPr>
                      <w:rStyle w:val="Textspanview"/>
                      <w:lang w:eastAsia="en-US"/>
                    </w:rPr>
                    <w:t>8622009518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Style w:val="Textspanview"/>
                      <w:lang w:eastAsia="en-US"/>
                    </w:rPr>
                  </w:pPr>
                  <w:r>
                    <w:rPr>
                      <w:rStyle w:val="Textspanview"/>
                      <w:rFonts w:cs="Verdana" w:ascii="Verdana" w:hAnsi="Verdana"/>
                      <w:color w:val="333333"/>
                      <w:sz w:val="17"/>
                      <w:szCs w:val="17"/>
                    </w:rPr>
                    <w:t>862201001.</w:t>
                  </w:r>
                </w:p>
              </w:tc>
            </w:tr>
          </w:tbl>
          <w:p>
            <w:pPr>
              <w:pStyle w:val="Normal"/>
              <w:widowControl/>
              <w:rPr>
                <w:rStyle w:val="Textspanview"/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suppressAutoHyphens w:val="true"/>
        <w:ind w:left="-142" w:hanging="0"/>
        <w:jc w:val="center"/>
        <w:rPr>
          <w:sz w:val="24"/>
        </w:rPr>
      </w:pPr>
      <w:r>
        <w:rPr>
          <w:sz w:val="24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9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2520"/>
        <w:gridCol w:w="2700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.В. Резинки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А.Т. 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                                                                     __________________Е.Н. Сыч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 «26» июля  2012  г. № 0187300005812000355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на право заключения муниципального контракта  на выполнение работ по освещению ул. Никольская в городе Югорске.</w:t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100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2"/>
        <w:gridCol w:w="3825"/>
        <w:gridCol w:w="3548"/>
      </w:tblGrid>
      <w:tr>
        <w:trPr/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 заявки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2960367</w:t>
            </w:r>
          </w:p>
        </w:tc>
      </w:tr>
      <w:tr>
        <w:trPr/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АО «Югорская территориальная энергетическая компания – Югорск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г.Югорск</w:t>
            </w:r>
          </w:p>
        </w:tc>
      </w:tr>
      <w:tr>
        <w:trPr>
          <w:trHeight w:val="501" w:hRule="atLeast"/>
        </w:trPr>
        <w:tc>
          <w:tcPr>
            <w:tcW w:w="3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90" w:right="177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60"/>
              <w:ind w:left="142" w:right="142" w:hanging="0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 xml:space="preserve">Лента крепления </w:t>
            </w:r>
            <w:r>
              <w:rPr>
                <w:rFonts w:eastAsia="Calibri"/>
                <w:sz w:val="14"/>
                <w:szCs w:val="14"/>
                <w:lang w:val="en-US"/>
              </w:rPr>
              <w:t>F</w:t>
            </w:r>
            <w:r>
              <w:rPr>
                <w:rFonts w:eastAsia="Calibri"/>
                <w:sz w:val="14"/>
                <w:szCs w:val="14"/>
              </w:rPr>
              <w:t>2007 или эквивалент с техническими характеристиками: размеры 20*0,7, упаковка 1 рулон – 50 м, масса не более 5,3 кг.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 xml:space="preserve">Лента крепления </w:t>
            </w:r>
            <w:r>
              <w:rPr>
                <w:rFonts w:eastAsia="Calibri"/>
                <w:sz w:val="14"/>
                <w:szCs w:val="14"/>
                <w:lang w:val="en-US"/>
              </w:rPr>
              <w:t>F</w:t>
            </w:r>
            <w:r>
              <w:rPr>
                <w:rFonts w:eastAsia="Calibri"/>
                <w:sz w:val="14"/>
                <w:szCs w:val="14"/>
              </w:rPr>
              <w:t>2007 с техническими характеристиками: размеры 20*0,7, упаковка 1 рулон – 50 м, масса  5,3 кг.</w:t>
            </w:r>
          </w:p>
        </w:tc>
      </w:tr>
      <w:tr>
        <w:trPr>
          <w:trHeight w:val="560" w:hRule="atLeast"/>
        </w:trPr>
        <w:tc>
          <w:tcPr>
            <w:tcW w:w="3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60"/>
              <w:ind w:left="142" w:right="142" w:hanging="0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крепа А200 с техническими характеристиками: скрепа для лент крепления, размером не менее 21 мм и не более 22 мм.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крепа А200 с техническими характеристиками: скрепа для лент крепления, размером  21 мм.</w:t>
            </w:r>
          </w:p>
        </w:tc>
      </w:tr>
      <w:tr>
        <w:trPr>
          <w:trHeight w:val="345" w:hRule="atLeast"/>
        </w:trPr>
        <w:tc>
          <w:tcPr>
            <w:tcW w:w="3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2" w:right="142" w:hanging="0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 xml:space="preserve">Ограничитель перенапряжения </w:t>
            </w:r>
            <w:r>
              <w:rPr>
                <w:rFonts w:eastAsia="Calibri"/>
                <w:sz w:val="14"/>
                <w:szCs w:val="14"/>
                <w:lang w:val="en-US"/>
              </w:rPr>
              <w:t>LVA</w:t>
            </w:r>
            <w:r>
              <w:rPr>
                <w:rFonts w:eastAsia="Calibri"/>
                <w:sz w:val="14"/>
                <w:szCs w:val="14"/>
              </w:rPr>
              <w:t>-280</w:t>
            </w:r>
            <w:r>
              <w:rPr>
                <w:rFonts w:eastAsia="Calibri"/>
                <w:sz w:val="14"/>
                <w:szCs w:val="14"/>
                <w:lang w:val="en-US"/>
              </w:rPr>
              <w:t>B</w:t>
            </w:r>
            <w:r>
              <w:rPr>
                <w:rFonts w:eastAsia="Calibri"/>
                <w:sz w:val="14"/>
                <w:szCs w:val="14"/>
              </w:rPr>
              <w:t>-</w:t>
            </w:r>
            <w:r>
              <w:rPr>
                <w:rFonts w:eastAsia="Calibri"/>
                <w:sz w:val="14"/>
                <w:szCs w:val="14"/>
                <w:lang w:val="en-US"/>
              </w:rPr>
              <w:t>CL</w:t>
            </w:r>
            <w:r>
              <w:rPr>
                <w:rFonts w:eastAsia="Calibri"/>
                <w:sz w:val="14"/>
                <w:szCs w:val="14"/>
              </w:rPr>
              <w:t xml:space="preserve"> или эквивалент с техническими характеристиками: длина проводника заземления сечением 6 мм составляет не менее 1 м и не более 1,5 м. Состоит из влагостойкого полимерного корпуса, обеспечивающего надежную работу при любых погодных условиях и загрязнений и изолированного адаптера, который подходит ко всем прокалывающим зажимам на сечение 25 мм. Металлические части изготовлены из коррозионностойкого алюминия и нержавеющей стали. Испытаны для эксплуатации при температурах от -40 С до +70С.</w:t>
            </w:r>
          </w:p>
          <w:p>
            <w:pPr>
              <w:pStyle w:val="Normal"/>
              <w:suppressAutoHyphens w:val="true"/>
              <w:spacing w:lineRule="auto" w:line="276" w:before="0" w:after="60"/>
              <w:ind w:left="142" w:right="142" w:hanging="0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Длительно-допустимое напряжение не менее 280 В и не более 285 В.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 xml:space="preserve">Ограничитель перенапряжения </w:t>
            </w:r>
            <w:r>
              <w:rPr>
                <w:rFonts w:eastAsia="Calibri"/>
                <w:sz w:val="14"/>
                <w:szCs w:val="14"/>
                <w:lang w:val="en-US"/>
              </w:rPr>
              <w:t>LVA</w:t>
            </w:r>
            <w:r>
              <w:rPr>
                <w:rFonts w:eastAsia="Calibri"/>
                <w:sz w:val="14"/>
                <w:szCs w:val="14"/>
              </w:rPr>
              <w:t>-280</w:t>
            </w:r>
            <w:r>
              <w:rPr>
                <w:rFonts w:eastAsia="Calibri"/>
                <w:sz w:val="14"/>
                <w:szCs w:val="14"/>
                <w:lang w:val="en-US"/>
              </w:rPr>
              <w:t>B</w:t>
            </w:r>
            <w:r>
              <w:rPr>
                <w:rFonts w:eastAsia="Calibri"/>
                <w:sz w:val="14"/>
                <w:szCs w:val="14"/>
              </w:rPr>
              <w:t>-</w:t>
            </w:r>
            <w:r>
              <w:rPr>
                <w:rFonts w:eastAsia="Calibri"/>
                <w:sz w:val="14"/>
                <w:szCs w:val="14"/>
                <w:lang w:val="en-US"/>
              </w:rPr>
              <w:t>CL</w:t>
            </w:r>
            <w:r>
              <w:rPr>
                <w:rFonts w:eastAsia="Calibri"/>
                <w:sz w:val="14"/>
                <w:szCs w:val="14"/>
              </w:rPr>
              <w:t xml:space="preserve">  с техническими характеристиками: длина проводника заземления сечением 6 мм составляет 1 м. Состоит из влагостойкого полимерного корпуса, обеспечивающего надежную работу при любых погодных условиях и загрязнений и изолированного адаптера, который подходит ко всем прокалывающим зажимам на сечение 25 мм. Металлические части изготовлены из коррозионностойкого алюминия и нержавеющей стали. Испытаны для эксплуатации при температурах от -40 С до +70С.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Длительно-допустимое напряжение  280 В.</w:t>
            </w:r>
          </w:p>
        </w:tc>
      </w:tr>
      <w:tr>
        <w:trPr>
          <w:trHeight w:val="345" w:hRule="atLeast"/>
        </w:trPr>
        <w:tc>
          <w:tcPr>
            <w:tcW w:w="3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60"/>
              <w:ind w:left="142" w:right="142" w:hanging="0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ветильник ЖКУ 28-250 (со стеклом) или эквивалент с техническими характеристиками: номинальная мощность ламп: не менее 1*250 Вт и не более 1*255 Вт. Габаритный размер не менее 645*314*295 мм и не более 650*319*300 мм. Вес не более 12 кг.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Светильник ЖКУ 28-250 (со стеклом) с техническими характеристиками: номинальная мощность ламп:  1*250 Вт. Габаритный размер  645*314*295 мм. Вес  12 кг.</w:t>
            </w:r>
          </w:p>
        </w:tc>
      </w:tr>
      <w:tr>
        <w:trPr>
          <w:trHeight w:val="345" w:hRule="atLeast"/>
        </w:trPr>
        <w:tc>
          <w:tcPr>
            <w:tcW w:w="3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ind w:left="142" w:right="142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Лампы газорязрядные высокого давления ДНаТ 250-5 или эквивалент с техническими характеристиками: Напряжение от 80В до 115 В, номинальная мощность 250 Вт, Световой поток не менее 26 клм и не более 30 клм., габаритные размеры (длина*диаметр)  не менее 250*48 мм. и не более 257*50 мм. Применяются для пространств и помещений протяжной конфигурации; для работы в условиях повышенной загрязненности, труднодоступных для обслуживания местах (освещение улиц, площадей, скоростных магистралей, транспортных пересечений, туннелей, вокзалов и пр.).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Лампы газорязрядные высокого давления ДНаТ 250-5  с техническими характеристиками: Напряжение  80В, номинальная мощность 250 Вт, Световой поток  26 клм., габаритные размеры (длина*диаметр)   250*48 мм.  Применяются для пространств и помещений протяжной конфигурации; для работы в условиях повышенной загрязненности, труднодоступных для обслуживания местах (освещение улиц, площадей, скоростных магистралей, транспортных пересечений, туннелей, вокзалов и пр.).</w:t>
            </w:r>
          </w:p>
        </w:tc>
      </w:tr>
      <w:tr>
        <w:trPr>
          <w:trHeight w:val="345" w:hRule="atLeast"/>
        </w:trPr>
        <w:tc>
          <w:tcPr>
            <w:tcW w:w="3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60"/>
              <w:ind w:left="142" w:right="142" w:hanging="0"/>
              <w:jc w:val="both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Опора граненая силовая ОГС – 04,4-9 или эквивалент с техническими характеристиками: высота надземной части не менее 9 м и не более 9,5 м, масса не более 320 кг, верхний диаметр не менее 100 мм и не более 105 мм, нижний диаметр не менее 225 мм и не более 230 мм, допустимая нагрузка не менее 400 кг. Опора предназначена для установки светильников искусственного освещения открытых пространств различного назначения (улиц, площадей, открытых территорий, дорог и развязок). Опора изготовляется из рулонной стали  толщиной от 4 до 8 мм. Опоры защищены от коррозии методом горячего оцинкования по ГОСТ 9.307-89.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>Опора граненая силовая ОГС – 04,4-9  с техническими характеристиками: высота надземной части  9 м, масса 320 кг, верхний диаметр  100 мм, нижний диаметр  225 мм , допустимая нагрузка 400 кг. Опора предназначена для установки светильников искусственного освещения открытых пространств различного назначения (улиц, площадей, открытых территорий, дорог и развязок). Опора изготовляется из рулонной стали  толщиной  4 мм. Опоры защищены от коррозии методом горячего оцинкования по ГОСТ 9.307-89.</w:t>
            </w:r>
          </w:p>
        </w:tc>
      </w:tr>
      <w:tr>
        <w:trPr>
          <w:trHeight w:val="345" w:hRule="atLeast"/>
        </w:trPr>
        <w:tc>
          <w:tcPr>
            <w:tcW w:w="3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ind w:left="142" w:right="142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Пункт питающий «ОМЬ-21В» или эквивалент с техническими характеристиками: рабочее напряжение не менее 380 В и не более 400 В; рабочая частота не менее 50Гц и не более 55Гц, количество трехфазных отходящих линий не более 7 шт.; Средний срок службы не менее 10 лет, среднее время наработки на отказ, не менее 10000 ч, среднее время восстановления работоспособности не более 2 ч, масса не более 135 кг, габаритные размеры: не более 1225*900*380, температура окружающего воздуха от -40С до + 40 С.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Пункт питающий «ОМЬ-21В» т с техническими характеристиками: рабочее напряжение  380 В ; рабочая частота 50Гц, количество трехфазных отходящих линий  7 шт.; Средний срок службы  10 лет, среднее время наработки на отказ  10000 ч, среднее время восстановления работоспособности  2 ч, масса 135 кг, габаритные размеры:  1225*900*380, температура окружающего воздуха от -40С до + 40 С. </w:t>
            </w:r>
          </w:p>
        </w:tc>
      </w:tr>
      <w:tr>
        <w:trPr>
          <w:trHeight w:val="1108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0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ind w:left="107" w:right="142" w:hanging="0"/>
              <w:jc w:val="both"/>
              <w:rPr/>
            </w:pPr>
            <w:bookmarkStart w:id="0" w:name="sub_175"/>
            <w:bookmarkStart w:id="1" w:name="sub_202"/>
            <w:r>
              <w:rPr/>
              <w:t>20.2. Устройство сетей электроснабжения напряжением до 35 кВ включительно</w:t>
            </w:r>
            <w:bookmarkEnd w:id="1"/>
          </w:p>
          <w:p>
            <w:pPr>
              <w:pStyle w:val="Normal"/>
              <w:ind w:left="107" w:right="142" w:hanging="0"/>
              <w:jc w:val="both"/>
              <w:rPr/>
            </w:pPr>
            <w:bookmarkStart w:id="2" w:name="sub_205"/>
            <w:r>
              <w:rPr/>
              <w:t>20.5. Монтаж и демонтаж опор для воздушных линий электропередачи напряжением до 35 кВ</w:t>
            </w:r>
            <w:bookmarkEnd w:id="2"/>
          </w:p>
          <w:p>
            <w:pPr>
              <w:pStyle w:val="Normal"/>
              <w:ind w:left="107" w:right="142" w:hanging="0"/>
              <w:jc w:val="both"/>
              <w:rPr/>
            </w:pPr>
            <w:bookmarkStart w:id="3" w:name="sub_175"/>
            <w:r>
              <w:rPr>
                <w:color w:val="000000"/>
                <w:shd w:fill="FFFFFF" w:val="clear"/>
              </w:rPr>
              <w:t>Или наличие свидетельства о допуске от саморегулируемой организации на выполнение  работ</w:t>
            </w:r>
            <w:bookmarkStart w:id="4" w:name="sub_371"/>
            <w:bookmarkEnd w:id="3"/>
            <w:r>
              <w:rPr>
                <w:color w:val="000000"/>
                <w:shd w:fill="FFFFFF" w:val="clear"/>
              </w:rPr>
              <w:t xml:space="preserve"> по разделу </w:t>
            </w:r>
            <w:r>
              <w:rPr/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  <w:bookmarkEnd w:id="4"/>
          </w:p>
          <w:p>
            <w:pPr>
              <w:pStyle w:val="Normal"/>
              <w:suppressAutoHyphens w:val="true"/>
              <w:snapToGrid w:val="false"/>
              <w:ind w:left="107" w:right="142" w:hanging="0"/>
              <w:jc w:val="both"/>
              <w:rPr>
                <w:color w:val="000000"/>
                <w:lang w:eastAsia="ar-SA"/>
              </w:rPr>
            </w:pPr>
            <w:r>
              <w:rPr/>
              <w:t>33.4. Объекты электроснабжения до 110 кВ включительно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9" w:right="172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29.03.2012 №0317.03-2009-8622009518-С-050</w:t>
            </w:r>
          </w:p>
          <w:p>
            <w:pPr>
              <w:pStyle w:val="Normal"/>
              <w:ind w:left="149" w:right="172" w:hanging="0"/>
              <w:jc w:val="both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ind w:left="149" w:right="172" w:hanging="0"/>
              <w:jc w:val="both"/>
              <w:rPr/>
            </w:pPr>
            <w:r>
              <w:rPr/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ind w:left="149" w:right="17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раздел </w:t>
            </w:r>
            <w:r>
              <w:rPr/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uppressAutoHyphens w:val="true"/>
              <w:snapToGrid w:val="false"/>
              <w:ind w:left="149" w:right="172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/>
              <w:t>33.4. Объекты электроснабжения до 110 кВ включительно</w:t>
            </w:r>
          </w:p>
        </w:tc>
      </w:tr>
      <w:tr>
        <w:trPr>
          <w:trHeight w:val="424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 xml:space="preserve">Начальная максимальная цена контракта — </w:t>
            </w:r>
            <w:r>
              <w:rPr>
                <w:b/>
              </w:rPr>
              <w:t>3 709 985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Style17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0" w:after="28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54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7-26T09:07:00Z</cp:lastPrinted>
  <dcterms:modified xsi:type="dcterms:W3CDTF">2012-07-30T04:21:00Z</dcterms:modified>
  <cp:revision>11</cp:revision>
  <dc:subject/>
  <dc:title/>
</cp:coreProperties>
</file>