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7  августа 2012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2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sz w:val="24"/>
        </w:rPr>
        <w:t xml:space="preserve">Представитель заказчика: Злобина Светлана Ивановна, заместитель директора по хозяйственной работе муниципального бюджетного образовательного учреждения дополнительного образования детей Станция юных натуралистов «Амарант».   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 xml:space="preserve">поставка </w:t>
      </w:r>
      <w:r>
        <w:rPr>
          <w:sz w:val="24"/>
        </w:rPr>
        <w:t xml:space="preserve">канцелярских товаров (запрос котировок среди субъектов малого предпринимательства от 23  июля 2012 года, №294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26)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Станция юных натуралистов «Амарант».  Почтовый адрес: 628260,   ул. Железнодорожная, д. 3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г. Югорск, Ханты-Мансийский  автономный  округ-Югра, Тюменская область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6» ию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6» августа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Признать размещение заказа </w:t>
      </w:r>
      <w:r>
        <w:rPr>
          <w:sz w:val="24"/>
        </w:rPr>
        <w:t>среди субъектов малого предпринимательства</w:t>
      </w:r>
      <w:r>
        <w:rPr>
          <w:sz w:val="24"/>
          <w:szCs w:val="24"/>
        </w:rPr>
        <w:t xml:space="preserve"> на </w:t>
      </w:r>
      <w:r>
        <w:rPr>
          <w:sz w:val="24"/>
          <w:szCs w:val="28"/>
        </w:rPr>
        <w:t xml:space="preserve">поставку </w:t>
      </w:r>
      <w:r>
        <w:rPr>
          <w:sz w:val="24"/>
        </w:rPr>
        <w:t xml:space="preserve">канцелярских товар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2"/>
          <w:szCs w:val="22"/>
          <w:highlight w:val="yellow"/>
        </w:rPr>
      </w:pPr>
      <w:r>
        <w:rPr>
          <w:b/>
          <w:color w:val="000000"/>
          <w:spacing w:val="-6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                                                                                        ______________ С.И. </w:t>
      </w:r>
      <w:r>
        <w:rPr>
          <w:sz w:val="24"/>
        </w:rPr>
        <w:t>Зло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от «07» августа  2012 № 0187300005812000426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>на поставку канцелярских товаров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23  июля 2012 года, №294, номер извещения на официальном сайте: </w:t>
      </w:r>
      <w:hyperlink r:id="rId4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426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азчик: Муниципальное бюджетное образовательное учреждение дополнительного образования детей Станция юных натуралистов «Амарант».  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7"/>
        <w:gridCol w:w="567"/>
        <w:gridCol w:w="2694"/>
        <w:gridCol w:w="992"/>
        <w:gridCol w:w="709"/>
        <w:gridCol w:w="850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орг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мер 310х297, 500 листов в пачке, 80 г/м2, белая, формат А4, ГОСТ ИСО 9706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ермочувствительная для факсимильных аппа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ирина 216 мм х25х12, термо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цветной пластиковой  упаковке, 10шт./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дель 12А, на 2500 коп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ля склеивания бумаги, картона, фотографий и ткани, вес не менее 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ий блок уз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мер 45х32, самоклеящиеся бумажные листы по 50 штук в б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ирокий, прозрачный, размер не менее  48х3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 листов, к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об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6 листов, к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м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, 100г/м2, размер не менее 61х86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цвет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ат А4, не менее 16 листов в пачке, не менее  10 цветов, глянц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ат А 4, 100 штук в упаковке, с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цвет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ат А 4, не менее 10 листов в пачке,  не менее 10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риковая, цвет пасты с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шнакоп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ъем памяти не менее 8 МБ, интерфейс: </w:t>
            </w:r>
            <w:r>
              <w:rPr>
                <w:lang w:val="en-US"/>
              </w:rPr>
              <w:t>USB</w:t>
            </w:r>
            <w:r>
              <w:rPr/>
              <w:t xml:space="preserve"> 2.0, средняя скорость чтения 15 МБ/с, средняя скорость записи 8 МБ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шнакоп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памяти не менее 16 МБ, средняя скорость чтения 85 МБ/с, средняя скорость записи 40МБ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жесткий диск,  объем памяти не менее 7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гражданско-правового договора, руб.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rPr/>
            </w:pPr>
            <w:r>
              <w:rPr/>
              <w:t xml:space="preserve">   </w:t>
            </w:r>
            <w:r>
              <w:rPr/>
              <w:t>в течение 30 дней с момента подписания догов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оплаты товар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банковских дней после получения товара, счета и подписания товарной наклад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частника размещения заказа требованиям, предъявляемым к субъектам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 реестре недобросовестных поставщиков сведений об участн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9:00Z</dcterms:created>
  <dc:creator>Абдуллаева Ольга Сергеевна</dc:creator>
  <dc:description/>
  <cp:keywords/>
  <dc:language>en-US</dc:language>
  <cp:lastModifiedBy>1</cp:lastModifiedBy>
  <cp:lastPrinted>2012-08-07T10:09:00Z</cp:lastPrinted>
  <dcterms:modified xsi:type="dcterms:W3CDTF">2012-08-07T06:13:00Z</dcterms:modified>
  <cp:revision>6</cp:revision>
  <dc:subject/>
  <dc:title/>
</cp:coreProperties>
</file>