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июня 2013г.                                                                                           № 0187300005813000272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Никифорова Евгения Ивановна, бухгалтер</w:t>
      </w:r>
      <w:r>
        <w:rPr>
          <w:sz w:val="24"/>
          <w:szCs w:val="22"/>
        </w:rPr>
        <w:t xml:space="preserve"> МБОУ «Средняя общеобразовательная школа № 3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72 на право заключения гражданско-правового договора на поставку молока и кисло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72, дата публикации 10.06.20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казчик: Муниципальное бюджетное общеобразовательное учреждение «Средняя общеобразовательная школа № 3». Почтовый адрес: 628260, Мира ул., д. 6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0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8» июня 2013 г. 10 часов 00 минут была подана: 1 (одна) заявка на участие в аукционе (под номером № 5252946). Отозвана заявка № 5266822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252946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252946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25294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Общество с ограниченной ответственностью сельскохозяйственное предприятие Югорское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8622014042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28260, Ханты-Мансийский автономный округ - Югра АО, Югорск г, ул.Кольцевая, д.7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28260, Ханты-Мансийский автономный округ - Югра АО, Югорск г, ул.Кольцевая, д.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    __________________Е.И. Никифор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20» июня 2013г. № 018730000581300027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 поставку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лока и кисломолочных продуктов.</w:t>
      </w:r>
    </w:p>
    <w:p>
      <w:pPr>
        <w:pStyle w:val="Normal"/>
        <w:snapToGrid w:val="false"/>
        <w:ind w:left="-360" w:hanging="0"/>
        <w:jc w:val="center"/>
        <w:rPr>
          <w:color w:val="000000"/>
        </w:rPr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3». </w:t>
      </w:r>
    </w:p>
    <w:tbl>
      <w:tblPr>
        <w:tblW w:w="1122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698"/>
        <w:gridCol w:w="1259"/>
        <w:gridCol w:w="360"/>
        <w:gridCol w:w="540"/>
        <w:gridCol w:w="3058"/>
        <w:gridCol w:w="1259"/>
        <w:gridCol w:w="720"/>
        <w:gridCol w:w="400"/>
      </w:tblGrid>
      <w:tr>
        <w:trPr>
          <w:trHeight w:val="854" w:hRule="atLeast"/>
        </w:trPr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ПП «Югорское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988" w:hRule="atLeast"/>
        </w:trPr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4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1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4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4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713" w:hRule="atLeast"/>
        </w:trPr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4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62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15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43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в полном объёме</w:t>
            </w:r>
          </w:p>
        </w:tc>
      </w:tr>
      <w:tr>
        <w:trPr>
          <w:trHeight w:val="195" w:hRule="atLeast"/>
        </w:trPr>
        <w:tc>
          <w:tcPr>
            <w:tcW w:w="5783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43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ье цельное пастеризованное, выработанное  из натурального сырья, с массовой долей жира 3,2%, срок годности не более  36 часов со времени  изготовления. Соответствие ФЗ-88 от12.06.2008 (Технический регламент на молоко и молочную продукцию), цвет белый  с желтоватым оттенком, с чистым вкусом и запахом, непрозрачное, ГОСТ Р 52090 -2003, упаковка «Паки» без повреждения, объем 1 лит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цельное пастеризованное, выработанное  из натурального сырья, с массовой долей жирности 3,2%, ГОСТ Р 52090-2003, срок годности 36 часов со времени  изготовления. Соответствие ФЗ-88 от 12.06.2008 (Технический регламент на молоко и молочную продукцию), упаковка «Пюр-Пак» без повреждения, объем 1 литр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681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39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ая из натурального коровьего молока или сливок, с массовой долей жира не менее 15%, фасованная, 250-500гр., ГОСТ 52092-2003г., консистенция однородная, без крупинок, жира и белка (творога). Соответствие ФЗ-88 от12.06.2008 (Технический регламент на молоко и молочную продукцию). Срок  годности не более 120 часов со времени изготовления, упаковка без повреждений и вмятин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 выработанная из натурального коровьего молока или сливок, с массовой долей жирности 15%,  фасованная по 250 гр., ГОСТ Р 52092- 2003, срок годности 5 суток (120 часов)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однородная, без крупинок жира и белка (творог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</w:tr>
      <w:tr>
        <w:trPr>
          <w:trHeight w:val="681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39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работанный из натурального коровьего молока или сливок,  массовая доля жирности не менее 9%,  ГОСТ Р 52096- 2003, срок годности не более 72 часов со времени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, выработанный из натурального коровьего молока или сливок, с массовой долей жирности 9%, ГОСТ Р 52096- 2003, срок годности 72 часа со времени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418" w:hRule="atLeast"/>
        </w:trPr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</w:t>
            </w:r>
            <w:r>
              <w:rPr>
                <w:sz w:val="28"/>
                <w:szCs w:val="28"/>
              </w:rPr>
              <w:t xml:space="preserve">  - </w:t>
            </w:r>
            <w:r>
              <w:rPr>
                <w:lang w:eastAsia="ar-SA"/>
              </w:rPr>
              <w:t xml:space="preserve">253 250 </w:t>
            </w:r>
            <w:r>
              <w:rPr/>
              <w:t>рублей.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42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9:00Z</dcterms:created>
  <dc:creator>Абдуллаева Ольга Сергеевна</dc:creator>
  <dc:description/>
  <cp:keywords/>
  <dc:language>en-US</dc:language>
  <cp:lastModifiedBy>1</cp:lastModifiedBy>
  <cp:lastPrinted>2013-06-20T11:06:00Z</cp:lastPrinted>
  <dcterms:modified xsi:type="dcterms:W3CDTF">2013-06-20T07:24:00Z</dcterms:modified>
  <cp:revision>6</cp:revision>
  <dc:subject/>
  <dc:title/>
</cp:coreProperties>
</file>