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 г.                                                                              № 018730000581200018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185 на право заключения муниципального контракта на выполнение работ по капитальному ремонту сетей тепловодоснабжения от котельной №8 участок от ТК по ул. Ленина,12 до ТК гостиница «Югорск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185, дата публикации 17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июня 2012 г. 10 часов 00 минут была подана: 1 (одна) заявка на участие в аукционе (под номером № 284406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4406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2844065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963"/>
      </w:tblGrid>
      <w:tr>
        <w:trPr>
          <w:trHeight w:val="91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84406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0"/>
              <w:gridCol w:w="4536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4» июня 2012  г. № 018730000581200018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на право заключения муниципального контракта  на выполнение работ по капитальному ремонту сетей тепловодоснабжения от котельной №8 участок от ТК по ул. Ленина,12 до ТК гостиница «Югорск» в городе Югорске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643"/>
        <w:gridCol w:w="3689"/>
        <w:gridCol w:w="30"/>
        <w:gridCol w:w="10"/>
      </w:tblGrid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  <w:lang w:val="en-US"/>
              </w:rPr>
              <w:t>44065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457" w:hRule="atLeast"/>
        </w:trPr>
        <w:tc>
          <w:tcPr>
            <w:tcW w:w="30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90 град. с радиусом кривизны R=1,5 Ду на Ру до 16 МПа (160 кгс/см2), диаметром условного прохода не менее 100 мм и не более 105 мм, наружным диаметром не менее 108 мм и не более 109 мм, толщиной стенки не менее 6 мм и не более 6,5 мм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твод  имеет характеристику: Отвод стальной 90 град. с радиусом кривизны R=1,5 Ду на Ру 16 МПа (160 кгс/см2), диаметром условного прохода  100 мм, наружным диаметром  108 мм , толщиной стенки  6 мм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90 град. с радиусом кривизны R=1,5 Ду на Ру до 16 МПа (160 кгс/см2), диаметром условного прохода не менее 80 мм и не более 85 мм, наружным диаметром не менее 89 мм и не более 90 мм, толщиной стенки не менее 5 мм и не более 5,5 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твод  имеет характеристику: отвод стальной 90 град. с радиусом кривизны R=1,5 Ду на Ру 16 МПа (160 кгс/см2), диаметром условного прохода  80 мм,  наружным диаметром  89 мм , толщиной стенки 5 мм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вод должен иметь характеристику: отвод стальной изолированный пенополиуретаном в полиэтиленовой оболочке диаметром не менее 108 мм и не более 109 мм, диаметром изоляции не менее 200 мм, длиной не менее 500 мм и не более 550 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твод  имеет характеристику: отвод стальной изолированный пенополиуретаном в полиэтиленовой оболочке диаметром  108 мм, диаметром изоляции  200 мм, длиной  500 мм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82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280"/>
              <w:ind w:left="113" w:right="127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ый 11Б27П1 или эквивалент с характеристиками: кран шаровый предназначен для установки в качестве запорного устройства полностью перекрывающего поток рабочей среды на трубопроводах, транспортирующих: воду холодную, горячую и прочие слабоагрессивные среды. Диаметр не менее 25 мм и не более 25,5 мм, соответствуют требованиям ТУ 374-00145630722-20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280"/>
              <w:ind w:left="156" w:right="130" w:hanging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ой 11Б27П1 Диаметр  25 мм, соответствуют требованиям ТУ 374-00145630722-200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3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Бетон должен иметь характеристику6 бетон тяжелый, класс В15 (М200) обладает довольной высокой прочностью на сжатие. Морозостойкость не ниж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75 и не выше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150, средняя прочность не менее 196 кгс/с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Бетон тяжелый, класс В15 (М200) обладает довольной высокой прочностью на сжатие. Морозостойкость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75 , средняя прочность  196 кгс/см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унтовка ГФ-021 или эквивалент с характеристиками: грунтовка предназначена для грунтования металлических, деревянных и других поверхностей под покрытия различными эмалями. Атмосферостойкое, стойкое к воздействию морской и пресной воды, моющих растворов, минеральных масел, устойчиво к изменению температуры от минус 45 до плюс 60 оС. Условная вязкость по вискозиметру ВЗ-246с диаметром сопла 4 мм при температуре 20 оС, с, не менее 45. Время высыхания до степени 3 при температуре 20 оС, ч, не более 12 часов. Эластичность пленки при изгибе, мм, не более 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унтовка ГФ-021 с характеристиками: грунтовка предназначенная для грунтования металлических, деревянных и других поверхностей под покрытия различными эмалями. Атмосферостойкая, стойкая к воздействию морской и пресной воды, моющих растворов, минеральных масел, устойчиво к изменению температуры от минус 45 до плюс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. Условная вязкость по вискозиметру ВЗ-246с диаметром сопла 4мм при температуре 2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 45 с. Время высыхания до степени 3 при температуре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ч, 12 часов. Эластичность пленки  при изгибе, мм, 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3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280"/>
              <w:ind w:left="113"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ю ПФ-115</w:t>
            </w:r>
            <w:r>
              <w:rPr>
                <w:color w:val="1B1C20"/>
                <w:sz w:val="18"/>
                <w:szCs w:val="18"/>
              </w:rPr>
              <w:t xml:space="preserve"> или эквивалент с характеристиками: алкидная </w:t>
            </w:r>
            <w:r>
              <w:rPr>
                <w:bCs/>
                <w:color w:val="1B1C20"/>
                <w:sz w:val="18"/>
                <w:szCs w:val="18"/>
              </w:rPr>
              <w:t>эмаль</w:t>
            </w:r>
            <w:r>
              <w:rPr>
                <w:b/>
                <w:bCs/>
                <w:color w:val="1B1C20"/>
                <w:sz w:val="18"/>
                <w:szCs w:val="18"/>
              </w:rPr>
              <w:t xml:space="preserve"> </w:t>
            </w:r>
            <w:r>
              <w:rPr>
                <w:color w:val="1B1C20"/>
                <w:sz w:val="18"/>
                <w:szCs w:val="18"/>
              </w:rPr>
              <w:t xml:space="preserve"> (краска) предназначена для окраски металлических, деревянных и других поверхностей, подвергающихся атмосферным воздействиям. Степень перетира не более  25 мкм. Время высыхания до степени 3 при температуре  (20</w:t>
            </w:r>
            <w:r>
              <w:rPr>
                <w:color w:val="1B1C20"/>
                <w:sz w:val="18"/>
                <w:szCs w:val="18"/>
                <w:u w:val="single"/>
              </w:rPr>
              <w:t>+</w:t>
            </w:r>
            <w:r>
              <w:rPr>
                <w:color w:val="1B1C20"/>
                <w:sz w:val="18"/>
                <w:szCs w:val="18"/>
              </w:rPr>
              <w:t xml:space="preserve"> 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 xml:space="preserve"> С, час, не более 24 час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280"/>
              <w:ind w:left="156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 ПФ-115</w:t>
            </w:r>
            <w:r>
              <w:rPr>
                <w:color w:val="1B1C20"/>
                <w:sz w:val="18"/>
                <w:szCs w:val="18"/>
              </w:rPr>
              <w:t xml:space="preserve">  с характеристиками: алкидная эмаль (краска) предназначена для окраски металлических, деревянных и других поверхностей, подвергающихся атмосферным воздействиям. Степень перетира 25мкм. Время высыхания до степени 3 при температуре (20+-0,5)</w:t>
            </w:r>
            <w:r>
              <w:rPr>
                <w:color w:val="1B1C20"/>
                <w:sz w:val="18"/>
                <w:szCs w:val="18"/>
                <w:vertAlign w:val="superscript"/>
              </w:rPr>
              <w:t>0</w:t>
            </w:r>
            <w:r>
              <w:rPr>
                <w:color w:val="1B1C20"/>
                <w:sz w:val="18"/>
                <w:szCs w:val="18"/>
              </w:rPr>
              <w:t>С, час, 24 час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940" w:hRule="atLeast"/>
        </w:trPr>
        <w:tc>
          <w:tcPr>
            <w:tcW w:w="30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25" w:before="280" w:after="280"/>
              <w:ind w:left="113" w:right="1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25" w:before="280" w:after="280"/>
              <w:ind w:left="156" w:right="1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родный грунт  имеет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- 70%, песок – 30 %. Смесь обладает среднесуглинистым составом с повышенным содержанием органики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432" w:hRule="atLeast"/>
        </w:trPr>
        <w:tc>
          <w:tcPr>
            <w:tcW w:w="30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рунтовка битумная ГБ-Х-70 или эквивалент с характеристиками: грунтовка битумна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яет собой раствор нефтяных битумов с температурой размягчения не ниже 70°C. </w:t>
            </w:r>
            <w:r>
              <w:rPr>
                <w:color w:val="000000"/>
                <w:sz w:val="18"/>
                <w:szCs w:val="18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8"/>
                <w:szCs w:val="18"/>
              </w:rPr>
              <w:t>Время высыхания, при t=(20+-2) °C, не более 12 ча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56" w:right="130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рунтовка битумная ГБ-Х-70  с характеристиками: грунтовка битумная представляет собой раствор нефтяных битумов с температурой размягчения 70 </w:t>
            </w:r>
            <w:r>
              <w:rPr>
                <w:rStyle w:val="StrongEmphasis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С. Однородная масса черного цвета без посторонних включений. Время высыхания при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t</w:t>
            </w:r>
            <w:r>
              <w:rPr>
                <w:rStyle w:val="StrongEmphasis"/>
                <w:b w:val="false"/>
                <w:sz w:val="18"/>
                <w:szCs w:val="18"/>
              </w:rPr>
              <w:t>=(20+-2)</w:t>
            </w:r>
            <w:r>
              <w:rPr>
                <w:rStyle w:val="StrongEmphasis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Style w:val="StrongEmphasis"/>
                <w:b w:val="false"/>
                <w:sz w:val="18"/>
                <w:szCs w:val="18"/>
              </w:rPr>
              <w:t>С 12 час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37" w:hRule="atLeast"/>
        </w:trPr>
        <w:tc>
          <w:tcPr>
            <w:tcW w:w="30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left="113"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left="113"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13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 0,5%.</w:t>
            </w:r>
          </w:p>
          <w:p>
            <w:pPr>
              <w:pStyle w:val="Normal"/>
              <w:suppressAutoHyphens w:val="true"/>
              <w:ind w:left="113" w:right="12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есок природный мелкий (для строительных работ) с характеристиками: класс песка по крупности – мелкий, модуль крупности песка: Мк  1,5,  полный остаток при рассеве песка на сите с сеткой 0,63:  10%, </w:t>
            </w:r>
          </w:p>
          <w:p>
            <w:pPr>
              <w:pStyle w:val="Normal"/>
              <w:ind w:left="156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 0,15 мм: 10%.</w:t>
            </w:r>
          </w:p>
          <w:p>
            <w:pPr>
              <w:pStyle w:val="Normal"/>
              <w:ind w:left="156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 5%.</w:t>
            </w:r>
          </w:p>
          <w:p>
            <w:pPr>
              <w:pStyle w:val="Normal"/>
              <w:ind w:left="156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  0,5%.</w:t>
            </w:r>
          </w:p>
          <w:p>
            <w:pPr>
              <w:pStyle w:val="Normal"/>
              <w:suppressAutoHyphens w:val="true"/>
              <w:ind w:left="156" w:right="13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 3%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0" w:name="sub_133"/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  <w:bookmarkEnd w:id="0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1" w:name="sub_147"/>
            <w:r>
              <w:rPr>
                <w:sz w:val="18"/>
                <w:szCs w:val="18"/>
              </w:rPr>
              <w:t>12.5. Устройство оклеечной изоляции</w:t>
            </w:r>
            <w:bookmarkEnd w:id="1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2" w:name="sub_174"/>
            <w:bookmarkStart w:id="3" w:name="sub_170"/>
            <w:r>
              <w:rPr>
                <w:sz w:val="18"/>
                <w:szCs w:val="18"/>
              </w:rPr>
              <w:t>16.1. Укладка трубопроводов водопроводных</w:t>
            </w:r>
            <w:bookmarkEnd w:id="3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4" w:name="sub_171"/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  <w:bookmarkEnd w:id="4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5" w:name="sub_172"/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  <w:bookmarkEnd w:id="5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6" w:name="sub_173"/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  <w:bookmarkEnd w:id="6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7" w:name="sub_183"/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  <w:bookmarkEnd w:id="7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8" w:name="sub_184"/>
            <w:r>
              <w:rPr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  <w:bookmarkEnd w:id="8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9" w:name="sub_185"/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  <w:bookmarkEnd w:id="9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10" w:name="sub_186"/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  <w:bookmarkEnd w:id="10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11" w:name="sub_174"/>
            <w:bookmarkStart w:id="12" w:name="sub_187"/>
            <w:r>
              <w:rPr>
                <w:sz w:val="18"/>
                <w:szCs w:val="18"/>
              </w:rPr>
              <w:t>18.5. Очистка полости и испытание трубопроводов теплоснабжения</w:t>
            </w:r>
            <w:bookmarkEnd w:id="11"/>
            <w:bookmarkEnd w:id="12"/>
          </w:p>
          <w:p>
            <w:pPr>
              <w:pStyle w:val="Normal"/>
              <w:ind w:left="111" w:hanging="0"/>
              <w:rPr/>
            </w:pPr>
            <w:bookmarkStart w:id="13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14" w:name="sub_371"/>
            <w:bookmarkEnd w:id="13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14"/>
          </w:p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bookmarkStart w:id="15" w:name="sub_397"/>
            <w:r>
              <w:rPr>
                <w:sz w:val="18"/>
                <w:szCs w:val="18"/>
              </w:rPr>
              <w:t>33.5. Объекты теплоснабжения</w:t>
            </w:r>
            <w:bookmarkEnd w:id="15"/>
          </w:p>
          <w:p>
            <w:pPr>
              <w:pStyle w:val="Normal"/>
              <w:suppressAutoHyphens w:val="true"/>
              <w:snapToGrid w:val="false"/>
              <w:ind w:left="11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bookmarkStart w:id="16" w:name="sub_399"/>
            <w:r>
              <w:rPr>
                <w:sz w:val="18"/>
                <w:szCs w:val="18"/>
              </w:rPr>
              <w:t>33.7. Объекты водоснабжения и канализации</w:t>
            </w:r>
            <w:bookmarkEnd w:id="16"/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1.03-2009-8622007609-С-050: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ind w:left="249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18.5. Очистка полости и испытание 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. Объекты теплоснабжения</w:t>
            </w:r>
          </w:p>
          <w:p>
            <w:pPr>
              <w:pStyle w:val="Normal"/>
              <w:suppressAutoHyphens w:val="true"/>
              <w:snapToGrid w:val="false"/>
              <w:ind w:left="283" w:right="11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>5 113 89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9:00Z</dcterms:created>
  <dc:creator>Абдуллаева Ольга Сергеевна</dc:creator>
  <dc:description/>
  <cp:keywords/>
  <dc:language>en-US</dc:language>
  <cp:lastModifiedBy>1</cp:lastModifiedBy>
  <cp:lastPrinted>2012-06-14T10:15:00Z</cp:lastPrinted>
  <dcterms:modified xsi:type="dcterms:W3CDTF">2012-06-14T06:31:00Z</dcterms:modified>
  <cp:revision>4</cp:revision>
  <dc:subject/>
  <dc:title/>
</cp:coreProperties>
</file>