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1» сентября 2014 г.                                                                                             № 0187300005814000466-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Дергилев  Олег Владимирович, </w:t>
      </w:r>
      <w:r>
        <w:rPr>
          <w:sz w:val="24"/>
        </w:rPr>
        <w:t xml:space="preserve">начальник отдела информационных </w:t>
      </w:r>
      <w:r>
        <w:rPr>
          <w:sz w:val="24"/>
          <w:szCs w:val="24"/>
        </w:rPr>
        <w:t>ресурсов управления информацион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46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мобильных телефон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66, дата публикации 29.08.2014. </w:t>
      </w:r>
    </w:p>
    <w:p>
      <w:pPr>
        <w:pStyle w:val="Normal"/>
        <w:autoSpaceDE w:val="false"/>
        <w:ind w:left="42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Заказчик: </w:t>
      </w:r>
      <w:r>
        <w:rPr>
          <w:rFonts w:cs="Arial"/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 г. Югорск, ул. 40 лет Победы, д.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в аукционе – 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5835"/>
        <w:gridCol w:w="293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276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359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452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10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15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  <w:gridCol w:w="23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</w:t>
      </w:r>
      <w:r>
        <w:rPr>
          <w:sz w:val="24"/>
          <w:szCs w:val="24"/>
        </w:rPr>
        <w:t>________________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bookmarkStart w:id="1" w:name="_GoBack"/>
      <w:bookmarkEnd w:id="1"/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11» сентября 2014 г. № 0187300005814000466-1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18"/>
          <w:szCs w:val="16"/>
        </w:rPr>
        <w:t xml:space="preserve">аукциона в электронной форме </w:t>
      </w:r>
      <w:r>
        <w:rPr>
          <w:b/>
          <w:sz w:val="18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мобильных телефон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  <w:szCs w:val="16"/>
        </w:rPr>
        <w:tab/>
      </w:r>
      <w:r>
        <w:rPr/>
        <w:t>Заказчик: Администрация города Югорска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567"/>
        <w:gridCol w:w="567"/>
        <w:gridCol w:w="850"/>
        <w:gridCol w:w="760"/>
        <w:gridCol w:w="760"/>
        <w:gridCol w:w="761"/>
        <w:gridCol w:w="838"/>
      </w:tblGrid>
      <w:tr>
        <w:trPr>
          <w:trHeight w:val="24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участников</w:t>
            </w:r>
          </w:p>
        </w:tc>
      </w:tr>
      <w:tr>
        <w:trPr>
          <w:trHeight w:val="10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8692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86935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8704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 /8706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870615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Системный блок компью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Системный блок персонального компьютера 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Характеристики устройства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центральный процессор: количество ядер не менее 4, тактовая частота не ниже 3,3 ГГц, объем кэша L3 не менее 6 Мб, встроенный графический контроллер (c частотой 650/1150 МГц), тепловыделение не выше 77 Вт, процессорный разъем LGA1155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оперативная память объёмом не менее 8 Гб (4Гб х 2 шт) DDR3 PC3-10600 рабочей частотой не менее 1333МГц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копитель на жестких магнитных дисках с интерфейсом SATA-III ёмкостью не менее 500 Гб, скорость вращения не менее 7200rpm, объем буфера не менее 16MB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- оптический привод </w:t>
            </w:r>
            <w:r>
              <w:rPr>
                <w:sz w:val="12"/>
                <w:lang w:val="en-US"/>
              </w:rPr>
              <w:t>DVD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RW</w:t>
            </w:r>
            <w:r>
              <w:rPr>
                <w:sz w:val="12"/>
              </w:rPr>
              <w:t xml:space="preserve"> – не требуется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считыватель универсальный внутренний 3,5 дюйма, позволяющий читать форматы USB2.0 CF / MD / SM / MMC / SD / MS(/ Pro), имеющий интегрированный порт USB 2.0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корпус размера MidiTower с блоком питания 500 Вт с характеристиками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цвет корпуса: черный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материал корпуса: сталь толщиной не менее 0,8 мм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 комплектации диска с комплектом драйверов для операционных систем Microsoft Windows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Комплектация устройства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клавиатура с разъёмом USB, тонкий корпус, цвет – чёрн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 cетевой фильтр (не менее 6 розеток, длина не менее 5 м, не менее 10А) – 1 шт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5. вентилятор для процессора с радиатором охлаждения (для процессорного гнезда </w:t>
            </w:r>
            <w:r>
              <w:rPr>
                <w:sz w:val="12"/>
                <w:lang w:val="en-US"/>
              </w:rPr>
              <w:t>Soc</w:t>
            </w:r>
            <w:r>
              <w:rPr>
                <w:sz w:val="12"/>
              </w:rPr>
              <w:t>-1150/1155/1156, максимальный уровень шума – не более 20 дБа, максимальная скорость вращения, не более 1500 об/мин, питание от материнской платы (4 pin), максимальная рассеиваемая мощность (TDP) – не менее 80 Вт)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и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формат экрана 16:9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ремя отклика не более 2 мс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онтрастность не менее 10000:1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блок питания встроенны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нутренний блок питания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. cетевой фильтр (не менее 6 розеток, длина не менее 5 м, не менее 10А)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Многофункциональное устройство А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ногофункциональное устройство для рабочих групп (лазерный монохромный принтер, копир, цветной сканер, факс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Характеристики устройства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ый формат бумаги А4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ое разрешение при печати: не менее 18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цветного планшетного сканера с оптическим разрешением не менее 600х600 dpi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ое разрешение факса: не менее 600х600 dpi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ая скорость передачи факса: не менее 33,6 кбит/с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объем оперативной памяти: не менее 512 Мб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ое потребление электроэнергии: при работе не более 439 Вт, в режиме ожидания не более 3,7 Вт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уровень шума при работе не более 51,5 дБ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cетевой фильтр (не менее 6 розеток, длина не менее 5 м, не менее 10А) – 1 шт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 дополнительный тонер-картридж увеличенной ёмкости, чё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200 страниц формата А4 при 6% заполнении страницы. Использование картриджа не должно прекращать действие сертификата соответствия лазерного принтер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>
                <w:sz w:val="14"/>
              </w:rPr>
              <w:t>Принтер струй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Цветной струйный принтер с системой непрерывной подачи чернил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Характеристики устройства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ый формат бумаги А4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управление бумагой: лоток подачи бумаги с объёмом не менее 120 листов, ёмкость выходного лотка не менее 50 листов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максимальная плотность бумаги: в пределах 64-300 г/м2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ое разрешение при печати: не менее 5760х1440 dpi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ая скорость монохромной печати не менее 37 страниц в минуту (черновое качество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ая скорость цветной печати не менее 38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количество цветов – не менее 6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строенной системы непрерывной подачи чернил от производителя устройств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строенных интерфейсов: интерфейс USB 2.0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максимальное потребление электроэнергии: не более 13 Вт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уровень шума при работе не более 34,7 дБ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ресурс усреднённого цветного картриджа: не менее 6500 страниц формата А4, ресурс черного картриджа: не менее 4000 страниц формата А4.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дополнительный комплект (из 6 шт) картриджей или контейнеров с чернилами, оригинальных, от производителя струйного принтер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. Использование картриджей или контейнеров с чернилами не должно прекращать действие сертификата соответствия принтера – 1 компл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ланш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ланшетный компьютер с сенсорным дисплеем с диагональю не менее 9,7 дюйма (24,6 см) с матрицей типа IPS (Retina), объёмом встроенной памяти не менее 128 Гб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двухъядерный 64-битный процессор с сопроцессором движения и частотой не менее 1,4 ГГц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бъем встроенной памяти не менее 128 Гб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две камеры: фронтальная с разрешением не менее 1,2 Мп, задняя с разрешением не менее 5 Мп с возможностью съёмки видео в качестве 1080р, распознаванием лиц, автофокусом, датчиком освещённости на задней панел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перационная система iOS 7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>- поддержка стандартов мобильной связи: 3G, EDGE, HSCSD, HSDPA, HSUPA, HSPA+, GPRS, GSM900, GSM1800, GSM1900, LTE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- поддержка стандартов беспроводной связи: </w:t>
            </w:r>
            <w:r>
              <w:rPr>
                <w:sz w:val="12"/>
                <w:szCs w:val="16"/>
                <w:lang w:val="en-US"/>
              </w:rPr>
              <w:t>Wi</w:t>
            </w:r>
            <w:r>
              <w:rPr>
                <w:sz w:val="12"/>
                <w:szCs w:val="16"/>
              </w:rPr>
              <w:t>-</w:t>
            </w:r>
            <w:r>
              <w:rPr>
                <w:sz w:val="12"/>
                <w:szCs w:val="16"/>
                <w:lang w:val="en-US"/>
              </w:rPr>
              <w:t>Fi</w:t>
            </w:r>
            <w:r>
              <w:rPr>
                <w:sz w:val="12"/>
                <w:szCs w:val="16"/>
              </w:rPr>
              <w:t xml:space="preserve"> 802.11</w:t>
            </w:r>
            <w:r>
              <w:rPr>
                <w:sz w:val="12"/>
                <w:szCs w:val="16"/>
                <w:lang w:val="en-US"/>
              </w:rPr>
              <w:t>n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sz w:val="12"/>
                <w:szCs w:val="16"/>
                <w:lang w:val="en-US"/>
              </w:rPr>
              <w:t>Wi</w:t>
            </w:r>
            <w:r>
              <w:rPr>
                <w:sz w:val="12"/>
                <w:szCs w:val="16"/>
              </w:rPr>
              <w:t>-</w:t>
            </w:r>
            <w:r>
              <w:rPr>
                <w:sz w:val="12"/>
                <w:szCs w:val="16"/>
                <w:lang w:val="en-US"/>
              </w:rPr>
              <w:t>Fi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Direct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sz w:val="12"/>
                <w:szCs w:val="16"/>
                <w:lang w:val="en-US"/>
              </w:rPr>
              <w:t>Bluetooth</w:t>
            </w:r>
            <w:r>
              <w:rPr>
                <w:sz w:val="12"/>
                <w:szCs w:val="16"/>
              </w:rPr>
              <w:t xml:space="preserve"> 4.0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lang w:val="en-US"/>
              </w:rPr>
              <w:t xml:space="preserve">- </w:t>
            </w:r>
            <w:r>
              <w:rPr>
                <w:sz w:val="12"/>
                <w:szCs w:val="16"/>
              </w:rPr>
              <w:t>тип</w:t>
            </w:r>
            <w:r>
              <w:rPr>
                <w:sz w:val="12"/>
                <w:szCs w:val="16"/>
                <w:lang w:val="en-US"/>
              </w:rPr>
              <w:t xml:space="preserve"> SIM-</w:t>
            </w:r>
            <w:r>
              <w:rPr>
                <w:sz w:val="12"/>
                <w:szCs w:val="16"/>
              </w:rPr>
              <w:t>карты</w:t>
            </w:r>
            <w:r>
              <w:rPr>
                <w:sz w:val="12"/>
                <w:szCs w:val="16"/>
                <w:lang w:val="en-US"/>
              </w:rPr>
              <w:t>: nano SIM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ка карт памяти: не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дисплей с диагональю не менее 9,7 дюйма (24,6 см) с матрицей IPS (Retina) со светодиодной подсветкой, сенсорный, Multi-Touch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разрешение дисплея не менее 2048х1536 точек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строенный перезаряжаемый Li-Ion полимерный аккумулятор ёмкостью не менее 32,4 Вт-ч с подзарядкой через адаптер питания или USB от компьютера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ысота устройства не более 240 мм, ширина не более 170 мм, толщина не более 8 мм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ес устройства не более 478 г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тделка корпуса: матовый алюмини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цвета корпуса: серый, черный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- наличие контактов и разъемов: 30-контактный порт док-коннектора, разъем стереонаушников 3,5 мм, слот </w:t>
            </w:r>
            <w:r>
              <w:rPr>
                <w:sz w:val="12"/>
                <w:szCs w:val="16"/>
                <w:lang w:val="en-US"/>
              </w:rPr>
              <w:t>Nano</w:t>
            </w:r>
            <w:r>
              <w:rPr>
                <w:sz w:val="12"/>
                <w:szCs w:val="16"/>
              </w:rPr>
              <w:t>-SIM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датчиков: гироскоп, акселерометр, датчика внешней освещенности, компас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модуля A-GP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иваемые форматы аудиофайлов: AAC, WAV, MP3, Apple Lossles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иваемые форматы видеофайлов: H.264, MPEG4, MOV, MP4, M-JPEG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иваемые форматы изображений: JPG, TIFF, GIF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иваемые форматы текста: DOC, DOCX, HTML, PDF, PPT, PPTX, XLS, XLSX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, кабель для подключения к порту USB, документация, адаптер питания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2. жёсткий диск с интерфейсом </w:t>
            </w:r>
            <w:r>
              <w:rPr>
                <w:sz w:val="12"/>
                <w:szCs w:val="16"/>
                <w:lang w:val="en-US"/>
              </w:rPr>
              <w:t>SATA</w:t>
            </w:r>
            <w:r>
              <w:rPr>
                <w:sz w:val="12"/>
                <w:szCs w:val="16"/>
              </w:rPr>
              <w:t xml:space="preserve"> объёмом не менее 500 Гб и скоростью вращения не менее 7 200 оборотов/мин, форм-фактором 3,5”, скоростью передачи данных не менее 6 Гб/с – 1 ш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. Чехол для планшета 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акс ла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Лазерный факс формата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4 с автоподаче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ехнология печати: лазерная монохромна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ч/б копирования: не менее 10 стр./мин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разрешение печати: не менее 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К-дисплей: не менее 16 знаков, не менее 2 стро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скорость монохромной печати: не менее 10 стр.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ем факса при отсутствии бумаги: возможе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атчик бумаги: не менее 2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атчик оригиналов: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дем: не менее 33.6 Кбит/с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ОН: есть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: поддерживаетс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ресурс картриджа: не менее 2000 страниц при заполнении 5%;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стартового тонер-картриджа из комплекта поставки: не менее 500 страниц при заполнении 5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едача из памяти: не менее 150 страниц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барабана: 10000 страни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брутто: не менее 9.35 кг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cетевой фильтр (не менее 6 розеток, длина не менее 5 м, не менее 10А) – 1 ш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дополнительный тонер-картридж, оригинальный, от производителя факс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. Использование тонер-картриджа не должно прекращать действие сертификата соответствия факса – 3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утб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 с размером экрана не более 14,5 дюймов (36,8 с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с номинальной тактовой частотой не ниже 1,8 ГГц, объёмом кэша L3 не менее 4M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8 Гб DDR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сенсорного экрана со светодиодной подсветкой (LED) не более 14,5 дюймов (36,8 см)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366x76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идеокарта: дискретная, на чипсете NVidia GeForce GT 740M или эквивалентна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идеопамяти не менее 2 Гб GDDR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картридер с поддержкой форматов карт: SD, SDHC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(HDD) с объёмом не менее 750 Гб SAT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привод DVD-R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динамик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1,3 МПик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00 Мбит/с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форматов беспроводной связи Bluetooth 4.0, IEEE 802.11n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ов USB 3.0 (не менее 2 шт), USB 2.0 (не менее 1 шт), HDMI, RJ-45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, различающимися по цве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Multi-touch TouchPa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аккумулятора ёмкостью не менее 4500 мА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2 к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таллический корпу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иска с комплектом драйв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едустановленная операционная система Microsoft Windows 8 (64-bit)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оутбук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сумка для транспортировки ноутбука – 1 ш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жёсткий диск с интерфейсом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объёмом не менее 500 Гб и скоростью вращения не менее 7 200 оборотов/мин, форм-фактором 3,5”, скоростью передачи данных не менее 6 Гб/с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утб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 с размером экрана не менее 15,6 дюймов (39 с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для мобильных устройств, номинальная тактовая частота не ниже 2,6 ГГц, объем кэша L2 не менее 512 Кб, объем кэша L3 не менее 3 M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с объёмом не менее 4 Гб DDR3 160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экрана: широкоформатный со светодиодной подсветкой (LED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; не менее 15,6 дюймов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366x768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тип видеоадаптера: дискретный и встроенный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raphic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ретный видеодаптер: на чипсете GeForce GT 720M или выше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ем видеопамяти: не менее 2048 Мб </w:t>
            </w:r>
            <w:r>
              <w:rPr>
                <w:sz w:val="12"/>
                <w:szCs w:val="12"/>
                <w:lang w:val="en-US"/>
              </w:rPr>
              <w:t>G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тройство для чтения карт памяти с поддержкой форматов карт: S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(HDD) с объёмом не менее 500 Гб SATA 5400 об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оптический привод DVD-R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стереодинамик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форматов беспроводной связи IEEE 802.11n, IEEE 802.11g, IEEE 802.11b, Bluetooth 4,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ов USB 3.0 (не менее 1 шт), USB 2.0 (не менее 1 шт), HDMI, RJ-45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клавишами островного типа, с русскими и латинскими буквами, различающимися по цвету, блоком цифровых клавиш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Multi-touch TouchPa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аккумулятора с количеством ячеек не менее 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аккумулятора – не менее 2950 мА-ч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40 к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а корпуса – серебристый,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иска с комплектом драйв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едустановленная операционная система Microsoft Windows 8 (64-bit)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оутбук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сумка для транспортировки ноутбука – 1 ш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жёсткий диск с интерфейсом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объёмом не менее 500 Гб и скоростью вращения не менее 7 200 оборотов/мин, форм-фактором 3,5”, скоростью передачи данных не менее 6 Гб/с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утб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 с размером экрана не менее 17 дюймов (43 с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для мобильных устройств, номинальная тактовая частота не ниже 2,5 ГГц, объем кэша L2 не менее 512 Кб, объем кэша L3 не менее 3 M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с объёмом не менее 4 Гб DDR3 160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экрана: матовый широкоформатный со светодиодной подсветкой (LED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; не менее 17 дюймов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600x90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идеоадаптера: дискретный и встроенны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дискретный видеодаптер: на чипсете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87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выше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бъем видеопамяти: не менее 2048 Мб </w:t>
            </w:r>
            <w:r>
              <w:rPr>
                <w:sz w:val="12"/>
                <w:szCs w:val="12"/>
                <w:lang w:val="en-US"/>
              </w:rPr>
              <w:t>G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тройство для чтения карт памяти с поддержкой форматов карт: S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ёсткий диск (HDD) с объёмом не менее 750 Гб SATA 5400 об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оптический привод DVD-R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стереодинамик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производительностью не менее 100 Мбит/с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форматов беспроводной связи IEEE 802.11n, Bluetooth 4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наличие разъемов USB 3.0 (не менее 2 шт), USB 2.0 (не менее 2 шт), HDMI, VGA (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>), RJ-45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Multi-touch TouchPa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аккумулятора с количеством ячеек не менее 6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таллический корпу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3,0 к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иска с комплектом драйв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едустановленная операционная система Microsoft Windows 8 (64-bit)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оутбук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сумка для транспортировки ноутбука – 1 ш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жёсткий диск с интерфейсом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объёмом не менее 500 Гб и скоростью вращения не менее 7 200 оборотов/мин, форм-фактором 3,5”, скоростью передачи данных не менее 6 Гб/с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март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артфон с сенсорным дисплеем с диагональю не менее 4 дюймов (10,1 см), матрицей типа IPS (Retina), объёмом встроенной памяти не менее 64 Гб, ёмкостью несъёмного аккумулятора не менее 1560 мА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хъядерный процессор 64-битный процессор с сопроцессором движения и частотой не менее 1,3 Г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с разрешением не менее 1,2 Мп, задняя с разрешением не менее 8 Мп со светодиодной вспышкой, распознаванием лиц и автофокусо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ционная система iOS 7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стандартов мобильной связи: EDGE, HSCSD, HSDPA, HSUPA, HSPA+, GPRS, GSM900, GSM1800, GSM1900, LTE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стандартов беспроводной связи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тип</w:t>
            </w:r>
            <w:r>
              <w:rPr>
                <w:sz w:val="12"/>
                <w:szCs w:val="12"/>
                <w:lang w:val="en-US"/>
              </w:rPr>
              <w:t xml:space="preserve"> SIM-</w:t>
            </w:r>
            <w:r>
              <w:rPr>
                <w:sz w:val="12"/>
                <w:szCs w:val="12"/>
              </w:rPr>
              <w:t>карты</w:t>
            </w:r>
            <w:r>
              <w:rPr>
                <w:sz w:val="12"/>
                <w:szCs w:val="12"/>
                <w:lang w:val="en-US"/>
              </w:rPr>
              <w:t>: nano SIM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карт памяти: не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с диагональю не менее 4 дюймов (10,1 см) с матрицей IPS (Retina) со светодиодной подсветкой, сенсорный, Multi-Touch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640х1136 точ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перезаряжаемый несъёмный Li-Ion полимерный аккумулятор ёмкостью не менее 1560 мАч с подзарядкой через адаптер питания или USB от компьют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123,8 мм, ширина не более 58,6 мм, толщина не более 7,6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112 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делка корпуса: матовый алюмини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а корпуса: белый, серы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 стереонаушников 3,5 мм, слот </w:t>
            </w:r>
            <w:r>
              <w:rPr>
                <w:sz w:val="12"/>
                <w:szCs w:val="12"/>
                <w:lang w:val="en-US"/>
              </w:rPr>
              <w:t>Nano</w:t>
            </w:r>
            <w:r>
              <w:rPr>
                <w:sz w:val="12"/>
                <w:szCs w:val="12"/>
              </w:rPr>
              <w:t>-SIM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и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гироскоп, датчик внешней освещённости, приближения, компас, считывание отпечатка пальц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озможность голосов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ланш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шетный компьютер с сенсорным дисплеем с диагональю не менее 9,7 дюйма (24,6 см) с матрицей типа IPS (Retina), объёмом встроенной памяти не менее 64 Гб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ухъядерный 64-битный процессор с сопроцессором движения и частотой не менее 1,4 Г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с разрешением не менее 1,2 Мп, задняя с разрешением не менее 5 Мп с возможностью съёмки видео в качестве 1080р, распознаванием лиц, автофокусом, датчиком освещённости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ционная система iOS 7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стандартов мобильной связи: 3G, EDGE, HSCSD, HSDPA, HSUPA, HSPA+, GPRS, GSM900, GSM1800, GSM1900, LTE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стандартов беспроводной связи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rec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4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тип</w:t>
            </w:r>
            <w:r>
              <w:rPr>
                <w:sz w:val="12"/>
                <w:szCs w:val="12"/>
                <w:lang w:val="en-US"/>
              </w:rPr>
              <w:t xml:space="preserve"> SIM-</w:t>
            </w:r>
            <w:r>
              <w:rPr>
                <w:sz w:val="12"/>
                <w:szCs w:val="12"/>
              </w:rPr>
              <w:t>карты</w:t>
            </w:r>
            <w:r>
              <w:rPr>
                <w:sz w:val="12"/>
                <w:szCs w:val="12"/>
                <w:lang w:val="en-US"/>
              </w:rPr>
              <w:t>: nano SIM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карт памяти: не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 с диагональю не менее 9,7 дюйма (24,6 см) с матрицей IPS (Retina) со светодиодной подсветкой, сенсорный, Multi-Touch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2048х1536 точек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перезаряжаемый Li-Ion полимерный аккумулятор ёмкостью не менее 32,4 Вт-ч с подзарядкой через адаптер питания или USB от компьют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40 мм, ширина не более 170 мм, толщина не более 8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478 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делка корпуса: матовый алюмини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а корпуса: серый, черны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 стереонаушников 3,5 мм, слот </w:t>
            </w:r>
            <w:r>
              <w:rPr>
                <w:sz w:val="12"/>
                <w:szCs w:val="12"/>
                <w:lang w:val="en-US"/>
              </w:rPr>
              <w:t>Nano</w:t>
            </w:r>
            <w:r>
              <w:rPr>
                <w:sz w:val="12"/>
                <w:szCs w:val="12"/>
              </w:rPr>
              <w:t>-SIM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гироскоп, акселерометр, датчика внешней освещенности, компа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модуля A-GPS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форматы аудиофайлов: AAC, WAV, MP3, Apple Lossless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форматы видеофайлов: H.264, MPEG4, MOV, MP4, M-JPEG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форматы изображений: JPG, TIFF, GIF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форматы текста: DOC, DOCX, HTML, PDF, PPT, PPTX, XLS, XLSX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устройство, кабель для подключения к порту USB, документация, адаптер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Чехол для планшета 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ногофункциональное устройство А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функцией двусторонней печати и автоподачей.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правление бумагой: лоток подачи бумаги с объёмом не менее 250 листов, автоматическое устройство подачи документов с объёмом подающего лотка не менее 50 листов, ёмкость выходного лотка не менее 150 лист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ое разрешение при печати: не менее 18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цветного планшетного сканера с оптическим разрешением не менее 600х600 dpi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бъем оперативной памяти: не менее 512 Мб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ое потребление электроэнергии: при работе не более 439 Вт, в режиме ожидания не более 3,7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ровень шума при работе не более 51,5 дБ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ресурс экономичного картриджа/тонера: не менее 7200 страниц формата А4 при 6% заполнении страницы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 с запрошенными характерист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истемный блок компью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Системный блок персонального компьютера </w:t>
            </w: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центральный процессор: количество ядер не менее 4, тактовая частота не ниже 3,3 ГГц, объем кэша L3 не менее 6 Мб, встроенный графический контроллер (c частотой 650/1150 МГц), тепловыделение не выше 77 Вт, процессорный разъем LGA1155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теринская плата: процессорный разъём LGA1155, наличие не менее 4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перативная память объёмом не менее 8 Гб (4Гб х 2 шт) DDR3 PC3-10600 рабочей частотой не менее 1333МГц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копитель на жестких магнитных дисках с интерфейсом SATA-III ёмкостью не менее 500 Гб, скорость вращения не менее 7200rpm, объем буфера не менее 16MB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- оптический привод </w:t>
            </w:r>
            <w:r>
              <w:rPr>
                <w:sz w:val="12"/>
                <w:szCs w:val="16"/>
                <w:lang w:val="en-US"/>
              </w:rPr>
              <w:t>DVD</w:t>
            </w:r>
            <w:r>
              <w:rPr>
                <w:sz w:val="12"/>
                <w:szCs w:val="16"/>
              </w:rPr>
              <w:t>-</w:t>
            </w:r>
            <w:r>
              <w:rPr>
                <w:sz w:val="12"/>
                <w:szCs w:val="16"/>
                <w:lang w:val="en-US"/>
              </w:rPr>
              <w:t>RW</w:t>
            </w:r>
            <w:r>
              <w:rPr>
                <w:sz w:val="12"/>
                <w:szCs w:val="16"/>
              </w:rPr>
              <w:t xml:space="preserve"> – не требуется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читыватель универсальный внутренний 3,5 дюйма, позволяющий читать форматы USB2.0 CF / MD / SM / MMC / SD / MS(/ Pro), имеющий интегрированный порт USB 2.0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орпус размера MidiTower с блоком питания 500 Вт с характеристикам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цвет корпуса: черны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материал корпуса: сталь толщиной не менее 0,8 мм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блок питания ATX 12В, мощностью не менее 500 Вт; выходная мощность по линии +12В не менее 400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коннектор питания материнской платы 24+4 pin, 20+4 pin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наличие не менее 2 разъемов питания SATA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 комплектации диска с комплектом драйверов для операционных систем Microsoft Windows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Комплектация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. клавиатура с разъёмом USB, тонкий корпус, цвет – чёрн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. 3-кнопочная оптическая мышь со скроллингом, не менее 800 dpi, с разъёмом USB – 1 ш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. cетевой фильтр (не менее 6 розеток, длина не менее 5 м, не менее 10А) – 1 шт;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5. вентилятор для процессора с радиатором охлаждения (для процессорного гнезда </w:t>
            </w:r>
            <w:r>
              <w:rPr>
                <w:sz w:val="12"/>
                <w:szCs w:val="16"/>
                <w:lang w:val="en-US"/>
              </w:rPr>
              <w:t>Soc</w:t>
            </w:r>
            <w:r>
              <w:rPr>
                <w:sz w:val="12"/>
                <w:szCs w:val="16"/>
              </w:rPr>
              <w:t>-1150/1155/1156, максимальный уровень шума – не более 20 дБа, максимальная скорость вращения, не более 1500 об/мин, питание от материнской платы (4 pin), максимальная рассеиваемая мощность (TDP) – не менее 80 Вт)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и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формат экрана 16:9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ремя отклика не более 2 мс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онтрастность не менее 10000:1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блок питания встроенны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внутренний блок питания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. cетевой фильтр (не менее 6 розеток, длина не менее 5 м, не менее 10А)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3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ногофункциональное устройство А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ерсональное многофункциональное устройство со струйной технологией печати (монохромный принтер, копир, цветной сканер) с адаптером для сетевой печати и автоподачей.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  <w:u w:val="single"/>
              </w:rPr>
              <w:t>Характеристики устройства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управление бумагой: лоток подачи бумаги с объёмом не менее 100 листов, автоматическое устройство подачи документов с объёмом подающего лотка не менее 30 лист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ая плотность бумаги: в пределах 60-95 г/м2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ое разрешение при печати: не менее 1440х720 dpi, максимальное разрешение при копировании: не менее 1200х2400 dpi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корость печати не менее 34 страниц в минуту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цветного планшетного сканера с оптическим разрешением не менее 1200х2400 dpi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тип сканирования: планшетное, с автоматической подачей документов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строенных интерфейсов: интерфейс USB 2.0, сетевой интерфейс RJ-45 10/100 Мбит/сек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максимальное потребление электроэнергии: при работе не более 10 Вт, в режиме ожидания не более 1,8 В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ресурс картриджа/тонера: не менее 6000 страниц формата А4.</w:t>
            </w:r>
          </w:p>
          <w:p>
            <w:pPr>
              <w:pStyle w:val="Normal"/>
              <w:rPr>
                <w:sz w:val="12"/>
                <w:szCs w:val="16"/>
                <w:u w:val="single"/>
              </w:rPr>
            </w:pPr>
            <w:r>
              <w:rPr>
                <w:sz w:val="12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. cетевой фильтр (не менее 6 розеток, длина не менее 5 м, не менее 10А) – 1 шт;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. дополнительный картридж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6000 страниц формата А4. Использование картриджа не должно прекращать действие сертификата соответствия многофункционального устройств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42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6:00Z</dcterms:created>
  <dc:creator>Zaharova</dc:creator>
  <dc:description/>
  <cp:keywords/>
  <dc:language>en-US</dc:language>
  <cp:lastModifiedBy>Боярищева Татьяна Федоровна</cp:lastModifiedBy>
  <cp:lastPrinted>2014-09-10T16:08:00Z</cp:lastPrinted>
  <dcterms:modified xsi:type="dcterms:W3CDTF">2014-09-10T10:09:00Z</dcterms:modified>
  <cp:revision>29</cp:revision>
  <dc:subject/>
  <dc:title/>
</cp:coreProperties>
</file>