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 августа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1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8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 Людмила  Сабитовна, 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 секций ограждения в город Югорск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(запрос котировок от 23 июля 2012 года № 1814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 xml:space="preserve">418). </w:t>
      </w:r>
    </w:p>
    <w:p>
      <w:pPr>
        <w:pStyle w:val="Style17"/>
        <w:spacing w:lineRule="auto" w:line="2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июля 2012 года. </w:t>
      </w:r>
    </w:p>
    <w:p>
      <w:pPr>
        <w:pStyle w:val="Style17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</w:t>
      </w:r>
      <w:r>
        <w:rPr>
          <w:color w:val="000000"/>
          <w:spacing w:val="-6"/>
          <w:sz w:val="24"/>
          <w:szCs w:val="24"/>
        </w:rPr>
        <w:t>4.2  Срок поставки товара: с даты  заключения  муниципального контракта до 27.08.2012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4.3  Срок и условия оплаты: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не более объема соответствующих лимитов бюджетных обязательств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товарной накладной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акта приемки выполненных работ по разгрузке товар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правки о стоимости выполненных работ и затрат.</w:t>
      </w:r>
    </w:p>
    <w:p>
      <w:pPr>
        <w:pStyle w:val="Style17"/>
        <w:spacing w:lineRule="auto" w:line="240"/>
        <w:rPr>
          <w:color w:val="000000"/>
          <w:spacing w:val="-6"/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4.4 Максимальная  цена муниципального </w:t>
      </w:r>
      <w:r>
        <w:rPr>
          <w:color w:val="000000"/>
          <w:spacing w:val="-6"/>
          <w:sz w:val="24"/>
        </w:rPr>
        <w:t>контракта:  205 890 рублей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4.5 Источник финансирования:  бюджет города Югорска на 2012 год.   </w:t>
      </w:r>
    </w:p>
    <w:p>
      <w:pPr>
        <w:pStyle w:val="Normal"/>
        <w:ind w:left="195" w:hanging="0"/>
        <w:jc w:val="both"/>
        <w:rPr/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4</w:t>
      </w:r>
      <w:r>
        <w:rPr>
          <w:color w:val="000000"/>
          <w:spacing w:val="-6"/>
          <w:sz w:val="24"/>
          <w:szCs w:val="24"/>
        </w:rPr>
        <w:t>.6 В цену  включены расходы на стоимость товара, погрузку, разгрузку,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left="14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</w:p>
    <w:p>
      <w:pPr>
        <w:pStyle w:val="Normal"/>
        <w:ind w:left="142" w:hanging="0"/>
        <w:jc w:val="both"/>
        <w:rPr/>
      </w:pPr>
      <w:r>
        <w:rPr>
          <w:color w:val="000000"/>
          <w:spacing w:val="-6"/>
          <w:sz w:val="24"/>
          <w:szCs w:val="24"/>
        </w:rPr>
        <w:t>4.7 Поставщик гарантирует нормальный срок эксплуатации товара в 12 календарных месяцев со дня подписания акта приемки выполненных работ по разгрузке товара, но не менее чем срок гарантии Производителя товара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 xml:space="preserve">  </w:t>
      </w:r>
      <w:r>
        <w:rPr>
          <w:color w:val="000000"/>
          <w:spacing w:val="-6"/>
          <w:sz w:val="24"/>
          <w:szCs w:val="28"/>
        </w:rPr>
        <w:t>5. До окончания срока, указанного в извещении о проведении запроса котировок</w:t>
      </w:r>
      <w:r>
        <w:rPr>
          <w:sz w:val="24"/>
          <w:szCs w:val="28"/>
        </w:rPr>
        <w:t xml:space="preserve">  («01» августа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906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орскэнергогаз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Геологов, 15, г.Югорск,  Ханты –Мансийский автономный округ-Югра, Тюменская область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07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39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нергопром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Геологов, 15, г.Югорск,  Ханты –Мансийский автономный округ-Югра, Тюменская область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8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23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03 6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140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нергопр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орскэнергогаз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 8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2» августа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18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2» августа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18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Ж.В. Резинки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 Л.С. Скороходова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02» августа  2012 № 0187300005812000418-1</w:t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на поставку  секций ограждения в город Югорск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(запрос котировок от 23 июля 2012 года № 1814, номер извещения на официальном сайте: </w:t>
      </w:r>
      <w:hyperlink r:id="rId6">
        <w:r>
          <w:rPr>
            <w:rStyle w:val="InternetLink"/>
            <w:color w:val="000000"/>
            <w:spacing w:val="-6"/>
          </w:rPr>
          <w:t>0187300005812000</w:t>
        </w:r>
      </w:hyperlink>
      <w:r>
        <w:rPr>
          <w:color w:val="000000"/>
          <w:spacing w:val="-6"/>
        </w:rPr>
        <w:t>418).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3"/>
        <w:gridCol w:w="3260"/>
        <w:gridCol w:w="709"/>
        <w:gridCol w:w="708"/>
        <w:gridCol w:w="1843"/>
        <w:gridCol w:w="1559"/>
      </w:tblGrid>
      <w:tr>
        <w:trPr>
          <w:trHeight w:val="365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18"/>
                <w:szCs w:val="18"/>
                <w:lang w:eastAsia="ar-SA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Югорскэнергогаз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пром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24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ограждения</w:t>
            </w:r>
          </w:p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кция ограждения. Размер секции: Длина*Высота 1100*450 мм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тойка ограждения. Диаметр 47*3,5 мм, Общая высота столба =1100 мм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осями столбов/общая длина секции/ 1200 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атериал: стойка с навершением, секция: литье из серого чугун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екции ограждения и стойки должны быть огрунтованы и окрашены эмалью черного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0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5 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600</w:t>
            </w:r>
          </w:p>
        </w:tc>
      </w:tr>
      <w:tr>
        <w:trPr>
          <w:trHeight w:val="62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0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ки товар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-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      </w:r>
            <w:r>
              <w:rPr>
                <w:color w:val="000000"/>
                <w:sz w:val="18"/>
                <w:szCs w:val="18"/>
              </w:rPr>
              <w:t>не более объема соответствующих лимитов бюджетных обязательств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с момента подписания сторонами оформленных в установленном порядке следующих документов: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товарной накладной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акта приемки выполненных работ по разгрузке товара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справки о стоимости выполненных работ и затра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поставки това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даты заключения  муниципального контракта </w:t>
            </w:r>
          </w:p>
          <w:p>
            <w:pPr>
              <w:pStyle w:val="21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1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.08.2012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и транспортировке товара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15" w:firstLine="33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- товар должен быть выполнен в соответствии с требованиями государственных стандартов (ГОСТ) и строительных норм и правил (СНиП)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 гарантирует нормальный срок эксплуатации товара в 12 календарных месяцев со дня подписания акта приемки выполненных работ по разгрузке товара, но не менее чем срок гарантии Производителя това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keepNext w:val="true"/>
        <w:keepLines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3">
    <w:name w:val="Нумерованный список3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11">
    <w:name w:val="Цитата1"/>
    <w:basedOn w:val="Normal"/>
    <w:qFormat/>
    <w:pPr>
      <w:widowControl/>
      <w:suppressAutoHyphens w:val="true"/>
      <w:spacing w:before="0" w:after="120"/>
      <w:ind w:left="1440" w:right="1440" w:hanging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0:00Z</dcterms:created>
  <dc:creator>Абдуллаева Ольга Сергеевна</dc:creator>
  <dc:description/>
  <cp:keywords/>
  <dc:language>en-US</dc:language>
  <cp:lastModifiedBy>1</cp:lastModifiedBy>
  <cp:lastPrinted>2012-08-02T10:20:00Z</cp:lastPrinted>
  <dcterms:modified xsi:type="dcterms:W3CDTF">2012-08-02T06:20:00Z</dcterms:modified>
  <cp:revision>11</cp:revision>
  <dc:subject/>
  <dc:title/>
</cp:coreProperties>
</file>