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сентября  2010 г.  </w:t>
        <w:tab/>
        <w:tab/>
        <w:tab/>
        <w:t xml:space="preserve">                                                                                       № 25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3"/>
          <w:szCs w:val="23"/>
        </w:rPr>
        <w:t>Морозова Н.А. - заместитель  главы город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Представитель заказчика: Акопова Татьяна Александровна, бухгалтер МБОУ СОШ №4.</w:t>
      </w:r>
    </w:p>
    <w:p>
      <w:pPr>
        <w:pStyle w:val="Style14"/>
        <w:spacing w:lineRule="auto" w:line="240"/>
        <w:rPr/>
      </w:pPr>
      <w:r>
        <w:rPr>
          <w:sz w:val="24"/>
        </w:rPr>
        <w:t>1. Наименование предмета запроса  котировок</w:t>
      </w:r>
      <w:r>
        <w:rPr>
          <w:sz w:val="24"/>
          <w:szCs w:val="28"/>
        </w:rPr>
        <w:t xml:space="preserve"> Выполнение работ по замене линолеума</w:t>
      </w:r>
      <w:r>
        <w:rPr>
          <w:sz w:val="24"/>
        </w:rPr>
        <w:t xml:space="preserve"> (запрос котировок у субъектов малого предпринимательства от «30» августа 2010  № 676). 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2.Муниципальный заказчик: </w:t>
      </w:r>
      <w:r>
        <w:rPr>
          <w:sz w:val="24"/>
          <w:szCs w:val="28"/>
        </w:rPr>
        <w:t>Муниципальное бюджетное общеобразовательное учреждение «Средняя общеобразовательная школа №4»</w:t>
      </w:r>
      <w:r>
        <w:rPr>
          <w:sz w:val="24"/>
        </w:rPr>
        <w:t>. Почтовый адрес: 628260, г. Югорск, Ханты- Мансийский автономный округ-Югра, Тюменская область.</w:t>
      </w:r>
    </w:p>
    <w:p>
      <w:pPr>
        <w:pStyle w:val="Style14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</w:rPr>
          <w:t>www.ozhmao.ru</w:t>
        </w:r>
      </w:hyperlink>
      <w:r>
        <w:rPr>
          <w:sz w:val="24"/>
        </w:rPr>
        <w:t xml:space="preserve">) «30» августа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</w:t>
      </w:r>
      <w:r>
        <w:rPr>
          <w:sz w:val="24"/>
          <w:szCs w:val="28"/>
        </w:rPr>
        <w:t>Место выполнения работ: Муниципальное бюджетное общеобразовательное учреждение «Средняя общеобразовательная школа №4» , 628264 , г.Югорск-2 , Ханты-мансийский автономный округ - Югра , Тюменская область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Максимальная  цена муниципального контракта: 499 999 (четыреста девяносто девять тысяч девятьсот девяносто девять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0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5 В стоимость </w:t>
      </w:r>
      <w:r>
        <w:rPr>
          <w:sz w:val="24"/>
          <w:szCs w:val="28"/>
        </w:rPr>
        <w:t>включены расходы на перевозку, страхование, уплату таможенных пошлин, налогов, сборов и других обязательных платежей, включая НДС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6 </w:t>
      </w:r>
      <w:r>
        <w:rPr>
          <w:sz w:val="24"/>
          <w:szCs w:val="28"/>
        </w:rPr>
        <w:t>Срок и условия оплаты работ: Оплата производится в порядке 30 % предоплаты в течение 5 (пяти) рабочих дней со дня подписания сторонами контракта и 70 % в течение 5 (пяти) рабочих дней после подписания  сторонами акта приема-сдачи выполненных работ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7 </w:t>
      </w:r>
      <w:r>
        <w:rPr>
          <w:sz w:val="24"/>
          <w:szCs w:val="28"/>
        </w:rPr>
        <w:t>Сроки выполнения работ: 15 октября 2010 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14» сентября 2010 г. 10 часов 00 минут) были поданы 8 (восем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744"/>
        <w:gridCol w:w="37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ый предприниматель Смолкин Павел Анатольеви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3, ул. Толстого, д.4, кв.56, г. Югорск, Ханты-Мансийский автономный округ-Югра, Тюмен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 25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Стратегия плюс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3, ул. Мира, д.51, кВ.18, г. Югорск, Ханты-Мансийский автономный округ-Югра, Тюменская обла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 часов 5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рхипов Павел Николаеви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1, г. Екатеринбург, ул. Солнечная, д.43 А, кв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ов 51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Цвиркунов Михаил Алексееви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60, ул. Есенина, д.2А, кв.2, г. Югорск, Ханты-Мансийский автономный округ-Юг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ов 55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Николюк Ростислав Борисови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51, ул. Парковая, д.13, кв.1, пос. Малиновский, Советский район, Тюмен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ов 56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ветский завод строительных материалов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40, ул. Калинина, 35 «а», г. Советский, Ханты-Мансийский автономный округ-Юг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ов 57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ниверсалСтройБизнес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1, пр. Теплоходный,5-37, г. Екатерин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ов 58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аксимов Александр Юрьеви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10, кВ.119, г. Югорск, Ханты-Мансийский автономный округ-Югра, Тюменская обла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ов 59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6.1. Предложение о наиболее низкой цене работ составило 350 000 (триста пятьдесят тысяч) рублей.</w:t>
      </w:r>
    </w:p>
    <w:p>
      <w:pPr>
        <w:pStyle w:val="Normal"/>
        <w:ind w:firstLine="708"/>
        <w:jc w:val="both"/>
        <w:rPr/>
      </w:pPr>
      <w:r>
        <w:rPr/>
        <w:t>6.2. Признать победителями  в проведении запроса котировок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780"/>
        <w:gridCol w:w="342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рхипов Павел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ниверсалСтройБизнес»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5» сентября  2010г. №2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5» сентября  2010г. №25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В.К. Бандур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___________________А.Ю. Ермаков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Представитель Заказчика                                           ____________________Т.А. Акоп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902" w:right="38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</w:t>
      </w:r>
    </w:p>
    <w:p>
      <w:pPr>
        <w:pStyle w:val="Heading1"/>
        <w:tabs>
          <w:tab w:val="clear" w:pos="708"/>
          <w:tab w:val="left" w:pos="7920" w:leader="none"/>
        </w:tabs>
        <w:ind w:right="-83" w:firstLine="54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отировочной заявки</w:t>
      </w:r>
    </w:p>
    <w:p>
      <w:pPr>
        <w:pStyle w:val="Normal"/>
        <w:jc w:val="right"/>
        <w:rPr>
          <w:bCs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</w:t>
      </w:r>
      <w:r>
        <w:rPr>
          <w:bCs/>
          <w:sz w:val="18"/>
          <w:szCs w:val="18"/>
        </w:rPr>
        <w:t>от «15» сентября 2010 г.  № 25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Style14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 выполнение работ по </w:t>
      </w:r>
      <w:r>
        <w:rPr>
          <w:sz w:val="16"/>
          <w:szCs w:val="16"/>
        </w:rPr>
        <w:t xml:space="preserve"> замене линолеума</w:t>
      </w:r>
    </w:p>
    <w:p>
      <w:pPr>
        <w:pStyle w:val="Style14"/>
        <w:spacing w:lineRule="auto" w:line="24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запрос котировок </w:t>
      </w:r>
      <w:r>
        <w:rPr>
          <w:sz w:val="18"/>
          <w:szCs w:val="18"/>
          <w:shd w:fill="FFFFFF" w:val="clear"/>
        </w:rPr>
        <w:t>от 30 августа 2010 года № 676)</w:t>
      </w:r>
    </w:p>
    <w:p>
      <w:pPr>
        <w:pStyle w:val="Style14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  <w:shd w:fill="FFFFFF" w:val="clear"/>
        </w:rPr>
        <w:t xml:space="preserve">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казчик: Муниципальное бюджетное общеобразовательное  учреждение «Средняя общеобразовательная школа №4»  </w:t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40"/>
        <w:gridCol w:w="2160"/>
        <w:gridCol w:w="1800"/>
        <w:gridCol w:w="1440"/>
        <w:gridCol w:w="1440"/>
        <w:gridCol w:w="1260"/>
        <w:gridCol w:w="1260"/>
        <w:gridCol w:w="1440"/>
        <w:gridCol w:w="1260"/>
        <w:gridCol w:w="1260"/>
      </w:tblGrid>
      <w:tr>
        <w:trPr>
          <w:trHeight w:val="10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78" w:firstLine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, краткая 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лкин Павел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Стратегия плюс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Ю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пов Павел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виркунов Михаил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юк Ростислав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Советский завод строительных материал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ОО «Универсал 000000000СтройБизн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ов Александр Юрьевич</w:t>
            </w:r>
          </w:p>
        </w:tc>
      </w:tr>
      <w:tr>
        <w:trPr>
          <w:trHeight w:val="56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ыполнение работ по замене линолеу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461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контракта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цена контракта – 499 999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 000</w:t>
            </w:r>
          </w:p>
        </w:tc>
      </w:tr>
      <w:tr>
        <w:trPr>
          <w:trHeight w:val="35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 выполнения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10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46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ок и условия оплаты рабо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роизводится в порядке 30% предоплаты в течении 5 (пяти) рабочих дней со дня подписания сторонами контракта и 70% в течении 5 (пяти) рабочих дней после подписания сторонами акта приема-сдачи выполненны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18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календарных месяцев со дня подписания акта            приема-сдачи выполненны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34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частнику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40"/>
      <w:jc w:val="both"/>
      <w:outlineLvl w:val="0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36:00Z</dcterms:created>
  <dc:creator>Abdullaeva_OS</dc:creator>
  <dc:description/>
  <cp:keywords/>
  <dc:language>en-US</dc:language>
  <cp:lastModifiedBy>Abdullaeva_OS</cp:lastModifiedBy>
  <dcterms:modified xsi:type="dcterms:W3CDTF">2010-09-15T16:36:00Z</dcterms:modified>
  <cp:revision>2</cp:revision>
  <dc:subject/>
  <dc:title/>
</cp:coreProperties>
</file>