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декабря 2010г.  </w:t>
        <w:tab/>
        <w:tab/>
        <w:tab/>
        <w:tab/>
        <w:tab/>
        <w:t xml:space="preserve">                                                                            № 367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организатора: Грошева Галина Владимировна, товаровед МБУ «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 аукциона: совместный открытый аукцион для субъектов малого предпринимательства на право заключения муниципальных контрактов на поставку продуктов питания  в муниципальные бюджетные образовательные учреждения города Югорска на 1 полугодие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 1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«Лицей им. Г. Ф. Атякшева», 628260, ул. Ленина, 24, г. Югорск, Ханты- Мансийский автономный округ - Югра, Тюменская область, тел. 8 (34675) 2-48-4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 2», 628260,  ул. Мира, 85, г. Югорск, Ханты- Мансийский автономный округ - Югра, Тюменская область, тел. 8 (34675) 7-01-6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 3», 628260, ул. Мира, 6, г. Югорск, Ханты- Мансийский автономный округ - Югра, Тюменская область, тел. 8 (34675) 7-08-0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 4», 628264, г. Югорск-2, Ханты- Мансийский автономный округ - Югра, Тюменская область, тел. 8 (34675) 2-94-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 5», 628260, ул. Садовая, 5; г. Югорск, Ханты- Мансийский автономный округ - Югра, Тюменская область, тел. 8 (34675) 7-46-3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 6», 628260, ул. Ермака, 7, г. Югорск, Ханты- Мансийский автономный округ - Югра, Тюменская область, тел. 8 (34675) 7-26-3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тор аукциона:  Управление образования администрации города Югорска, 628260, ул. Геологов, 13, г.Югорск, Ханты- Мансийский автономный округ – Югра, Тюменская область, тел. \ факс  8(34675) 7 – 26 - 41, E - mail. </w:t>
      </w:r>
      <w:hyperlink r:id="rId2">
        <w:r>
          <w:rPr>
            <w:rStyle w:val="InternetLink"/>
            <w:sz w:val="24"/>
            <w:szCs w:val="24"/>
          </w:rPr>
          <w:t>upravlenie-yugorsk@rambler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Процедура рассмотрения заявок на участие в аукционе была проведена комиссией в период с 10 декабря 2010 года по 15 декабря 2010 года по адресу: 628260, ул.40 лет Победы,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>4. На аукцион  были поданы  заявки участников  размещения зака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2502"/>
        <w:gridCol w:w="2880"/>
        <w:gridCol w:w="347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-32" w:right="-4" w:hanging="0"/>
              <w:jc w:val="center"/>
              <w:rPr/>
            </w:pPr>
            <w:r>
              <w:rPr/>
              <w:t xml:space="preserve">Почтовый адрес </w:t>
            </w:r>
            <w:r>
              <w:rPr>
                <w:color w:val="000000"/>
                <w:spacing w:val="-6"/>
                <w:sz w:val="19"/>
                <w:szCs w:val="19"/>
              </w:rPr>
              <w:t>(для юридического лица)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Ходжаев Давлатхужа Ахма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8260, ул. Столыпина, д.6 а, г. Югорск, Ханты-Мансийский автономный округ-Югр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8260, ул. Столыпина, д.6 а, г. Югорск, Ханты-Мансийский автономный округ-Югр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миссия рассмотрела заявку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14.12.2010 № 3407  приняла решение: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на участие в аукционе участника размещения заказа Индивидуального предпринимателя Ходжаева Давлатхужи Ахмадовича полностью соответствуют требованиям документации об аукционе. Индивидуальный предприниматель Ходжаев Давлатхужа Ахмадович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индивидуального предпринимателя Ходжаева Давлатхужу Ахмадовича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совместный открытый аукцион для субъектов малого предпринимательства на право заключения муниципальных контрактов на поставку продуктов питания в муниципальные бюджетные образовательные учреждения города Югорска на 1 полугодие 2011г признать несостоявши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Индивидуальному предпринимателю Ходжаеву Давлатхуже Ахмадовичу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75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Ходжаев Давлатхужа Ахмадович 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Начальная (максимальная) цена контракта (цена лота), руб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 571 00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15.12.2010  № 367.1   и условий Технической  части документации об аукцио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05"/>
        <w:gridCol w:w="2849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Бодак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. Голин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 Кузнец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.Бандурин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Тельн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 Долгодвор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Мороз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Б.Захаро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организатора                                              _____________________     Г.В. Грош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Абдуллаева О.С.</w:t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1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TextBodyIndent"/>
        <w:tabs>
          <w:tab w:val="clear" w:pos="708"/>
          <w:tab w:val="left" w:pos="1116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ротоколу рассмотрения</w:t>
      </w:r>
    </w:p>
    <w:p>
      <w:pPr>
        <w:pStyle w:val="TextBodyIndent"/>
        <w:tabs>
          <w:tab w:val="clear" w:pos="708"/>
          <w:tab w:val="left" w:pos="1116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заявок на участие в совместном открытом аукционе  </w:t>
      </w:r>
    </w:p>
    <w:p>
      <w:pPr>
        <w:pStyle w:val="TextBodyIndent"/>
        <w:tabs>
          <w:tab w:val="clear" w:pos="708"/>
          <w:tab w:val="left" w:pos="11160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от «15» декабря  2010г. №367.1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160" w:leader="none"/>
        </w:tabs>
        <w:suppressAutoHyphens w:val="true"/>
        <w:ind w:firstLine="709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160" w:leader="none"/>
        </w:tabs>
        <w:suppressAutoHyphens w:val="true"/>
        <w:ind w:firstLine="709"/>
        <w:jc w:val="center"/>
        <w:rPr/>
      </w:pPr>
      <w:r>
        <w:rPr/>
        <w:t xml:space="preserve">      </w:t>
      </w:r>
      <w:r>
        <w:rPr/>
        <w:t>совместного открытого аукциона  для субъектов малого предпринимательства на  право заключения муниципального контракта на поставку  продуктов питания  в муниципальные бюджетные общеобразовательные учреждения города Югорска на 1 полугодие 2011г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160" w:leader="none"/>
        </w:tabs>
        <w:suppressAutoHyphens w:val="true"/>
        <w:ind w:firstLine="709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11160" w:leader="none"/>
        </w:tabs>
        <w:suppressAutoHyphens w:val="true"/>
        <w:ind w:firstLine="709"/>
        <w:jc w:val="both"/>
        <w:rPr/>
      </w:pPr>
      <w:r>
        <w:rPr/>
        <w:t xml:space="preserve">Организатор аукциона: Управление образования администрации города Югорска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2"/>
        <w:gridCol w:w="720"/>
        <w:gridCol w:w="3420"/>
        <w:gridCol w:w="3060"/>
        <w:gridCol w:w="2160"/>
      </w:tblGrid>
      <w:tr>
        <w:trPr>
          <w:trHeight w:val="4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ые треб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6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оджаев Д.А.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 Югорск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ведение ликвидации Участника размещения заказа - юридического лица или отсутствие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производится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( по заявке участника размещения заказа)</w:t>
            </w:r>
          </w:p>
        </w:tc>
      </w:tr>
      <w:tr>
        <w:trPr>
          <w:trHeight w:val="457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аукцион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приостановлен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/>
              <w:t>( по заявке участника размещения заказа)</w:t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38"/>
              <w:jc w:val="center"/>
              <w:rPr/>
            </w:pPr>
            <w:r>
              <w:rPr/>
              <w:t>3</w:t>
            </w:r>
          </w:p>
        </w:tc>
        <w:tc>
          <w:tcPr>
            <w:tcW w:w="8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 Участника размещения заказа задолженности по начисленным налогам, сборам и иным обязательным платежам в бюджет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превышает  0 % балансовой стоимости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/>
              <w:t>( по заявке участника размещения заказа)</w:t>
            </w:r>
          </w:p>
        </w:tc>
      </w:tr>
      <w:tr>
        <w:trPr>
          <w:trHeight w:val="232" w:hRule="atLeast"/>
          <w:cantSplit w:val="true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ах размещения заказ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тсутствуют</w:t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яемых документов и свед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ы в полном объеме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частника размещения заказа требованиям к субъектам малого предпринимательства (статья 4 Федерального закона от 24.07.2007 г. № 209 – ФЗ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/>
              <w:t>( по заявке участника размещения заказа)</w:t>
            </w:r>
          </w:p>
        </w:tc>
      </w:tr>
      <w:tr>
        <w:trPr>
          <w:trHeight w:val="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а         това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Характеристика това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происхождения поставляемого товара (указывается участником размещения заказа)</w:t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 свежая, ГОСТ Р 51782-2001, содержание нитратов в норме, урожай 2010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итратов в норме, урожай 2010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-  Тюмень, Свердловск, Челябинск</w:t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ук  репчатый, ГОСТ Р 51783-2001, сухой, без загрязнений,  содержание нитратов в норме, урожай 2010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ой, без загрязнений,  содержание нитратов в норме, урожай 2010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- Волгоград, Астрахань, Саратов, Краснодар</w:t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уста  белокочанная, ГОСТ Р 51783-2001, без загрязнений,  содержание нитратов в норме, урожай 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грязнений,  содержание нитратов в норме, урожай 2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-  Тюмень, Свердловск, Краснодар</w:t>
            </w:r>
          </w:p>
        </w:tc>
      </w:tr>
      <w:tr>
        <w:trPr>
          <w:trHeight w:val="3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векла  свежая, ГОСТ 1722-85, без загрязнений,  содержание нитратов в норме, урожай 2010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загрязнений,  содержание нитратов в норме, урожай 2010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-  Тюмень, Свердловск, Челябинск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ртофель  свежий, ГОСТ 7452-97, без загрязнений,  содержание нитратов в норме, урожай 201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ез загрязнений,  содержание нитратов в норме, урожай 201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итель-  Тюмень, Свердловск, Челябинск </w:t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блоки  свежие, ГОСТ Р 51783-2001, плоды чистые, без признаков порчи, урожай 20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ды чистые, без признаков порчи, урожай 2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- Ставрополь, Краснодар, Чувашия</w:t>
            </w:r>
          </w:p>
        </w:tc>
      </w:tr>
      <w:tr>
        <w:trPr>
          <w:trHeight w:val="4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пельсины  свежие, ГОСТ Р 51783-2001, плоды чистые, урожай 201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ды чистые, урожай 201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раиль, Турция, Марокко, Аргентина,  </w:t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ндарины  свежие, ГОСТ Р 51783-2001, среднего размера, диаметром не более 50 мм, плоды чистые, урожай 201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го размера, диаметром не более 50 мм, плоды чистые, урожай 201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ентина,  Турция, Марокко, Испания</w:t>
            </w:r>
          </w:p>
        </w:tc>
      </w:tr>
      <w:tr>
        <w:trPr>
          <w:trHeight w:val="60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наны  свежие, ГОСТ Р 51783-2001,  плоды чистые, без признаков порчи, урожай 2010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лоды чистые, без признаков порчи, урожай 2010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адор, Британские острова, Коста - Рика</w:t>
            </w:r>
          </w:p>
        </w:tc>
      </w:tr>
      <w:tr>
        <w:trPr>
          <w:trHeight w:val="6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и  свежие,  ГОСТ Р 51783-2001, величина плода средняя (50-200 гр), плоды чистые, без признаков порчи, урожай 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лода средняя (50-200 гр), плоды чистые, без признаков порчи, урожай 2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 (Краснодарский край), Аргентина, Греция, ЮАР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рцы  консервированные без уксуса  720 гр.,  ГОСТ или ТУ производителя, сироп прозрачный без посторонних примесей,  без признаков бомбажа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роп прозрачный без посторонних примесей,  без признаков бомбажа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- Тверская область</w:t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 горошек  консервированный, высший сорт, 425 гр., ГОСТ 18-842-98, без признаков бомбаж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изнаков бомб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- Краснодарский край, Липецкая область</w:t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омат  – паста, 750-770 гр.,   ГОСТ или ТУ производителя, 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Тульская обл., Самарская область</w:t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ем  фруктовый,  450 гр., ТУ 9163-004-31-786750-05, допускается ГОСТ или ТУ производителя, консистенция желеобразная, ягоды разваренны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желеобразная, ягоды разваренны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- Краснодарский край, Смоленск</w:t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к  фруктовый  натуральный или нектар, 1 л., ГОСТ 900001-2001, ТУ-91-63-134-04-801-346-03, вкус и аромат свойственный данному фрукту, без признаков плесени и брожения, с содержанием сока не менее 45%,  упакованный в пакеты «Тетра пак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ус и аромат свойственный данному фрукту, без признаков плесени и брожения, с содержанием сока не менее 45%,  упакованный в пакеты «Тетра пак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- Санкт – Петербург, Щелково Московская область</w:t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 фруктовый натуральный или нектар,  0,2 л, ГОСТ 900001-2001, ТУ-91-63-134-04-801-346-03, вкус и аромат свойственный данному фрукту, без признаков плесени и брожения, с содержанием сока не менее 45%,  упакованный в пакеты «Тетра пак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ус и аромат свойственный данному фрукту, без признаков плесени и брожения, с содержанием сока не менее 45%,  упакованный в пакеты «Тетра пак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 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-  Санкт – Петербург, Щелково Московская область</w:t>
            </w:r>
          </w:p>
        </w:tc>
      </w:tr>
      <w:tr>
        <w:trPr>
          <w:trHeight w:val="11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ставки товар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тов питания должна осуществляться не позднее следующего дня после подписания   сторонами муниципального контракта  по 30.06.2011 года по письменной заявке Муниципального заказчика   2 раза в недел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4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 годности поставляемого  товар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статочный срок годности поставляемого  товара должен  быть  не менее половины срока,  установленного производителем данного товара;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</w:rPr>
              <w:t>2) при поставке товара качество поставляемых товаров должно быть подтверждено    сертификатами соответствия /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декларациями  о соответствии,  удостоверениями о  качестве и безопасности,   результатами исследований на содержание нитратов во фруктах и овощ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)</w:t>
            </w:r>
            <w:r>
              <w:rPr/>
              <w:t xml:space="preserve"> </w:t>
            </w:r>
            <w:r>
              <w:rPr>
                <w:color w:val="383838"/>
                <w:sz w:val="16"/>
                <w:szCs w:val="16"/>
              </w:rPr>
              <w:t>Запрещается поставка продукции, выработанной с применением искусственных подсластителей, консервантов, красителей, ароматизаторов, улучшителей вкусов и прочих ненатуральных ингредиентов; продукции, содержащей генно - модифицированные  организмы (ГМО)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rFonts w:eastAsia="Calibri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-yugors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6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2-15T11:56:00Z</dcterms:modified>
  <cp:revision>2</cp:revision>
  <dc:subject/>
  <dc:title/>
</cp:coreProperties>
</file>