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седания комиссии по мобилизации дополнительных доходов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бюджет города Югорс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едание комиссии состоится  30 июня 2023 года  в администрации города Югорска по адресу: г.Югорск, ул.40 лет Победы, д.11, кабинет № 306 «А»,  в 16.00 часов.</w:t>
      </w:r>
      <w:r>
        <w:rPr>
          <w:rFonts w:cs="PT Astra Serif" w:ascii="PT Astra Serif" w:hAnsi="PT Astra Serif"/>
          <w:color w:val="FF0000"/>
          <w:sz w:val="26"/>
          <w:szCs w:val="26"/>
          <w:u w:val="single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Плана мероприятий по росту доходов, оптимизации расходов бюджета города Югорска и сокращению муниципального долга на 2023 год и на плановый период 2024 и 2025 годов в части мероприятий по росту доходов за 1 полугодие 202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И.А.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 xml:space="preserve">Гущина - заместитель директора департамента финансов администрации города Югорска, начальник отдела доход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Об исполнении пункта 3.2. Протокола заседания комиссии по мобилизации дополнительных доходов в бюджет города Югорска от 12.01.2023 № 1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И.А.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 xml:space="preserve">Гущина - заместитель директора департамента финансов администрации города Югорска, начальник отдела доходов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ректор департамента финанс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,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заместитель председателя комиссии</w:t>
        <w:tab/>
        <w:t xml:space="preserve">      </w:t>
        <w:tab/>
        <w:tab/>
        <w:tab/>
        <w:t>И.Ю. Мальцев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заместитель начальника отдела доходов департамента финансов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администрации города Югорска, секретарь комиссии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Федотова Наталья Юрьевна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Тел. 8/34675/ 5-00-29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3-11-23T13:01:00Z</cp:lastPrinted>
  <dcterms:modified xsi:type="dcterms:W3CDTF">2023-06-26T10:05:00Z</dcterms:modified>
  <cp:revision>151</cp:revision>
  <dc:subject/>
  <dc:title>Протокол</dc:title>
</cp:coreProperties>
</file>