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 г.                                                                                              № 018730000581200041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15 на право заключения муниципального контракта на выполнение дополнительных строительно-монтажных работ (ограждение и благоустройство) по капитальному ремонту в здании МБОУ «СОШ №3» по ул. Мира, 6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15, дата публикации 2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211902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213371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соответствует характеристика показателя по пункту 2, присутствует слово «не более»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214593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2» августа 2012 г. № 0187300005812000415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>на выполнение дополнительных строительно-монтажных работ (ограждение и благоустройство) по капитальному ремонту в здании МБОУ «СОШ №3» по ул. Мира, 6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2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73"/>
        <w:gridCol w:w="1985"/>
        <w:gridCol w:w="1983"/>
        <w:gridCol w:w="1841"/>
        <w:gridCol w:w="1699"/>
        <w:gridCol w:w="1416"/>
      </w:tblGrid>
      <w:tr>
        <w:trPr>
          <w:trHeight w:val="39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заявки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11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13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1459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ни бортовые: БР 100.20.8 / бетон В22,5 (М300), объем 0,016 м3/ (ГОСТ 6665-91) или эквивалент с характеристиками: камни бортовые Цвет – серый, размер единицы: длина*ширина -  1000*200 мм, высота единицы – 80 мм. Вес единицы не более 38 к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ни бортовые: БР 100.20.8 / бетон В22,5 (М300), объем 0,016 м3/ (ГОСТ 6665-91) </w:t>
            </w:r>
          </w:p>
          <w:p>
            <w:pPr>
              <w:pStyle w:val="Normal"/>
              <w:snapToGrid w:val="false"/>
              <w:ind w:left="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ни бортовые: БР 100.20.8 бетон В22.5 (М300), объем 0.016 мЗ (ГОСТ 6665-91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 не предоставлены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он четырехгранный железобетонный. Размер: 700*400 мм.  Вес не более 170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он четырехгранный железобетонный. Размер: 700*400 мм.  Вес 170 кг.</w:t>
            </w:r>
          </w:p>
          <w:p>
            <w:pPr>
              <w:pStyle w:val="Style18"/>
              <w:spacing w:before="0" w:after="0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он четырехгранный железобетонный Размер: 700*400 мм. Вес не более 170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 не предоставлены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аждения металлические длиной 2500 мм и высотой 1800 мм. Секции ограждения должны быть окрашены за два раза эмалью черного цвет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аждения металлические длиной 2500 мм и высотой 1800 мм. Секции ограждения  окрашены за два раза эмалью черного цвета. </w:t>
            </w:r>
          </w:p>
          <w:p>
            <w:pPr>
              <w:pStyle w:val="Normal"/>
              <w:spacing w:before="0" w:after="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граждения секции металлические длиной 2500 мм и высотой 1800 мм, изготовлены согласно технического задания из трубы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108 мм, трубы 40*25 мм, трубы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25мм, полосы 20*4 мм, квадрата 15*15 мм Секции ограждения окрашены два раза эмалью черного цвета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 не предоставлены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1:00Z</dcterms:created>
  <dc:creator>Абдуллаева Ольга Сергеевна</dc:creator>
  <dc:description/>
  <cp:keywords/>
  <dc:language>en-US</dc:language>
  <cp:lastModifiedBy>1</cp:lastModifiedBy>
  <cp:lastPrinted>2012-08-02T10:17:00Z</cp:lastPrinted>
  <dcterms:modified xsi:type="dcterms:W3CDTF">2012-08-02T06:22:00Z</dcterms:modified>
  <cp:revision>7</cp:revision>
  <dc:subject/>
  <dc:title/>
</cp:coreProperties>
</file>