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6  декабря 2011г.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80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9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TextBody"/>
        <w:jc w:val="both"/>
        <w:rPr/>
      </w:pPr>
      <w:r>
        <w:rPr>
          <w:sz w:val="24"/>
          <w:szCs w:val="24"/>
        </w:rPr>
        <w:t>Представитель заказчика: Завьялова Анна Викторовна</w:t>
      </w:r>
      <w:r>
        <w:rPr>
          <w:rFonts w:eastAsia="Arial Unicode MS"/>
          <w:sz w:val="24"/>
          <w:szCs w:val="24"/>
        </w:rPr>
        <w:t>, заместитель директора по АХЧ МБУ «Центральный городской парк культуры и отдых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Наименование предмета запроса котировок: поставка мобильных туалетных кабин для инвалидов (запрос котировок от 25 ноября 2011 года № 02-16/150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 xml:space="preserve">800). 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ый заказчик: Муниципальное бюджетное учреждение «Центральный городской парк культуры и отдыха «Аттракцион». Почтовый адрес: ул. Спортивная, дом 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8» ноя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 Срок  поставки товара: до 25.12.2011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3 Максимальная  цена муниципального  контракта: 150 00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 товара: б</w:t>
      </w:r>
      <w:r>
        <w:rPr>
          <w:bCs/>
          <w:sz w:val="24"/>
          <w:szCs w:val="24"/>
        </w:rPr>
        <w:t>езналичным перечислением 30% от цены муниципального контракта в течение 10 банковских дней с момента подписания контракта, окончательный расчет производится в течение 20 дней с момента подписания акта приемки - передачи,</w:t>
      </w:r>
      <w:r>
        <w:rPr>
          <w:sz w:val="24"/>
          <w:szCs w:val="24"/>
        </w:rPr>
        <w:t xml:space="preserve"> согласно выставленному поставщиком сче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:  («05» декабря  2011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59"/>
        <w:gridCol w:w="3348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3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орговая Компания ЮграСпецСнаб»</w:t>
            </w:r>
          </w:p>
        </w:tc>
        <w:tc>
          <w:tcPr>
            <w:tcW w:w="33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кр-он Югорск-2, д.5, кв.26,  Югорск, Ханты-Мансийский автономный округ-Югра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5.12.2011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 44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ЭКОсистем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41400, ул.Рабочая, д.2А, кроп.2, офис 33, г.Химки, Москов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5.12.2011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22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Слепнев Сергей Владимирови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Сеславинская, д.4, кв.78, г.Моск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12.2011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 часов 3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14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ЭКОсистема»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котировочная з</w:t>
            </w:r>
            <w:r>
              <w:rPr>
                <w:rFonts w:eastAsia="SimSun;宋体"/>
              </w:rPr>
              <w:t>аявка поступила факсимильной связью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2 Предложение о наиболее низкой цене товаров составило 145 700 (сто сорок пять тысяч семь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00"/>
        <w:gridCol w:w="3240"/>
        <w:gridCol w:w="324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Слепнев Сергей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орговая Компания ЮграСпецСнаб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SimSun;宋体"/>
                <w:b/>
              </w:rPr>
              <w:t>145 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highlight w:val="yellow"/>
              </w:rPr>
            </w:pPr>
            <w:r>
              <w:rPr>
                <w:rFonts w:eastAsia="SimSun;宋体"/>
                <w:b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rFonts w:eastAsia="SimSun;宋体"/>
                <w:b/>
              </w:rPr>
              <w:t>146 000</w:t>
            </w:r>
          </w:p>
        </w:tc>
      </w:tr>
      <w:tr>
        <w:trPr>
          <w:trHeight w:val="7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6» декабря 2011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800-</w:t>
            </w: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6» декабря 2011 г. №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800-</w:t>
            </w: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комиссии:                                                                </w:t>
        <w:tab/>
        <w:tab/>
        <w:t xml:space="preserve">                  С.Д.Гол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5664"/>
        <w:rPr>
          <w:sz w:val="24"/>
          <w:szCs w:val="28"/>
        </w:rPr>
      </w:pPr>
      <w:r>
        <w:rPr>
          <w:sz w:val="24"/>
          <w:szCs w:val="28"/>
        </w:rPr>
        <w:t xml:space="preserve">Члены комиссии                                                                  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8"/>
        </w:rPr>
        <w:t>_______________В.К. Бандурин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 В.В.Градович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_Н.А.Мороз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Ж.В.Резинки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</w:t>
        <w:tab/>
        <w:t>__________________Н.А. Тельн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ab/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___________________ А.В. Завьялова</w:t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к протоколу  рассмотрения и оценки котировочных заявок</w:t>
      </w:r>
    </w:p>
    <w:p>
      <w:pPr>
        <w:pStyle w:val="Normal"/>
        <w:jc w:val="right"/>
        <w:rPr/>
      </w:pPr>
      <w:r>
        <w:rPr>
          <w:sz w:val="18"/>
          <w:szCs w:val="18"/>
        </w:rPr>
        <w:t>от «06» декабря  2011  № 0187300005811000800-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поставку мобильных туалетных кабин для инвалидов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запрос котировок от 25 ноября 2011 года № 02-16/150, номер извещения на официальном сайте: </w:t>
      </w:r>
      <w:hyperlink r:id="rId7">
        <w:r>
          <w:rPr>
            <w:rStyle w:val="InternetLink"/>
            <w:sz w:val="18"/>
            <w:szCs w:val="18"/>
          </w:rPr>
          <w:t>0187300005811000</w:t>
        </w:r>
      </w:hyperlink>
      <w:r>
        <w:rPr>
          <w:sz w:val="18"/>
          <w:szCs w:val="18"/>
        </w:rPr>
        <w:t>800).</w:t>
      </w:r>
    </w:p>
    <w:p>
      <w:pPr>
        <w:pStyle w:val="Normal"/>
        <w:shd w:fill="FFFFFF" w:val="clear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Заказчик: Муниципальное бюджетное учреждение «Центральный городской парк культуры и отдыха «Аттракцион».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1"/>
        <w:gridCol w:w="567"/>
        <w:gridCol w:w="630"/>
        <w:gridCol w:w="992"/>
        <w:gridCol w:w="1050"/>
        <w:gridCol w:w="720"/>
        <w:gridCol w:w="900"/>
        <w:gridCol w:w="900"/>
        <w:gridCol w:w="900"/>
      </w:tblGrid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Msonormalcxspmiddle"/>
              <w:spacing w:before="280" w:after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п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Наименование товар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Характеристика 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Ед. изм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л-в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орговая Компания ЮграСпецСнаб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КОсистем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имки, Московская об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Слепнев Сергей Владими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4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ssagein1"/>
                <w:rFonts w:eastAsia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ая туалетная кабина для инвалид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shd w:fill="FFFFFF" w:val="clear"/>
              </w:rPr>
              <w:t xml:space="preserve">Данная туалетная кабина разработана специально для людей с ограниченными возможностями, лиц пожилого возраста и для людей с маленькими детьми. Данные туалетные кабины предусматривают широкий пандус для въезда инвалидной коляски, удобные поручни, специальная дверь крепится утолщенными петлями, внутри есть умывальник, раковина и держатель для туалетной бумаги. </w:t>
            </w:r>
            <w:r>
              <w:rPr>
                <w:sz w:val="14"/>
                <w:szCs w:val="14"/>
              </w:rPr>
              <w:t>Габаритные размеры (ВхШхД мм) – не менее 2200х1450х2060, расчетное число посещений – не менее 400, расчетная емкость бака, л – не менее 250, масса, кг – не более 125, тип сидений - сидение с крышкой, вытяжная труба, держатель для туалетной бумаги, крючки для одежды, низкий пол для въезда колясок, ширина дверного проема, мм – не менее 850, поручни с защитным покрыт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8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7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муниципального контракта, руб.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Максимальная цена муниципального контракта: </w:t>
            </w:r>
          </w:p>
          <w:p>
            <w:pPr>
              <w:pStyle w:val="Msonormalcxspmiddle"/>
              <w:spacing w:before="280" w:after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150 000,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left="-881" w:firstLine="881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  <w:p>
            <w:pPr>
              <w:pStyle w:val="Msonormalcxspmiddle"/>
              <w:spacing w:before="280" w:after="0"/>
              <w:ind w:left="-881" w:firstLine="881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146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left="-881" w:firstLine="881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  <w:p>
            <w:pPr>
              <w:pStyle w:val="Msonormalcxspmiddle"/>
              <w:spacing w:before="280" w:after="0"/>
              <w:ind w:left="-881" w:firstLine="881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150 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left="-881" w:firstLine="881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  <w:p>
            <w:pPr>
              <w:pStyle w:val="Msonormalcxspmiddle"/>
              <w:spacing w:before="280" w:after="0"/>
              <w:ind w:left="-881" w:firstLine="881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145 700,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  <w:p>
            <w:pPr>
              <w:pStyle w:val="Msonormalcxspmiddle"/>
              <w:spacing w:before="280" w:after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до 25.12.2011 г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128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товара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Безналичным перечислением 30% от цены муниципального контракта в течение 10 банковских дней с момента подписания контракта, окончательный расчет производится в течение 20 дней с момента подписания акта приемки - передачи,</w:t>
            </w:r>
            <w:r>
              <w:rPr>
                <w:sz w:val="16"/>
                <w:szCs w:val="16"/>
              </w:rPr>
              <w:t xml:space="preserve"> согласно выставленному поставщиком счету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eastAsia="SimSun;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ind w:left="-881" w:firstLine="881"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котировочная з</w:t>
            </w:r>
            <w:r>
              <w:rPr>
                <w:rFonts w:eastAsia="SimSun;宋体"/>
                <w:sz w:val="14"/>
                <w:szCs w:val="14"/>
              </w:rPr>
              <w:t>аявка поступила факсимильной связью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</w:tbl>
    <w:p>
      <w:pPr>
        <w:pStyle w:val="Msonormalcxspmiddle"/>
        <w:spacing w:before="280" w:after="280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21:00Z</dcterms:created>
  <dc:creator>Lullis_ER</dc:creator>
  <dc:description/>
  <cp:keywords/>
  <dc:language>en-US</dc:language>
  <cp:lastModifiedBy>1</cp:lastModifiedBy>
  <cp:lastPrinted>2011-12-06T13:58:00Z</cp:lastPrinted>
  <dcterms:modified xsi:type="dcterms:W3CDTF">2011-12-06T11:00:00Z</dcterms:modified>
  <cp:revision>14</cp:revision>
  <dc:subject/>
  <dc:title>Муниципальное образование  городской округ –город Югорск</dc:title>
</cp:coreProperties>
</file>