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22  мая  2012г.  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161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заказчика: Шувалова Марина Олеговна</w:t>
      </w:r>
      <w:r>
        <w:rPr>
          <w:color w:val="000000"/>
          <w:spacing w:val="-6"/>
          <w:sz w:val="24"/>
          <w:szCs w:val="24"/>
        </w:rPr>
        <w:t>, исполняющий обязанности начальника  отдела материально-технического снабжения МУ «Центральная городская больница г.Югорска».</w:t>
      </w:r>
    </w:p>
    <w:p>
      <w:pPr>
        <w:pStyle w:val="Normal"/>
        <w:ind w:right="-85" w:hanging="0"/>
        <w:jc w:val="both"/>
        <w:rPr/>
      </w:pPr>
      <w:r>
        <w:rPr>
          <w:color w:val="000000"/>
          <w:spacing w:val="-6"/>
          <w:sz w:val="24"/>
          <w:szCs w:val="24"/>
        </w:rPr>
        <w:t>1</w:t>
      </w:r>
      <w:r>
        <w:rPr>
          <w:sz w:val="24"/>
          <w:szCs w:val="24"/>
        </w:rPr>
        <w:t xml:space="preserve">.Наименование предмета запроса котировок: поставка  канцелярских товаров (запрос котировок среди субъектов малого предпринимательства от 24 апреля 2012 года, номер извещения на официальном сайте </w:t>
      </w:r>
      <w:hyperlink r:id="rId3">
        <w:r>
          <w:rPr>
            <w:rStyle w:val="InternetLink"/>
            <w:sz w:val="24"/>
            <w:szCs w:val="24"/>
          </w:rPr>
          <w:t>0187300005812000</w:t>
        </w:r>
      </w:hyperlink>
      <w:r>
        <w:rPr>
          <w:sz w:val="24"/>
          <w:szCs w:val="24"/>
        </w:rPr>
        <w:t xml:space="preserve">161). </w:t>
      </w:r>
    </w:p>
    <w:p>
      <w:pPr>
        <w:pStyle w:val="Normal"/>
        <w:jc w:val="both"/>
        <w:rPr/>
      </w:pPr>
      <w:r>
        <w:rPr>
          <w:sz w:val="24"/>
          <w:szCs w:val="24"/>
        </w:rPr>
        <w:t>2.Заказчик: Муниципальное лечебно-профилактическое учреждение «Центральная городская больница г.Югорска». Почтовый адрес: 628260, ул. Попова,29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10» мая  2012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гражданско-правового договор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 Сроки поставки товара:  разовая поставка в течение 5-ти дней со дня заключения договора.</w:t>
      </w:r>
      <w:r>
        <w:rPr/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гражданско-правового договора: 331 566   рублей. 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4 В цену товара включены расходы на доставку товара до склада Заказчика, страхование, уплату таможенных пошлин, налогов, сборов и других обязательных платежей, включая НДС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5 Источник финансирования: бюджет города Югорска на 2012 год (субсидии на выполнение муниципального задания, средства от приносящей доход 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6 Срок и условия оплаты товара: безналичным перечислением в течение 10 рабочих дней, после подписания  товарной накладной, по факту поставки товара.</w:t>
      </w:r>
      <w:r>
        <w:rPr/>
        <w:t xml:space="preserve">   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/>
      </w:pPr>
      <w:r>
        <w:rPr>
          <w:sz w:val="24"/>
          <w:szCs w:val="24"/>
        </w:rPr>
        <w:t>5. До окончания срока, указанного в извещении о проведении запроса котировок («21» мая  2012 г. 13 часов 00 минут) были поданы 4 (четыр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2952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рытое акционерное общество </w:t>
            </w:r>
          </w:p>
          <w:p>
            <w:pPr>
              <w:pStyle w:val="Normal"/>
              <w:jc w:val="center"/>
              <w:rPr/>
            </w:pPr>
            <w:r>
              <w:rPr/>
              <w:t>«Тюменская фабрика бумажных изделий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1.05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9 часов 21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нно-коммерческая фирма «Рубикон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8462, 9 микрорайон, д.50, кв.83, г.Радужный, Ханты-Мансийский автономный округ-Югра,  Тюменская област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5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2 часов 02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ТК «Ювелис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142, ул.Чапаева, 21-100, г.Екатеринбур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5.201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часов 03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Конаков Андрей Владимирович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701, ул.Брусницына, 2-63, г.Березовский, Свердловская област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1.05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2 часов  4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4"/>
        <w:gridCol w:w="5146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принятого решения</w:t>
            </w:r>
          </w:p>
        </w:tc>
      </w:tr>
      <w:tr>
        <w:trPr>
          <w:trHeight w:val="117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крытое акционерное общество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«Тюменская фабрика бумажных изделий»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(не указано местонахождение  участника размещения заказа).</w:t>
            </w:r>
          </w:p>
        </w:tc>
      </w:tr>
      <w:tr>
        <w:trPr>
          <w:trHeight w:val="117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ТК «Ювелис»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По позиции №7  «Папка на 2-х  кольцах»  не указан конкретный показатель товара (ширина корешка не менее 32 мм). </w:t>
            </w:r>
          </w:p>
          <w:p>
            <w:pPr>
              <w:pStyle w:val="Normal"/>
              <w:jc w:val="both"/>
              <w:rPr/>
            </w:pPr>
            <w:r>
              <w:rPr/>
              <w:t>2.По позиции  №11 «Папка-регистратор» не указан конкретный показатель товара (ширина корешка не менее 80мм).</w:t>
            </w:r>
          </w:p>
        </w:tc>
      </w:tr>
      <w:tr>
        <w:trPr>
          <w:trHeight w:val="20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Normal"/>
              <w:jc w:val="center"/>
              <w:rPr/>
            </w:pPr>
            <w:r>
              <w:rPr/>
              <w:t>Конаков Андрей Владимирович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заявка не соответствует требованиям, установленным в извещении  о проведении   запроса котировок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По позиции №7  «Папка на 2-х  кольцах»  не указан конкретный показатель товара (ширина корешка не менее 32 мм)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 Предложение о наиболее низкой цене товаров составило 284 984 (двести восемьдесят четыре тысячи девятьсот восемьдесят четыре) рубля 6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3. Признать победителями  в проведении запроса котировок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6062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роизводственно-коммерческая фирма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Рубикон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Цена гражданско-правового договора, руб. 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4 984,6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2» мая 2012 г. №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0187300005812000</w:t>
              </w:r>
            </w:hyperlink>
            <w:r>
              <w:rPr>
                <w:sz w:val="18"/>
                <w:szCs w:val="18"/>
              </w:rPr>
              <w:t>161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</w:t>
        <w:tab/>
        <w:tab/>
        <w:tab/>
        <w:tab/>
        <w:t xml:space="preserve">   Т.И. Долгодворова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   ______________ М.О. Шувалова</w:t>
      </w:r>
    </w:p>
    <w:p>
      <w:pPr>
        <w:sectPr>
          <w:type w:val="nextPage"/>
          <w:pgSz w:w="11906" w:h="16838"/>
          <w:pgMar w:left="1134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/>
      </w:pPr>
      <w:r>
        <w:rPr/>
        <w:t xml:space="preserve"> </w:t>
      </w:r>
      <w:r>
        <w:rPr/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/>
        <w:t xml:space="preserve"> </w:t>
      </w:r>
      <w:r>
        <w:rPr/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b/>
        </w:rPr>
        <w:t xml:space="preserve">    </w:t>
      </w:r>
      <w:r>
        <w:rPr/>
        <w:t xml:space="preserve">от «22» мая  2012   № </w:t>
      </w:r>
      <w:hyperlink r:id="rId6">
        <w:r>
          <w:rPr>
            <w:rStyle w:val="InternetLink"/>
          </w:rPr>
          <w:t>0187300005812000</w:t>
        </w:r>
      </w:hyperlink>
      <w:r>
        <w:rPr/>
        <w:t>161</w:t>
      </w:r>
      <w:r>
        <w:rPr>
          <w:lang w:eastAsia="en-US"/>
        </w:rPr>
        <w:t>-1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ind w:right="-85" w:hanging="0"/>
        <w:jc w:val="center"/>
        <w:rPr/>
      </w:pPr>
      <w:r>
        <w:rPr/>
        <w:t>на поставку  канцелярских товаров</w:t>
      </w:r>
    </w:p>
    <w:p>
      <w:pPr>
        <w:pStyle w:val="Normal"/>
        <w:ind w:right="-85" w:hanging="0"/>
        <w:jc w:val="center"/>
        <w:rPr/>
      </w:pPr>
      <w:r>
        <w:rPr/>
        <w:t xml:space="preserve">(запрос котировок среди субъектов малого предпринимательства от 24 апреля 2012 года, номер извещения на официальном сайте </w:t>
      </w:r>
      <w:hyperlink r:id="rId7">
        <w:r>
          <w:rPr>
            <w:rStyle w:val="InternetLink"/>
          </w:rPr>
          <w:t>0187300005812000</w:t>
        </w:r>
      </w:hyperlink>
      <w:r>
        <w:rPr/>
        <w:t>16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Заказчик: МУ «Центральная городская больница г.Югорска».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401"/>
        <w:gridCol w:w="1028"/>
        <w:gridCol w:w="1523"/>
        <w:gridCol w:w="424"/>
        <w:gridCol w:w="564"/>
        <w:gridCol w:w="16"/>
        <w:gridCol w:w="864"/>
        <w:gridCol w:w="992"/>
        <w:gridCol w:w="851"/>
        <w:gridCol w:w="992"/>
        <w:gridCol w:w="851"/>
        <w:gridCol w:w="850"/>
        <w:gridCol w:w="709"/>
        <w:gridCol w:w="992"/>
      </w:tblGrid>
      <w:tr>
        <w:trPr>
          <w:trHeight w:val="216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Характеристика 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 изм.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О «Тюменская фабрика бумажных изделий»,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Тюм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Производственно-комерческая фирма «Рубикон»,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Радуж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ТК «Ювелис»,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Екатеринбург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ый предприниматель Конаков Андрей  Владимирович,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Березовский</w:t>
            </w:r>
          </w:p>
        </w:tc>
      </w:tr>
      <w:tr>
        <w:trPr>
          <w:trHeight w:val="216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>
                <w:rFonts w:cs="Courier New"/>
                <w:b/>
                <w:b/>
                <w:sz w:val="16"/>
                <w:szCs w:val="16"/>
                <w:lang w:eastAsia="zxx"/>
              </w:rPr>
            </w:pPr>
            <w:r>
              <w:rPr>
                <w:rFonts w:cs="Courier New"/>
                <w:b/>
                <w:sz w:val="16"/>
                <w:szCs w:val="16"/>
                <w:lang w:eastAsia="zxx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г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копировальных работ, лазерных принтеров. Категория С. Обладает высокой степенью белизны и однородностью, плотность 80г/м2 белизна 146%. Формат А-4. Форма выпуска: пачка 500 листов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925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510,40</w:t>
            </w:r>
          </w:p>
        </w:tc>
      </w:tr>
      <w:tr>
        <w:trPr>
          <w:trHeight w:val="41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а-канцелярск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прошитый, на склейке, бумага-офсет №1, плотность 65 г/м2, белизна 90%, твердый переплет, клетка, 96 листов, обложка из бумвинила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0,00</w:t>
            </w:r>
          </w:p>
        </w:tc>
      </w:tr>
      <w:tr>
        <w:trPr>
          <w:trHeight w:val="98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лер №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мещающий 150 скоб №24. Максимальная величина скрепления 20 листов. Полностью металлический механизм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,00</w:t>
            </w:r>
          </w:p>
        </w:tc>
      </w:tr>
      <w:tr>
        <w:trPr>
          <w:trHeight w:val="13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лер №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мещающий 100 скоб №10. Максимальная величина скрепления – 12 листов. Полностью металлический механизм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6,0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тч широк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зрачный, размер-50 мм, длина 66 метров, толщина 50 мкр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0,0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йл-вклады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 из полипропиленовой пленки, используется для скоросшивателей. Снабжен боковой перфорацией. Формат А-4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0,00</w:t>
            </w:r>
          </w:p>
        </w:tc>
      </w:tr>
      <w:tr>
        <w:trPr>
          <w:trHeight w:val="202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 на 2-х кольц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готовлена из пластика толщиной 0,7 мм. На двух кольцах. Диаметр кольца – 25 мм. Ширина корешка –  не менее 32 мм. Вместимость до 200 листов. Формат А-4. Цвет в ассортименте. 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9,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6,00</w:t>
            </w:r>
          </w:p>
        </w:tc>
      </w:tr>
      <w:tr>
        <w:trPr>
          <w:trHeight w:val="369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-30" w:right="-97" w:hanging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Ширина корешка –  не менее 32 мм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Ширина корешка –  не менее 32 мм.</w:t>
            </w:r>
          </w:p>
        </w:tc>
      </w:tr>
      <w:tr>
        <w:trPr>
          <w:trHeight w:val="163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 файлов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а из пластика толщиной 0,7 мм. Снабжена прозрачными вкладышами для удобства хранения и демонстрации документов – 40 карманов. Формат А-4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,0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 файлов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а из пластика толщиной 0,7 мм. Снабжена прозрачными вкладышами для удобства хранения и демострации документов – 60 карманов. Формат А-4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8,0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шиватель пластиковы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пка изготовлена из мягкого пластика с верхним прозрачным листом. Снабжена скоросшивателем. На лицевой стороне находится карман с полосой для указания содержания. Цвет в ассортименте. Формат А-4.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,00</w:t>
            </w:r>
          </w:p>
        </w:tc>
      </w:tr>
      <w:tr>
        <w:trPr>
          <w:trHeight w:val="499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-регистратор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 из жесткого картона. Ширина корешка - не менее 80 мм. Формат А-4.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8,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1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6,00</w:t>
            </w:r>
          </w:p>
        </w:tc>
      </w:tr>
      <w:tr>
        <w:trPr>
          <w:trHeight w:val="41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-30" w:right="-97" w:hanging="540"/>
              <w:jc w:val="center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Ширина корешка –</w:t>
            </w:r>
          </w:p>
          <w:p>
            <w:pPr>
              <w:pStyle w:val="Style17"/>
              <w:numPr>
                <w:ilvl w:val="0"/>
                <w:numId w:val="0"/>
              </w:numPr>
              <w:ind w:left="-30" w:right="-97" w:hanging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не менее 80 мм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ожка «Дело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т А-4. Плотность картона 360-380 г/м2. Мелованный картон. Без скоросшивателя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ч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иковая, многоразовая. Пластиковый полупрозрачный корпус. Металлизированный наконечник. Цвет чернил: синий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0,0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традь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листов, клетка, блок на скрепке, бумага писчая №2, плотность 45-48 г/м2, белизна 60%. Формат А-5, обложка ватман.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,0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трад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листа, клетка, блок на скрепке, бумага писчая №2, плотность 45-48 г/м2, белизна 60%. Формат А-5, обложка ватман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0,0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трад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листов, клетка, блок на скрепке, бумага писчая №2, плотность 45-48 г/м2, белизна 60%. Формат А-5, обложка ватман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0,0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б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теплера №24, металлические. Форма выпуска: 1000 штук в упаковке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,0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б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теплера №10, металлические. Форма выпуска: 1000 штук в упаковке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нда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графитовый заточенный карандаш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</w:tr>
      <w:tr>
        <w:trPr>
          <w:trHeight w:val="68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Цена гражданско-правового договора, руб.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Максимальная цена гражданско-правого договора,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 566,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 291,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84 984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78 34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4086,40</w:t>
            </w:r>
          </w:p>
        </w:tc>
      </w:tr>
      <w:tr>
        <w:trPr>
          <w:trHeight w:val="68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поставки  товара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азовая поставка в течение 5 дней со дня заключения договора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</w:tr>
      <w:tr>
        <w:trPr>
          <w:trHeight w:val="578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  и  условия  оплаты товара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безналичным перечислением в течение 10 рабочих дней, после подписания  товарной накладной, по факту поставки товара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</w:tr>
      <w:tr>
        <w:trPr>
          <w:trHeight w:val="68" w:hRule="atLeast"/>
        </w:trPr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ие участника размещения  заказа требованиям, предъявляемым к  субъектам малого предпринимательств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</w:tr>
      <w:tr>
        <w:trPr>
          <w:trHeight w:val="68" w:hRule="atLeast"/>
        </w:trPr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sz w:val="18"/>
                <w:szCs w:val="18"/>
              </w:rPr>
              <w:t>Дополнительная информация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заявка не соответствует требованиям, установленным в извещении  о проведении   запроса котировок: (не указано местонахождение  участника размещения заказа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не соответствует требованиям, установленным в извещении  о проведении   запроса котировок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По позиции №7  «Папка на 2-х  кольцах»  не указан конкретный показатель товара (ширина корешка не менее 32 мм)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о позиции  №11 «Папка-регистратор» не указан конкретный показатель товара (ширина корешка не менее 80мм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не соответствует требованиям, установленным в извещении  о проведении   запроса котировок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По позиции №7  «Папка на 2-х  кольцах»  не указан конкретный показатель товара (ширина корешка не менее 32 мм)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Название Знак"/>
    <w:basedOn w:val="Style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42:00Z</dcterms:created>
  <dc:creator>Lullis_ER</dc:creator>
  <dc:description/>
  <cp:keywords/>
  <dc:language>en-US</dc:language>
  <cp:lastModifiedBy>1</cp:lastModifiedBy>
  <cp:lastPrinted>2012-05-22T10:27:00Z</cp:lastPrinted>
  <dcterms:modified xsi:type="dcterms:W3CDTF">2012-05-22T06:33:00Z</dcterms:modified>
  <cp:revision>44</cp:revision>
  <dc:subject/>
  <dc:title>Муниципальное образование  городской округ –город Югорск</dc:title>
</cp:coreProperties>
</file>