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10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54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Абдуллаев А.Т.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 6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Представитель заказчика: Любимова Оксана Рамильевна, бухгалтер МБОУ «Средняя общеобразовательная школа № 3»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1. Наименование предмета запроса котировок: поставка школьной формы (запрос котировок от 25 июня 2012 года № 184, номер извещения на официальном сайте: </w:t>
      </w:r>
      <w:hyperlink r:id="rId3">
        <w:r>
          <w:rPr>
            <w:rStyle w:val="InternetLink"/>
            <w:sz w:val="22"/>
            <w:szCs w:val="22"/>
          </w:rPr>
          <w:t>0187300005812000</w:t>
        </w:r>
      </w:hyperlink>
      <w:r>
        <w:rPr>
          <w:sz w:val="22"/>
          <w:szCs w:val="22"/>
        </w:rPr>
        <w:t xml:space="preserve">354). 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3». Почтовый адрес: 628260, г. Югорск, Мира ул., д. 6,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июня 2012 года. 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Сроки поставки товара: поставка товара должна осуществляться до 10 августа 2012г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 Срок и условия оплаты товаров: Оплата производится после поставки товара путем перечисления  денежных средств  на расчетный счет Поставщика в течение 15 дней со дня подписания сторонами  акта-приемки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 цена гражданско-правового договора: 137 245 рублей (Сто тридцать семь тысяч двести сорок пять рублей)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ов должны быть включены расходы на перевозку (доставку)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7 Место доставки поставляемых товаров: 628260, Ханты – Мансийский автономный округ – Югра,  Тюменская область, г. Югорск ул. Мира, д.6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о окончания срока, указанного в извещении о проведении запроса котировок  («09» июля 2012 г. 13 часов 00 минут) были поданы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«ЯСА-Текстиль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4440, Свердловская область, г. Краснотурьинск, ул. Чапаева,47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6.07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 часов 35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Швейная фирма «Лидер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4116, ул.24 Северная, 188, г.Омск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6.07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часов 44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1 Предложение о наиболее низкой цене товаров составило 99 0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8"/>
        <w:gridCol w:w="3568"/>
        <w:gridCol w:w="3681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Швейная фирм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иде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ЯСА-Текстиль»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</w:t>
            </w:r>
            <w:r>
              <w:rPr>
                <w:sz w:val="22"/>
                <w:szCs w:val="22"/>
              </w:rPr>
              <w:t xml:space="preserve"> гражданско-правового договора,</w:t>
            </w:r>
            <w:r>
              <w:rPr>
                <w:sz w:val="22"/>
                <w:szCs w:val="22"/>
                <w:lang w:eastAsia="en-US"/>
              </w:rPr>
              <w:t xml:space="preserve">  руб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7 88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54-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54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              ______________ О.Р. Люб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от «10» июля 2012 № 0187300005812000354-1</w:t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spacing w:before="0" w:after="0"/>
        <w:jc w:val="center"/>
        <w:rPr/>
      </w:pPr>
      <w:r>
        <w:rPr/>
        <w:t>на поставку школьной формы.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>(запрос котировок от 25 июня 2012 года №184, номер извещения на официальном сайте: 0187300005812000354).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3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6142355" cy="720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20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12"/>
                              <w:gridCol w:w="720"/>
                              <w:gridCol w:w="720"/>
                              <w:gridCol w:w="900"/>
                              <w:gridCol w:w="1080"/>
                              <w:gridCol w:w="900"/>
                              <w:gridCol w:w="10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Участники размещения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ОО «ЯСА-Текстиль»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. Краснотурьинск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ОО «Швейная фирма «Лидер»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. Ом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yle1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yle1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ольная форма для девоче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28 (116/5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0 (122/6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0 (128/6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2 (128/6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2 (134/6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4 (134/6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4 (140/6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6 (149/7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40 (140/80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Жиле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на подкладке с центральной бортовой   застежкой на пуговицы. На полочках и спинке рельефы. На полочках 2 накладных нагрудных кармана с пуговицами. На спинке отделочная тесьма с пряжкой по линии тал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Ткань верх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– полушерсть, цвет сер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Шерсть – 45%, полиэфир – 55%, плот. 186 г/м2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кладк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– шелк че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едлагается  для младшей школьной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Юбка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 кокетке, расклешенная, состоит из 8 клиньев. В левом боковом шве застежка на тесьму-молния и 1 пуговицу. На передней половинке кокетки шнур-пояс. Объем юбки по линии талии регулируется эластичной тесьмой на заднем полотнище. Юбка на подкла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Ткань верх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– полушерсть, цвет сер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Шерсть – 45%, полиэфир – 55%, плот.186 г/м2;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кладк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– шелк чер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6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ind w:lef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ольная форма для 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0 (122/6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0 (128/6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2 (128/6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2 (134/6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4 (134/6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4 (140/6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36 (149/7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40 (140/80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Жиле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на подкладке с центральной бортовой застежкой на пуговицы. На спинке рельефы с отделочным хлястиком по линии талии. На полочках 2 отделочные листо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Ткань верх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– полушерсть, цвет сер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Шерсть – 45%, полиэфир – 55%, плот.186 г/м2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кладк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– шелк че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Брюк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на подкладке с застежкой на тесьму - молния и 1 пуговицу, с боковыми карманами. Объем брюк по линии талии регулируется эластичной тесьмой на задних половинк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Ткань верх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– полушерсть, цвет сер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Шерсть – 45%, полиэфир – 55%, плот.186 г/м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кладк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– шелк чер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8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 7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гражданско-правового договора, руб.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Максимальная  цена гражданско-правового договора,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37 2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27 88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99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поставки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ка товара должна осуществляться до 10 августа 2012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и условия оплаты  поставки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лата производится после поставки товара путем перечисления  денежных средств  на расчетный счет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ставщи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 течение 15 дней со дня подписания сторонами  акта-приемк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участнику 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в реестре недобросовестных поставщиков сведений об участни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567.25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12"/>
                        <w:gridCol w:w="720"/>
                        <w:gridCol w:w="720"/>
                        <w:gridCol w:w="900"/>
                        <w:gridCol w:w="1080"/>
                        <w:gridCol w:w="900"/>
                        <w:gridCol w:w="10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частники размещения заказа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ОО «ЯСА-Текстиль»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. Краснотурьинск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ОО «Швейная фирма «Лидер»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. Омс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yle16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Style w:val="Style16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ьная форма для девочек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28 (116/5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0 (122/6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0 (128/6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2 (128/6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2 (134/6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4 (134/6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4 (140/6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6 (149/7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40 (140/80)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Жиле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на подкладке с центральной бортовой   застежкой на пуговицы. На полочках и спинке рельефы. На полочках 2 накладных нагрудных кармана с пуговицами. На спинке отделочная тесьма с пряжкой по линии тал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Ткань верх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полушерсть, цвет сер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Шерсть – 45%, полиэфир – 55%, плот. 186 г/м2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Подкладк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шелк чер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едлагается  для младшей школьной групп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Юбка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на кокетке, расклешенная, состоит из 8 клиньев. В левом боковом шве застежка на тесьму-молния и 1 пуговицу. На передней половинке кокетки шнур-пояс. Объем юбки по линии талии регулируется эластичной тесьмой на заднем полотнище. Юбка на подкла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Ткань верх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полушерсть, цвет сер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Шерсть – 45%, полиэфир – 55%, плот.186 г/м2;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Подкладк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шелк черны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ind w:lef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ьная форма для мальч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0 (122/6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0 (128/6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2 (128/6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2 (134/6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4 (134/6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4 (140/6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36 (149/7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40 (140/80)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Жиле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на подкладке с центральной бортовой застежкой на пуговицы. На спинке рельефы с отделочным хлястиком по линии талии. На полочках 2 отделочные листо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Ткань верх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полушерсть, цвет сер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Шерсть – 45%, полиэфир – 55%, плот.186 г/м2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Подкладк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шелк чер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Брюк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на подкладке с застежкой на тесьму - молния и 1 пуговицу, с боковыми карманами. Объем брюк по линии талии регулируется эластичной тесьмой на задних половинк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Ткань верх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полушерсть, цвет сер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Шерсть – 45%, полиэфир – 55%, плот.186 г/м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Подкладк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шелк черны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8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 7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гражданско-правового договора, руб.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Максимальная  цена гражданско-правового договора,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137 24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127 880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99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поставки товара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ка товара должна осуществляться до 10 августа 2012г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и условия оплаты  поставки товара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лата производится после поставки товара путем перечисления  денежных средств  на расчетный сче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ставщи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течение 15 дней со дня подписания сторонами  акта-приемки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участнику  размещения заказа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в реестре недобросовестных поставщиков сведений об участник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lang w:eastAsia="ar-SA"/>
        </w:rPr>
      </w:pPr>
      <w:r>
        <w:rPr>
          <w:b/>
          <w:bCs/>
        </w:rPr>
        <w:t xml:space="preserve">              </w:t>
      </w:r>
    </w:p>
    <w:p>
      <w:pPr>
        <w:sectPr>
          <w:type w:val="nextPage"/>
          <w:pgSz w:w="11906" w:h="16838"/>
          <w:pgMar w:left="142" w:right="284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33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10T10:16:00Z</cp:lastPrinted>
  <dcterms:modified xsi:type="dcterms:W3CDTF">2012-07-10T05:26:00Z</dcterms:modified>
  <cp:revision>14</cp:revision>
  <dc:subject/>
  <dc:title/>
</cp:coreProperties>
</file>