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4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282 996,80 (три миллиона двести восемьдесят две тысячи девятьсот девяносто шесть) рублей 80 копе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6:52:00Z</dcterms:modified>
  <cp:revision>4</cp:revision>
  <dc:subject/>
  <dc:title>извещение ЭА</dc:title>
</cp:coreProperties>
</file>