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2» ноября  2012г.                                                                                 № 0187300005812000649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администрации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  <w:lang w:val="en-US" w:eastAsia="en-US"/>
        </w:rPr>
        <w:t>Аганина Людмила Владимировна, главный специалист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649</w:t>
      </w:r>
      <w:r>
        <w:rPr>
          <w:color w:val="000000"/>
          <w:spacing w:val="-6"/>
          <w:sz w:val="24"/>
          <w:szCs w:val="24"/>
        </w:rPr>
        <w:t xml:space="preserve"> 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649, дата публикации 08.11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22 но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9» ноября 2012 г. 10 часов 00 минут была подана: 1 (одна) заявка на участие в аукционе (под номером №3855528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3855528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3855528   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6660"/>
      </w:tblGrid>
      <w:tr>
        <w:trPr>
          <w:trHeight w:val="9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2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en-US"/>
              </w:rPr>
              <w:t>3855528</w:t>
            </w:r>
            <w:r>
              <w:rPr>
                <w:sz w:val="18"/>
                <w:szCs w:val="18"/>
                <w:lang w:eastAsia="en-US"/>
              </w:rPr>
              <w:t> 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  <w:gridCol w:w="4192"/>
            </w:tblGrid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192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781" w:leader="none"/>
                      <w:tab w:val="left" w:pos="3931" w:leader="none"/>
                    </w:tabs>
                    <w:ind w:right="161" w:hanging="0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</w:rPr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192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ind w:right="161" w:hanging="0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7724547224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92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ind w:right="161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</w:rPr>
                    <w:t>860101001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192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ind w:right="161" w:hanging="0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628200, Ханты-Мансийский Автономный округ - Югра АО, Ханты-Мансийск г, ул.Гагарина, д.65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192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ind w:right="161" w:hanging="0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628200, Ханты-Мансийский Автономный округ - Югра АО, Ханты-Мансийск г, ул.Гагарина, д.65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522"/>
        <w:gridCol w:w="2862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Градович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И. Долгодвор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В.В. 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А.Т. Абдуллаев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sz w:val="24"/>
          <w:szCs w:val="24"/>
        </w:rPr>
        <w:t>_________________Н.Б. 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__________________</w:t>
      </w:r>
      <w:r>
        <w:rPr>
          <w:sz w:val="24"/>
          <w:szCs w:val="24"/>
        </w:rPr>
        <w:t xml:space="preserve"> Л.В.</w:t>
      </w:r>
      <w:r>
        <w:rPr>
          <w:sz w:val="24"/>
          <w:szCs w:val="24"/>
          <w:lang w:val="en-US" w:eastAsia="en-US"/>
        </w:rPr>
        <w:t xml:space="preserve"> Аганина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2 » ноября   2012 г. № 0187300005812000649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0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2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 общество «ЮграИнвестСтройПроект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Ханты-Мансийск</w:t>
            </w:r>
          </w:p>
        </w:tc>
      </w:tr>
      <w:tr>
        <w:trPr>
          <w:trHeight w:val="724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 участника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 участника)</w:t>
            </w:r>
          </w:p>
        </w:tc>
      </w:tr>
      <w:tr>
        <w:trPr>
          <w:trHeight w:val="684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 участника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,  Ханты-Мансийский автономный округ – Югра, г. Югорск, ул. Чкалова, д.7, корп. 7, кв.7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37,2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 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ичие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shd w:fill="FFFFFF" w:val="clear"/>
              </w:rPr>
              <w:t>входной двери, наружных оконных конструкций, электрической разводки, наличие электророзеток и выключателей, электросчётчика, отопительной системы, сантехнических стояков, вентиляции, улучшенную чистовую отделку стен и потолков,  установку входной и межкомнатных дверей, установку электроплиты (газовой плиты), настил всех видов полов, установку сантехнического оборудования (унитаз, ванна, умывальник и  мойка со смесителями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 </w:t>
            </w:r>
            <w:r>
              <w:rPr>
                <w:sz w:val="16"/>
                <w:szCs w:val="16"/>
                <w:shd w:fill="FFFFFF" w:val="clear"/>
              </w:rPr>
              <w:t>входной двери, наружных оконных конструкций, электрической разводки, наличие электророзеток и выключателей, электросчётчика, отопительной системы, сантехнических стояков, вентиляции, улучшенную чистовую отделку стен и потолков,  установку входной и межкомнатных дверей, установку электроплиты (газовой плиты), настил всех видов полов, установку сантехнического оборудования (унитаз, ванна, умывальник и  мойка со смесителями).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дна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>
          <w:trHeight w:val="681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</w:tr>
    </w:tbl>
    <w:p>
      <w:pPr>
        <w:pStyle w:val="TextBody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46:00Z</dcterms:created>
  <dc:creator>Абдуллаева Ольга Сергеевна</dc:creator>
  <dc:description/>
  <cp:keywords/>
  <dc:language>en-US</dc:language>
  <cp:lastModifiedBy>1</cp:lastModifiedBy>
  <cp:lastPrinted>2012-11-22T09:16:00Z</cp:lastPrinted>
  <dcterms:modified xsi:type="dcterms:W3CDTF">2012-11-22T06:19:00Z</dcterms:modified>
  <cp:revision>15</cp:revision>
  <dc:subject/>
  <dc:title/>
</cp:coreProperties>
</file>