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02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02 на право заключения муниципального контракта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 в городе Югорск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2000202, дата публикации  24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9 июня 2012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/ 285324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РемСтройСервис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Славянская ул., д.2 (Г)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Славянская ул., д.2 (Г)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3923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5 2 12 02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 712 60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/286028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Научно-Производственное Объединение «АТЛАНТ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44033, Омская обл, Омск г, ул.Красный Путь, д.143а/1 - 208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44045, Омская обл, Омск г, ул.Волкова, д.1 корп. А - 8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501222243; КПП: 5501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(3812)-2755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 864 04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РемСтройСерви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Научно-Производственное Объединение «АТЛАНТ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2.06.2012  победителем  открытого аукциона в электронной форме признается Общество с ограниченной ответственностью "РемСтройСервис",  с ценой муниципального контракта 27 712 60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ня  2012 г. № 018730000581200020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городе Югорске»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2912"/>
        <w:gridCol w:w="2692"/>
        <w:gridCol w:w="2963"/>
      </w:tblGrid>
      <w:tr>
        <w:trPr/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2 / </w:t>
            </w:r>
            <w:r>
              <w:rPr>
                <w:color w:val="000000"/>
                <w:sz w:val="18"/>
                <w:szCs w:val="18"/>
              </w:rPr>
              <w:t>2853246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860289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РемСтройСерви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Научно-Производственное Объединение «АТЛАН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Омск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ind w:left="50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shd w:fill="FFFFFF" w:val="clear"/>
              </w:rPr>
              <w:t xml:space="preserve">Наличие </w:t>
            </w:r>
            <w:r>
              <w:rPr>
                <w:sz w:val="12"/>
                <w:szCs w:val="12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6"/>
              <w:tabs>
                <w:tab w:val="clear" w:pos="708"/>
                <w:tab w:val="left" w:pos="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0" w:name="sub_151"/>
            <w:r>
              <w:rPr>
                <w:sz w:val="12"/>
                <w:szCs w:val="12"/>
              </w:rPr>
              <w:t>12.9. Гидроизоляция строительных конструкций</w:t>
            </w:r>
            <w:bookmarkEnd w:id="0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1" w:name="sub_170"/>
            <w:r>
              <w:rPr>
                <w:sz w:val="12"/>
                <w:szCs w:val="12"/>
              </w:rPr>
              <w:t>16.1. Укладка трубопроводов водопроводных</w:t>
            </w:r>
            <w:bookmarkEnd w:id="1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2" w:name="sub_171"/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  <w:bookmarkEnd w:id="2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3" w:name="sub_172"/>
            <w:r>
              <w:rPr>
                <w:sz w:val="12"/>
                <w:szCs w:val="12"/>
              </w:rPr>
              <w:t>16.3. Устройство водопроводных колодцев, оголовков, гасителей водосборов</w:t>
            </w:r>
            <w:bookmarkEnd w:id="3"/>
          </w:p>
          <w:p>
            <w:pPr>
              <w:pStyle w:val="Style16"/>
              <w:tabs>
                <w:tab w:val="clear" w:pos="708"/>
                <w:tab w:val="left" w:pos="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4" w:name="sub_301"/>
            <w:bookmarkStart w:id="5" w:name="sub_305"/>
            <w:bookmarkStart w:id="6" w:name="sub_175"/>
            <w:r>
              <w:rPr>
                <w:sz w:val="12"/>
                <w:szCs w:val="12"/>
              </w:rPr>
              <w:t>17.1. Укладка трубопроводов канализационных безнапорных</w:t>
            </w:r>
            <w:bookmarkEnd w:id="6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7" w:name="sub_176"/>
            <w:r>
              <w:rPr>
                <w:sz w:val="12"/>
                <w:szCs w:val="12"/>
              </w:rPr>
              <w:t>17.2. Укладка трубопроводов канализационных напорных</w:t>
            </w:r>
            <w:bookmarkEnd w:id="7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8" w:name="sub_177"/>
            <w:r>
              <w:rPr>
                <w:sz w:val="12"/>
                <w:szCs w:val="12"/>
              </w:rPr>
              <w:t>17.3. Монтаж и демонтаж запорной арматуры и оборудования канализационных сетей</w:t>
            </w:r>
            <w:bookmarkEnd w:id="8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9" w:name="sub_178"/>
            <w:r>
              <w:rPr>
                <w:sz w:val="12"/>
                <w:szCs w:val="12"/>
              </w:rPr>
              <w:t>17.4. Устройство канализационных и водосточных колодцев</w:t>
            </w:r>
            <w:bookmarkEnd w:id="9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10" w:name="sub_179"/>
            <w:r>
              <w:rPr>
                <w:sz w:val="12"/>
                <w:szCs w:val="12"/>
              </w:rPr>
              <w:t>17.5. Устройство фильтрующего основания под иловые площадки и поля фильтрации</w:t>
            </w:r>
            <w:bookmarkEnd w:id="10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11" w:name="sub_180"/>
            <w:r>
              <w:rPr>
                <w:sz w:val="12"/>
                <w:szCs w:val="12"/>
              </w:rPr>
              <w:t>17.6. Укладка дренажных труб на иловых площадках</w:t>
            </w:r>
            <w:bookmarkEnd w:id="11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12" w:name="sub_181"/>
            <w:r>
              <w:rPr>
                <w:sz w:val="12"/>
                <w:szCs w:val="12"/>
              </w:rPr>
              <w:t>17.7. Очистка полости и испытание трубопроводов канализации</w:t>
            </w:r>
            <w:bookmarkEnd w:id="12"/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bookmarkStart w:id="13" w:name="sub_301"/>
            <w:bookmarkStart w:id="14" w:name="sub_305"/>
            <w:r>
              <w:rPr>
                <w:sz w:val="12"/>
                <w:szCs w:val="12"/>
              </w:rPr>
              <w:t>или раздел</w:t>
            </w:r>
            <w:bookmarkStart w:id="15" w:name="sub_371"/>
            <w:bookmarkEnd w:id="13"/>
            <w:bookmarkEnd w:id="14"/>
            <w:r>
              <w:rPr>
                <w:sz w:val="12"/>
                <w:szCs w:val="12"/>
              </w:rPr>
              <w:t xml:space="preserve">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15"/>
          </w:p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snapToGrid w:val="false"/>
              <w:ind w:left="50" w:right="122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bookmarkStart w:id="16" w:name="sub_399"/>
            <w:r>
              <w:rPr>
                <w:sz w:val="12"/>
                <w:szCs w:val="12"/>
              </w:rPr>
              <w:t>33.7. Объекты водоснабжения и канализации</w:t>
            </w:r>
            <w:bookmarkEnd w:id="16"/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4.09.2010. №СД-0479-14092010: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Style16"/>
              <w:tabs>
                <w:tab w:val="clear" w:pos="708"/>
                <w:tab w:val="left" w:pos="50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14" w:right="11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3.7. Объекты водоснабжения и канализации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8.04.2012. №0329.05-2010-5501222243-С-049: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Style16"/>
              <w:tabs>
                <w:tab w:val="clear" w:pos="708"/>
                <w:tab w:val="left" w:pos="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6. Укладка дренажных труб на иловых площадках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</w:p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 287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7 712 605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7 864 040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2:00Z</dcterms:created>
  <dc:creator>Абдуллаева Ольга Сергеевна</dc:creator>
  <dc:description/>
  <cp:keywords/>
  <dc:language>en-US</dc:language>
  <cp:lastModifiedBy>1</cp:lastModifiedBy>
  <cp:lastPrinted>2012-06-26T10:06:00Z</cp:lastPrinted>
  <dcterms:modified xsi:type="dcterms:W3CDTF">2012-06-26T06:27:00Z</dcterms:modified>
  <cp:revision>6</cp:revision>
  <dc:subject/>
  <dc:title/>
</cp:coreProperties>
</file>