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InternetLink"/>
          <w:color w:val="000000"/>
          <w:sz w:val="24"/>
          <w:szCs w:val="24"/>
          <w:u w:val="none"/>
        </w:rPr>
        <w:t>05 июня 2012 г.</w:t>
      </w:r>
      <w:r>
        <w:rPr>
          <w:rStyle w:val="InternetLink"/>
          <w:color w:val="000000"/>
          <w:u w:val="none"/>
        </w:rPr>
        <w:t xml:space="preserve">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187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для субъектов малого предпринимательства №0187300005812000187 на право заключения муниципального контракта на выполнение работ по обрезке аварийных деревьев на территории городского кладбища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87, дата публикации 18.05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1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4.06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/274652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"РСУ №5"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40, Ханты-Мансийский Автономный округ - Югра АО, Советский р-н, Советский г, ул.Киевская, д.28 - 6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40, Ханты-Мансийский Автономный округ - Югра АО, Советский р-н, Советский г, ул.Киевская, д.28 - 6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21138; КПП: 8615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 +7 902 825 10 15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75 057,6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/277605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ЭНЕРГОТЕХСТРОЙ"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Гастелло, д.30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60, Ханты-Мансийский Автономный округ - Югра АО, Югорск г, ул.Гастелло, д.30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20504; КПП: 8622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 34675 282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76 708,1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/274473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Стремление ввысь"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Гастелло, д.15/2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60, Ханты-Мансийский Автономный округ - Югра АО, Югорск г, ул.Гастелло, д.15/2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15374; КПП: 8622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912-901-07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0 0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"РСУ №5"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ЭНЕРГОТЕХСТРОЙ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тремление ввысь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4.06.2012 победителем открытого аукциона в электронной форме признается Общество с ограниченной ответственностью ""РСУ №5"",  с ценой муниципального контракта 175 057,6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33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5» июня  2012 г. № 0187300005812000187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</w:t>
      </w:r>
      <w:r>
        <w:rPr>
          <w:sz w:val="22"/>
          <w:szCs w:val="22"/>
          <w:shd w:fill="FFFFFF" w:val="clear"/>
        </w:rPr>
        <w:t>для субъектов малого предпринимательства</w:t>
      </w:r>
      <w:r>
        <w:rPr>
          <w:sz w:val="22"/>
          <w:szCs w:val="22"/>
        </w:rPr>
        <w:t xml:space="preserve"> на право заключения муниципального контракта на выполнение работ по обрезке аварийных деревьев на территории городского кладбища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2409"/>
        <w:gridCol w:w="1700"/>
        <w:gridCol w:w="1983"/>
        <w:gridCol w:w="1842"/>
      </w:tblGrid>
      <w:tr>
        <w:trPr/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 / 274652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 / 277605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 2744731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748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РСУ№5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ЭНЕРГОТЕХСТРОЙ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Стремление ввысь», г. Югорск</w:t>
            </w:r>
          </w:p>
        </w:tc>
      </w:tr>
      <w:tr>
        <w:trPr>
          <w:trHeight w:val="708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330 100 ру</w:t>
            </w:r>
            <w:r>
              <w:rPr>
                <w:b/>
                <w:bCs/>
              </w:rPr>
              <w:t>бле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75 057,6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76 708,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50 000</w:t>
            </w:r>
          </w:p>
        </w:tc>
      </w:tr>
      <w:tr>
        <w:trPr/>
        <w:tc>
          <w:tcPr>
            <w:tcW w:w="4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1:00Z</dcterms:created>
  <dc:creator>Абдуллаева Ольга Сергеевна</dc:creator>
  <dc:description/>
  <cp:keywords/>
  <dc:language>en-US</dc:language>
  <cp:lastModifiedBy>1</cp:lastModifiedBy>
  <cp:lastPrinted>2012-06-05T10:05:00Z</cp:lastPrinted>
  <dcterms:modified xsi:type="dcterms:W3CDTF">2012-06-05T06:15:00Z</dcterms:modified>
  <cp:revision>8</cp:revision>
  <dc:subject/>
  <dc:title/>
</cp:coreProperties>
</file>