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июня  2011г.                                                                              № 0187300005811000170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Чулошникова Людмила Павловна  – начальник  отдела материально-технического снабжения, МУ «Центральная городская больница города  Югорска»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 №0187300005811000170 на право заключения муниципального контракта на поставку медицинского оборудова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70, дата публикации  13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6 ма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31.05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969"/>
            </w:tblGrid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"МК "УралОптима"</w:t>
                    </w:r>
                  </w:hyperlink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70070798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7001001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75, Свердловская обл, Екатеринбург г, ул.Карла Либкнехта, д.40 - -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75, Свердловская обл, Екатеринбург г, ул.Карла Либкнехта, д.40 - -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3/371-92-3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518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828"/>
            </w:tblGrid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«Потенциал»</w:t>
                    </w:r>
                  </w:hyperlink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58355282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5801001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43, Свердловская обл, Екатеринбург г, ул.Викулова, д.59/3 - 13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43, Свердловская обл, Екатеринбург г, ул.Викулова, д.59/3 - 13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>+7343381303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582.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828"/>
            </w:tblGrid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МО "Отдел медицинской техники"</w:t>
                    </w:r>
                  </w:hyperlink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58126476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5801001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102, Свердловская обл, Екатеринбург г, ул.Ясная, д.46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102, Свердловская обл, Екатеринбург г, ул.Ясная, д.46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7 343 231 79 79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9985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828"/>
            </w:tblGrid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«Юнитком»</w:t>
                    </w:r>
                  </w:hyperlink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04152029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0401001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5049, Тюменская обл, ул.Ставропольская, д.101 - 308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5049, Тюменская обл, ул.Ставропольская, д.101 - 308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>8(3452)308-55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2387.5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бщество с ограниченной ответственностью"МК "УралОптима"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8">
        <w:r>
          <w:rPr>
            <w:rStyle w:val="InternetLink"/>
            <w:sz w:val="24"/>
          </w:rPr>
          <w:t>Общество с ограниченной ответственностью «Потенциал»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9">
        <w:r>
          <w:rPr>
            <w:rStyle w:val="InternetLink"/>
            <w:sz w:val="24"/>
          </w:rPr>
          <w:t>Общество с ограниченной ответственностью "МО "Отдел медицинской техники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0">
        <w:r>
          <w:rPr>
            <w:rStyle w:val="InternetLink"/>
            <w:sz w:val="24"/>
          </w:rPr>
          <w:t>Общество с ограниченной ответственностью «Юнитком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31.05.2011  победителем  открытого аукциона в электронной форме признается </w:t>
      </w:r>
      <w:hyperlink r:id="rId11">
        <w:r>
          <w:rPr>
            <w:rStyle w:val="InternetLink"/>
            <w:sz w:val="24"/>
          </w:rPr>
          <w:t>Общество с ограниченной ответственностью"МК "УралОптима"</w:t>
        </w:r>
      </w:hyperlink>
      <w:r>
        <w:rPr>
          <w:sz w:val="24"/>
        </w:rPr>
        <w:t xml:space="preserve">,  с ценой муниципального контракта 365180 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2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4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А.Первуш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_______________Л.П. Чулошни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подведения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итогов  открытого аукциона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 2» июня 2011 г. № 0187300005811000170-3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ый аукцион в электронной форме  на право заключения  муниципального контракта 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 медицинского оборудования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11"/>
        <w:gridCol w:w="1513"/>
        <w:gridCol w:w="1513"/>
        <w:gridCol w:w="1537"/>
        <w:gridCol w:w="1628"/>
      </w:tblGrid>
      <w:tr>
        <w:trPr>
          <w:trHeight w:val="24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участника размещения заказа</w:t>
            </w:r>
          </w:p>
        </w:tc>
      </w:tr>
      <w:tr>
        <w:trPr>
          <w:trHeight w:val="68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</w:rPr>
              <w:t>«МК "УралОптима»,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jc w:val="center"/>
              <w:rPr>
                <w:rStyle w:val="Textspanview"/>
                <w:sz w:val="18"/>
                <w:szCs w:val="18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 xml:space="preserve">ООО  </w:t>
            </w:r>
            <w:r>
              <w:rPr>
                <w:sz w:val="18"/>
                <w:szCs w:val="18"/>
              </w:rPr>
              <w:t>«Потенциал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</w:rPr>
              <w:t>"МО "Отдел медицинской техники</w:t>
            </w:r>
            <w:r>
              <w:rPr/>
              <w:t>"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Екатеринбур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Юнитком»,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г. Тюмень</w:t>
            </w:r>
          </w:p>
        </w:tc>
      </w:tr>
      <w:tr>
        <w:trPr>
          <w:trHeight w:val="24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 (четыр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 (пят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 (дв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>
          <w:trHeight w:val="65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</w:tr>
      <w:tr>
        <w:trPr>
          <w:trHeight w:val="7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64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</w:tc>
      </w:tr>
      <w:tr>
        <w:trPr>
          <w:trHeight w:val="37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ранжир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первы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второ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трет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четвертый)</w:t>
            </w:r>
          </w:p>
        </w:tc>
      </w:tr>
      <w:tr>
        <w:trPr>
          <w:trHeight w:val="16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 </w:t>
            </w:r>
            <w:r>
              <w:rPr/>
              <w:t>480 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365 1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367 58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369 98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372 387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rFonts w:ascii="Calibri" w:hAnsi="Calibri" w:cs="Calibri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654782" TargetMode="External"/><Relationship Id="rId4" Type="http://schemas.openxmlformats.org/officeDocument/2006/relationships/hyperlink" Target="http://www.sberbank-ast.ru/tradezone/Documents/                            /tradezone/Customer/SupplierView.aspx?id=655024" TargetMode="External"/><Relationship Id="rId5" Type="http://schemas.openxmlformats.org/officeDocument/2006/relationships/hyperlink" Target="http://www.sberbank-ast.ru/tradezone/Documents/                            /tradezone/Customer/SupplierView.aspx?id=653967" TargetMode="External"/><Relationship Id="rId6" Type="http://schemas.openxmlformats.org/officeDocument/2006/relationships/hyperlink" Target="http://www.sberbank-ast.ru/tradezone/Documents/                            /tradezone/Customer/SupplierView.aspx?id=644167" TargetMode="External"/><Relationship Id="rId7" Type="http://schemas.openxmlformats.org/officeDocument/2006/relationships/hyperlink" Target="http://www.sberbank-ast.ru/tradezone/Documents/                            /tradezone/Customer/SupplierView.aspx?id=654782" TargetMode="External"/><Relationship Id="rId8" Type="http://schemas.openxmlformats.org/officeDocument/2006/relationships/hyperlink" Target="http://www.sberbank-ast.ru/tradezone/Documents/                            /tradezone/Customer/SupplierView.aspx?id=655024" TargetMode="External"/><Relationship Id="rId9" Type="http://schemas.openxmlformats.org/officeDocument/2006/relationships/hyperlink" Target="http://www.sberbank-ast.ru/tradezone/Documents/                            /tradezone/Customer/SupplierView.aspx?id=653967" TargetMode="External"/><Relationship Id="rId10" Type="http://schemas.openxmlformats.org/officeDocument/2006/relationships/hyperlink" Target="http://www.sberbank-ast.ru/tradezone/Documents/                            /tradezone/Customer/SupplierView.aspx?id=644167" TargetMode="External"/><Relationship Id="rId11" Type="http://schemas.openxmlformats.org/officeDocument/2006/relationships/hyperlink" Target="http://www.sberbank-ast.ru/tradezone/Documents/                            /tradezone/Customer/SupplierView.aspx?id=654782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3:00Z</dcterms:created>
  <dc:creator>Захарова Наталья Борисовна</dc:creator>
  <dc:description/>
  <cp:keywords/>
  <dc:language>en-US</dc:language>
  <cp:lastModifiedBy>1</cp:lastModifiedBy>
  <cp:lastPrinted>2011-06-02T10:17:00Z</cp:lastPrinted>
  <dcterms:modified xsi:type="dcterms:W3CDTF">2011-06-02T06:18:00Z</dcterms:modified>
  <cp:revision>3</cp:revision>
  <dc:subject/>
  <dc:title/>
</cp:coreProperties>
</file>