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 дека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№  350.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Чулошникова Людмила Павловна, начальник отдела материально-технического снабжения  МУ «Центральная городская больница г.Югорска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аукциона: открытый аукцион на право заключения муниципального контракта  на поставку  горюче-смазоч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11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Заказчик аукциона: МЛПУ «Центральная городская больница г. Югорска». Почтовый адрес: 628260, ул. Попова, 29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укцион проводился в 10.00 часов 15 декабря 2010 года по адресу: администрация города Югорска, ул.40 лет Победы, 11, зал заседаний, каб.410, г.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укцион проводился Голиным Сергеем Дмитриевичем в присутствии членов комиссии и представителя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Участниками аукциона в соответствии с протоколом рассмотрения заявок на участие в аукционе от 08.12.2010 № 350.1 были признаны следующие участники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142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ОО «Селен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28260, Ханты-Мансийский автономный округ-Югра, г. Югорск, ул. Мира,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28260, Ханты-Мансийский автономный округ-Югра, г. Югорск, ул. Мира,77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ОО «Ануши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28260, Ханты-Мансийский автономный округ-Югра, г. Югорск, ул. Промышленная,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28260, Ханты-Мансийский автономный округ-Югра, г. Югорск, ул. Кедровая, д.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)В аукционе участвовали  следующие участники аукциона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142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1 015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Так как при проведении аукциона не присутствовал ни один участник, в соответствии с ч.12 ст. 37 Федерального закона от 21.07.2005 №94-ФЗ, открытый аукцион на право заключения муниципального контракта  на поставку  горюче-смазочных материалов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тавитель Заказчика                                               </w:t>
      </w:r>
      <w:r>
        <w:rPr>
          <w:sz w:val="24"/>
          <w:szCs w:val="24"/>
        </w:rPr>
        <w:t>___________________Л.П. Чул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6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2-15T12:06:00Z</dcterms:modified>
  <cp:revision>1</cp:revision>
  <dc:subject/>
  <dc:title/>
</cp:coreProperties>
</file>