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407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Долгодворова Т.И.- заместитель главы администрации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Морозова Н.А. - заместитель 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Ютукова Ольга Александровна, главный бухгалтер  МБОУ «Вечерняя (сменная) общеобразовательная школа г.Югорс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Наименование предмета запроса котировок: выполнение работ по монтажу оконных блоков (запрос котировок у субъектов малого предпринимательства от 31 августа 2011 года №78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07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Вечерняя (сменная) общеобразовательная школа г.Югорска». Почтовый адрес: 628260, ул.Железнодорожная, д.43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сентябр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2 Место выполнения работ:  628260, Ханты – Мансийский автономный округ – Югра,  Тюменская область, г. Югорск, ул. Железнодорожная, д.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 Срок выполнения работ: с момента заключения контракта до 05.10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4 Максимальная цена муниципального контракта: 220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6 В стоимость работ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7 Срок и условия оплаты выполненных работ: оплата по муниципальному контракту осуществляется по безналичному расчету платежным поручением путем перечисления Заказчиком денежных средств на  расчетный счет в течение 15 банковских дней согласно  подписания акта приема-сдачи  выполненных работ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2» сентября  2011 г. 13 часов 00 минут) были поданы 4 (четыр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оле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0, ул.Большакова, д.16, офис 25, г.Екатеринбург, Свердловская область, Росс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 03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технострой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8260, ул.Советская, д.43, г.Югорск,  Ханты-Мансийский автономный округ-Югра-Юг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часов 34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Беликов Сергей Василь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60, ул. Мира, д. 18/2, кв. 52, г.Югорск,  Ханты-Мансийский автономный округ-Югра-Юг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 35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хипов Павел Никола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041, ул. Солнечная, д. 43 А, кв. 16, г. Екатеринбург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 48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1 Предложение о наиболее низкой цене товаров составило 199 000 (сто девяносто девять тысяч) рубле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6.2 Признать победителем  в проведении запроса котировок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9"/>
        <w:gridCol w:w="3293"/>
        <w:gridCol w:w="3648"/>
      </w:tblGrid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Беликов Сергей Василь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хипов Павел Николаевич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13» сентябр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7-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13» сентябр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7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С.Д. Го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И.Долгодворо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О.А.Ютукова</w:t>
      </w:r>
    </w:p>
    <w:p>
      <w:pPr>
        <w:sectPr>
          <w:type w:val="nextPage"/>
          <w:pgSz w:w="11906" w:h="16838"/>
          <w:pgMar w:left="1134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3» сентября 2011 № 0187300005811000407-1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работ по монтажу оконных блоков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рос котировок у субъектов малого предпринимательства от 31 августа  2011 года №78,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извещения на сайте 0187300005811000407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е бюджетное общеобразовательное учреждение «Вечерняя (сменная) общеобразовательная школа г.Югорска».</w:t>
      </w:r>
    </w:p>
    <w:tbl>
      <w:tblPr>
        <w:tblW w:w="15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54"/>
        <w:gridCol w:w="3560"/>
        <w:gridCol w:w="1161"/>
        <w:gridCol w:w="1080"/>
        <w:gridCol w:w="1800"/>
        <w:gridCol w:w="1800"/>
        <w:gridCol w:w="1620"/>
        <w:gridCol w:w="1620"/>
      </w:tblGrid>
      <w:tr>
        <w:trPr>
          <w:trHeight w:val="50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2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и размещения заказа</w:t>
            </w:r>
          </w:p>
        </w:tc>
      </w:tr>
      <w:tr>
        <w:trPr>
          <w:trHeight w:val="11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олет»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вертехностр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иков Сергей Васи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рхипов Павел 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нтаж оконных блоков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монтаж оконных коробок в каменных стенах с отбивкой штукатурки в откосах.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ановка в общественных зданиях оконных блоков. 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отливов и подоконных досо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00 коробок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7"/>
              <w:spacing w:lineRule="auto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</w:t>
            </w:r>
            <w:r>
              <w:rPr>
                <w:sz w:val="24"/>
                <w:vertAlign w:val="superscript"/>
              </w:rPr>
              <w:t>100 м2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00м2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58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 муниципального контракта, руб.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муниципального контракта,             </w:t>
            </w:r>
            <w:r>
              <w:rPr>
                <w:rFonts w:cs="Times New Roman" w:ascii="Times New Roman" w:hAnsi="Times New Roman"/>
                <w:b/>
              </w:rPr>
              <w:t>22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9 2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99 000</w:t>
            </w:r>
          </w:p>
        </w:tc>
      </w:tr>
      <w:tr>
        <w:trPr>
          <w:trHeight w:val="5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 контракта до 05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</w:tr>
      <w:tr>
        <w:trPr>
          <w:trHeight w:val="141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товар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о муниципальному контракту осуществляется  по  безналичному расчету  платежным поручением путем перечисления денежных средств  на расчетный счет  в течение 15 банковских дней с момента подписания акта  приема-сдачи выполненных рабо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</w:tr>
      <w:tr>
        <w:trPr>
          <w:trHeight w:val="7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у размещения заказ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 поставщиков сведений об учас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 подачи котировочной зая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Захарова Наталья Борисовна</dc:creator>
  <dc:description/>
  <cp:keywords/>
  <dc:language>en-US</dc:language>
  <cp:lastModifiedBy>1</cp:lastModifiedBy>
  <cp:lastPrinted>2011-09-13T10:16:00Z</cp:lastPrinted>
  <dcterms:modified xsi:type="dcterms:W3CDTF">2011-09-13T06:18:00Z</dcterms:modified>
  <cp:revision>7</cp:revision>
  <dc:subject/>
  <dc:title/>
</cp:coreProperties>
</file>