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сентября  2012г.                                                                              № 018730000581200048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 xml:space="preserve">Аганина Людмила Владимировна, главный специалист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488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88, дата публикации 30.08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3 сен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0»  сентября  2012 г. 10 часов 00 минут была подана: 1 (одна) заявка на участие в аукционе (под номером № 343648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43648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>3436486 на участие</w:t>
      </w:r>
      <w:r>
        <w:rPr>
          <w:sz w:val="24"/>
          <w:szCs w:val="24"/>
        </w:rPr>
        <w:t xml:space="preserve">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7225"/>
      </w:tblGrid>
      <w:tr>
        <w:trPr>
          <w:trHeight w:val="56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3436486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622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., ул.Комсомольская, д.59 А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змещения заказа </w:t>
                  </w:r>
                </w:p>
              </w:tc>
              <w:tc>
                <w:tcPr>
                  <w:tcW w:w="4622" w:type="dxa"/>
                  <w:tcBorders/>
                  <w:vAlign w:val="center"/>
                </w:tcPr>
                <w:p>
                  <w:pPr>
                    <w:pStyle w:val="Normal"/>
                    <w:ind w:right="-50" w:hanging="0"/>
                    <w:rPr/>
                  </w:pPr>
                  <w:r>
                    <w:rPr/>
                    <w:t>626200, Ханты-Мансийский автономный округ - Югра АО, Ханты-Мансийск г., ул.Северная, д.5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12-901-11-1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2190"/>
        <w:gridCol w:w="2701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___</w:t>
      </w:r>
      <w:r>
        <w:rPr>
          <w:sz w:val="24"/>
          <w:szCs w:val="24"/>
        </w:rPr>
        <w:t xml:space="preserve"> Л.В.Аганина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13 » сентября  2012 г. № 0187300005812000488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5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3491"/>
        <w:gridCol w:w="3840"/>
        <w:gridCol w:w="10"/>
      </w:tblGrid>
      <w:tr>
        <w:trPr>
          <w:trHeight w:val="854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379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436486</w:t>
            </w:r>
          </w:p>
        </w:tc>
      </w:tr>
      <w:tr>
        <w:trPr>
          <w:trHeight w:val="1122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22" w:hanging="0"/>
              <w:jc w:val="center"/>
              <w:rPr>
                <w:sz w:val="18"/>
                <w:szCs w:val="18"/>
              </w:rPr>
            </w:pPr>
            <w:r>
              <w:rPr/>
              <w:t>город Югорск , Ханты-Мансийский автономный округ – Югра, Тюменская област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22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 Югорск, улица  Чкалова, дом 7, корпус 7, квартира   № 95</w:t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22" w:hanging="0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22" w:hanging="0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676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/>
            </w:pPr>
            <w:r>
              <w:rPr/>
              <w:t>Не менее 67,7   кв. метров  (за исключением балконов, лоджий, веранд и террас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/>
            </w:pPr>
            <w:r>
              <w:rPr/>
              <w:t>67,7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личие  </w:t>
            </w:r>
            <w:r>
              <w:rPr>
                <w:sz w:val="16"/>
                <w:shd w:fill="FFFFFF" w:val="clear"/>
              </w:rPr>
              <w:t>входной двери и межкомнатных дверей, наружных оконных конструкций, электрической разводки, наличие электророзеток и выключателей, электросчётчика, приборов учета   горячей и холодной воды, отопительной системы, сантехнических стояков, вентиляции,  чистовой отделки стен и потолков,  установку входной и межкомнатных Установка электроплиты (газовой плиты), настил всех видов полов, установка сантехнического оборудования (унитаз, ванна,  раковина  со смесителями, мойка)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личие  </w:t>
            </w:r>
            <w:r>
              <w:rPr>
                <w:sz w:val="16"/>
                <w:shd w:fill="FFFFFF" w:val="clear"/>
              </w:rPr>
              <w:t>входной двери и межкомнатных дверей, наружных оконных конструкций, электрической разводки, наличие электророзеток и выключателей, электросчётчика, приборов учета   горячей и холодной воды, отопительной системы, сантехнических стояков, вентиляции,  чистовой отделки стен и потолков.  установку входной и межкомнатных Установка электроплиты (газовой плиты), настил всех видов полов, установка сантехнического оборудования (унитаз, ванна,  раковина  со смесителями, мойка).</w:t>
            </w:r>
          </w:p>
          <w:p>
            <w:pPr>
              <w:pStyle w:val="Normal"/>
              <w:ind w:left="98" w:right="2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/>
            </w:pPr>
            <w:r>
              <w:rPr/>
              <w:t>не ранее 2011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98" w:right="22" w:hanging="0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98" w:right="22" w:hanging="0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06:00Z</dcterms:created>
  <dc:creator>Абдуллаева Ольга Сергеевна</dc:creator>
  <dc:description/>
  <cp:keywords/>
  <dc:language>en-US</dc:language>
  <cp:lastModifiedBy>1</cp:lastModifiedBy>
  <cp:lastPrinted>2012-09-13T10:12:00Z</cp:lastPrinted>
  <dcterms:modified xsi:type="dcterms:W3CDTF">2012-09-13T06:19:00Z</dcterms:modified>
  <cp:revision>6</cp:revision>
  <dc:subject/>
  <dc:title/>
</cp:coreProperties>
</file>