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июня 2013г.                                                                                           № 018730000581300027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Никифорова Евгения Ивановна, бухгалтер</w:t>
      </w:r>
      <w:r>
        <w:rPr>
          <w:sz w:val="24"/>
          <w:szCs w:val="22"/>
        </w:rPr>
        <w:t xml:space="preserve"> МБОУ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71 на право заключения гражданско-правового договора на поставку овощей, фруктов, овощных и фруктовых консервов, сухофр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71, дата публикации 10.06.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3». Почтовый адрес: 628260, Мира ул., д.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0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8» июня 2013 г. 10 часов 00 минут была подана: 1 (одна) заявка на участие в аукционе (под номером № 5238600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238600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23860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2386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29825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ёжная, д.8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ёжная, д.8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    __________________Е.И. Никифоров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</w:t>
      </w:r>
      <w:r>
        <w:rPr>
          <w:u w:val="single"/>
        </w:rPr>
        <w:t xml:space="preserve"> 20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3г. № 018730000581300027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для субъектов малого предпринимательства на право заключения гражданско-правового договора на поставку </w:t>
      </w:r>
      <w:r>
        <w:rPr>
          <w:color w:val="000080"/>
        </w:rPr>
        <w:t>овощей, фруктов, овощных и фруктовых консервов, сухофрукты</w:t>
      </w:r>
      <w:r>
        <w:rPr/>
        <w:t xml:space="preserve">, соки. </w:t>
      </w:r>
    </w:p>
    <w:p>
      <w:pPr>
        <w:pStyle w:val="Normal"/>
        <w:snapToGrid w:val="false"/>
        <w:jc w:val="center"/>
        <w:rPr/>
      </w:pPr>
      <w:r>
        <w:rPr>
          <w:b/>
        </w:rPr>
        <w:t>Заказчик</w:t>
      </w:r>
      <w:r>
        <w:rPr/>
        <w:t xml:space="preserve">: Муниципальное бюджетное образовательное учреждение «Средняя общеобразовательная школа № 3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400"/>
        <w:gridCol w:w="2400"/>
        <w:gridCol w:w="700"/>
        <w:gridCol w:w="800"/>
        <w:gridCol w:w="1500"/>
        <w:gridCol w:w="3157"/>
        <w:gridCol w:w="540"/>
        <w:gridCol w:w="1328"/>
      </w:tblGrid>
      <w:tr>
        <w:trPr>
          <w:trHeight w:val="854" w:hRule="atLeast"/>
        </w:trPr>
        <w:tc>
          <w:tcPr>
            <w:tcW w:w="4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SimSun;宋体"/>
              </w:rPr>
              <w:t>г. Югорск</w:t>
            </w:r>
          </w:p>
        </w:tc>
      </w:tr>
      <w:tr>
        <w:trPr>
          <w:trHeight w:val="762" w:hRule="atLeast"/>
        </w:trPr>
        <w:tc>
          <w:tcPr>
            <w:tcW w:w="46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65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6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65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6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65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503" w:hRule="atLeast"/>
        </w:trPr>
        <w:tc>
          <w:tcPr>
            <w:tcW w:w="46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5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вь свежа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Р 51782-2001, без  загрязнений, содержание нитратов в норме, урожай 2012- 2013 г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вь свеж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Р 51782-2001, без  загрязнений, содержание нитратов в норме, урожай 2012- 2013 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  репчаты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-51783-2001, без  загрязнений, содержание нитратов в норме, урожай 2012-2013г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у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чат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Р-51783-2001, без  загрязнений, содержание нитратов в норме, урожай 2012-2013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-51809-2001, без загрязнений, содержание нитратов в норме, урожай 2012-2013г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Капуста</w:t>
            </w:r>
            <w:r>
              <w:rPr>
                <w:rFonts w:cs="Times New Roman" w:ascii="Times New Roman" w:hAnsi="Times New Roman"/>
                <w:lang w:val="ru-RU"/>
              </w:rPr>
              <w:t xml:space="preserve"> белокочанн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Р-51809-2001, без загрязнений, содержание нитратов в норме, урожай 2012-2013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 свежа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-51811-2001,  без  загрязнений, содержание нитратов в норме, урожай 2012-2013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кла свеж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Р-51811-2001,  без  загрязнений, содержание нитратов в норме, урожай 2012-20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свежий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 Р 51808-2001, содержание нитратов в норме, урожай 2012-2013г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Картофель свеж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 Р 51808-2001, содержание нитратов в норме, урожай 2012-2013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и свежие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-54697-2011,  плоды чистые, без признаков порчи, урожай 2012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свежие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Р-54697-2011,  плоды чистые, без признаков порчи,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ы свежие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-53596-2009, среднего размера,  диаметром не более 120 мм, плоды чистые, без признаков порчи,  урожай 2012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Апельсины свеж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Р-53596-2009, среднего размера,  диаметром  120 мм, плоды чистые, без признаков порчи, 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арины свежие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Р-53596-2009, среднего размера,  диаметром не более 50 мм, плоды чистые, урожай 2012-2013 г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арины свежие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ОСТ Р-53596-2009, среднего размера,  диаметром  50 мм, плоды чистые, урожай 2012-2013 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аны свежие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-51603-2000, плоды чистые, без признаков порчи, урожай 2012-2013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ы свежие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Р-51603-2000, плоды чистые, без признаков порчи, урожай 2012-20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 свежи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21713-76 или 21714-76, величина  плода средняя (50-200 гр.), плоды чистые, без признаков порчи, урожай 2012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уши свеж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Р 21713-76, 21714-76 величина  плода средняя (150 гр.), плоды чистые, без признаков порчи,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ы свежи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-53596-2009, среднего размера,  диаметром не более 120 мм, плоды чистые, без признаков порчи, урожай 2012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моны свеж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Р-53596-2009, среднего размера,  диаметром  120 мм, плоды чистые, без признаков порчи, урожай 20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а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 28501-90, плоды цельные, хорошо высушенные, без загряз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раг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 28501-90, плоды цельные, хорошо высушенные, без загряз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из 6 видов сухофруктов плодов и ягод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04-74-2003, высший сорт, плоды цельные, хорошо высушенные, без загряз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ь из 6 видов сухофруктов плодов и я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04-74-2003, высший сорт, плоды цельные, хорошо высушенные, без загряз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юм без косточек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82-88, плоды цельные, хорошо высушенные, без загряз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 без косточе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82-88, плоды цельные, хорошо высушенные, без загряз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иповник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994-93, плоды цельные, хорошо высушенные, без загряз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овник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994-93, плоды цельные, хорошо высушенные, без загряз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уксуса,  720 гр, в соответствии с  ГОСТ 20144-74 или ТУ производителя   Маринад прозрачный без посторонних примесей, упаковка без признаков бомба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ба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цы консервированные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ксуса,  720 гр, в соответствии с  ГОСТ 20144-74,  Маринад прозрачный без посторонних примесей, упаковка без признаков бомба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ба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ый горошек консервированны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т высший, 425гр, ГОСТ  Р 54050-2010, допускается ТУ производителя, упаковка без вздутия, без признаков бомба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ба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высший, 425гр, ГОСТ  Р 54050-2010,  упаковка без вздутия, без признаков бомба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ба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 - 770гр, допускается ГОСТ 3343-89 или ТУ производителя,  однородная масса, оранжево-красного или малинового цвета, вкус и запах без горечи и пригара, с содержанием сухих веществ не менее 18 – 25%, без искусственных красителей, без стабилизаторов и крахмала. упаковка без повреждений, без признаков бомба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ба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-паста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гр, допускается ГОСТ 3343-89, однородная масса, оранжево-красного или малинового цвета, вкус и запах без горечи и пригара, с содержанием сухих веществ 23%, без искусственных красителей, без стабилизаторов и крахмала. упаковка без повреждений, без признаков бомба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ба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 фруктовы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истенция  желеобразная, ягоды разваренные, 270 гр., допускается ГОСТ Р 52817-2007 или ТУ производителя, упаковка без признаков бомба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ем фруктов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  желеобразная, ягоды разваренные, 270 гр., допускается ГОСТ Р 52817-2007, упаковка без признаков бомба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 натуральный  или нектар   в ассортименте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137-2008, допускается  ТУ производителя , витаминизированный,  без  признаков плесени и брожения,   с содержанием сока не менее 45%, упакованный в «Тетра Пак»  объёмом 1л. Упаковка без поврежд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а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натуральный  или нектар   в ассортименте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137-2008,  витаминизированный,  без  признаков плесени и брожения,   с содержанием сока  45%, упакованный в «Тетра Пак»  объёмом 1л. Упаковка без поврежд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а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41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ая (максимальная) цена договора  - </w:t>
            </w:r>
            <w:r>
              <w:rPr/>
              <w:t>266 672</w:t>
            </w:r>
            <w:r>
              <w:rPr>
                <w:lang w:eastAsia="ar-SA"/>
              </w:rPr>
              <w:t xml:space="preserve">,00 </w:t>
            </w:r>
            <w:r>
              <w:rPr>
                <w:sz w:val="24"/>
              </w:rPr>
              <w:t>руб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6:00Z</dcterms:created>
  <dc:creator>Абдуллаева Ольга Сергеевна</dc:creator>
  <dc:description/>
  <cp:keywords/>
  <dc:language>en-US</dc:language>
  <cp:lastModifiedBy>1</cp:lastModifiedBy>
  <cp:lastPrinted>2013-06-20T11:04:00Z</cp:lastPrinted>
  <dcterms:modified xsi:type="dcterms:W3CDTF">2013-06-20T07:24:00Z</dcterms:modified>
  <cp:revision>6</cp:revision>
  <dc:subject/>
  <dc:title/>
</cp:coreProperties>
</file>