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9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2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ановке электронного табло обратного отсчета времени на светофорных объектах  города Югорс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80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автомобильно-дорожная сеть города Ю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7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80  (семьсот семьдесят восемь тысяч двести во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 июл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2» июл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6» июл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яющий обязанности заместителя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 ДЖК и СК                                                                       Г.А. Ярков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Начальник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1-06-21T12:17:00Z</cp:lastPrinted>
  <dcterms:modified xsi:type="dcterms:W3CDTF">2012-06-26T06:40:00Z</dcterms:modified>
  <cp:revision>19</cp:revision>
  <dc:subject/>
  <dc:title>извещение ЭА</dc:title>
</cp:coreProperties>
</file>