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542790" cy="1752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1" r="-8" b="-21"/>
                    <a:stretch>
                      <a:fillRect/>
                    </a:stretch>
                  </pic:blipFill>
                  <pic:spPr bwMode="auto">
                    <a:xfrm>
                      <a:off x="0" y="0"/>
                      <a:ext cx="4542790" cy="175260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еногенератора пневматического.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 38622019058862201001 0033 001 282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еногенератора пневматического</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25 ноября 2024 г.</w:t>
            </w:r>
          </w:p>
          <w:p>
            <w:pPr>
              <w:pStyle w:val="Normal"/>
              <w:spacing w:before="0" w:after="0"/>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13.12.2024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74 329</w:t>
              <w:tab/>
              <w:t>(Семьдесят четыре тысячи триста двадцать девять) рублей 3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70C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70C0"/>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743,29 (семьсот сорок три рубля 29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десять) процентов от начальной (максимальной) цены контракта, что составляет 7 432 (семь тысяч четыреста тридцать два) рубля 93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пеногенератора пневматического».</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30__»___октября___________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30__»__октября____________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_31__»____октября__________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14:00Z</dcterms:created>
  <dc:creator>Захарова Наталья Борисовна</dc:creator>
  <dc:description/>
  <cp:keywords/>
  <dc:language>en-US</dc:language>
  <cp:lastModifiedBy>Абдуллаева Ольга Сергеевна</cp:lastModifiedBy>
  <cp:lastPrinted>2024-06-03T09:45:00Z</cp:lastPrinted>
  <dcterms:modified xsi:type="dcterms:W3CDTF">2024-10-18T06:38:00Z</dcterms:modified>
  <cp:revision>9</cp:revision>
  <dc:subject/>
  <dc:title/>
</cp:coreProperties>
</file>