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февраля 2012г.                                                                                       № 0187300005812000017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/>
        <w:t xml:space="preserve">Белинская Наталия Николаевна, заведующий хозяйством групп детей дошкольного возраста </w:t>
      </w:r>
      <w:r>
        <w:rPr>
          <w:bCs/>
        </w:rPr>
        <w:t>МБОУ «Средняя общеобразовательная школа № 6»</w:t>
      </w:r>
      <w:r>
        <w:rPr/>
        <w:t>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  <w:szCs w:val="24"/>
        </w:rPr>
        <w:t xml:space="preserve">0187300005812000017 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 поставку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  <w:szCs w:val="24"/>
        </w:rPr>
        <w:t>0187300005812000017</w:t>
      </w:r>
      <w:r>
        <w:rPr>
          <w:sz w:val="24"/>
          <w:szCs w:val="24"/>
          <w:lang w:val="en-US" w:eastAsia="en-US"/>
        </w:rPr>
        <w:t xml:space="preserve">, дата публикации 17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разовательное учреждение «Средняя общеобразовательная школа № 6»</w:t>
      </w:r>
      <w:r>
        <w:rPr>
          <w:sz w:val="24"/>
          <w:szCs w:val="24"/>
        </w:rPr>
        <w:t>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января 2012 г. 10 часов 00 минут была подана: 1 (одна) заявка на участие в аукционе (под номером № 214299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14299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142991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7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4299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3"/>
              <w:gridCol w:w="3960"/>
              <w:gridCol w:w="4370"/>
            </w:tblGrid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3" w:leader="none"/>
                    </w:tabs>
                    <w:ind w:firstLine="7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23" w:leader="none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"Сов-Оптторг-Продукт",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3" w:leader="none"/>
                    </w:tabs>
                    <w:spacing w:before="0" w:after="60"/>
                    <w:ind w:left="5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3" w:leader="none"/>
                    </w:tabs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3" w:leader="none"/>
                    </w:tabs>
                    <w:ind w:right="287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3" w:leader="none"/>
                    </w:tabs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23" w:leader="none"/>
                    </w:tabs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:                                                                 __________________ Н.Н. Белинская  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 02» февраля  2012г. № 018730000581200001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 xml:space="preserve">на  поставку </w:t>
      </w:r>
      <w:r>
        <w:rPr/>
        <w:t>молочных продуктов</w:t>
      </w:r>
    </w:p>
    <w:p>
      <w:pPr>
        <w:pStyle w:val="Normal"/>
        <w:keepNext w:val="true"/>
        <w:keepLines/>
        <w:suppressLineNumbers/>
        <w:suppressAutoHyphens w:val="true"/>
        <w:ind w:firstLine="709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07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842"/>
        <w:gridCol w:w="851"/>
        <w:gridCol w:w="708"/>
        <w:gridCol w:w="1560"/>
        <w:gridCol w:w="1417"/>
        <w:gridCol w:w="851"/>
        <w:gridCol w:w="1275"/>
      </w:tblGrid>
      <w:tr>
        <w:trPr>
          <w:trHeight w:val="854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Сов-Оптторг-Продукт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-ка това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Удмуртская республика, п. УВА ОАО « Ува-Молоко»</w:t>
            </w:r>
          </w:p>
        </w:tc>
      </w:tr>
      <w:tr>
        <w:trPr>
          <w:trHeight w:val="681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- 78 , без растительных добаво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локо сгущенное без сахара (концентрированное) с массовой  долей жира не менее 6,8%,   320 гр., ГОСТ 1923 - 78 , без растительных добав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Тюменская область г. Ялуторовск ялуторовский молочный комбинат</w:t>
            </w:r>
          </w:p>
        </w:tc>
      </w:tr>
      <w:tr>
        <w:trPr>
          <w:trHeight w:val="681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380-400 гр., ГОСТ 2903 – 7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онсистенция однородная, вязкая, легко стекающая, без растительных добавок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локо сгущенное с сахаром, с массовой  долей молочного  жира не менее 8,5%,  380-400 гр., ГОСТ 2903 – 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однородная, вязкая, легко стекающая, без растительных добав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ларусь,ОАО «глубокий МК г. Глубокое Витебской обл.</w:t>
            </w:r>
          </w:p>
        </w:tc>
      </w:tr>
      <w:tr>
        <w:trPr>
          <w:trHeight w:val="681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ГОСТ Р 52972-2008, без растительных добаво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ыры группы  Голландского ГОСТ Р 52972-2008, без растительных добав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Россия, Удмуртская республика г. Можга ОАО «Можгасыр»</w:t>
            </w:r>
          </w:p>
        </w:tc>
      </w:tr>
      <w:tr>
        <w:trPr>
          <w:trHeight w:val="681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ный характерный для молочного жира вкус и запах,  несоле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Удмуртская республика п. Ува ОАО «Ува-Молоко»</w:t>
            </w:r>
          </w:p>
        </w:tc>
      </w:tr>
      <w:tr>
        <w:trPr>
          <w:trHeight w:val="418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ая (максимальная) цена контракта  -</w:t>
            </w:r>
            <w:r>
              <w:rPr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357350 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6:00Z</dcterms:created>
  <dc:creator>Абдуллаева Ольга Сергеевна</dc:creator>
  <dc:description/>
  <cp:keywords/>
  <dc:language>en-US</dc:language>
  <cp:lastModifiedBy>1</cp:lastModifiedBy>
  <cp:lastPrinted>2012-02-02T10:12:00Z</cp:lastPrinted>
  <dcterms:modified xsi:type="dcterms:W3CDTF">2012-02-02T07:16:00Z</dcterms:modified>
  <cp:revision>8</cp:revision>
  <dc:subject/>
  <dc:title>Муниципальное образование  городской округ – город Югорск</dc:title>
</cp:coreProperties>
</file>