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газоснабжения по ул. Столыпина, ул. Некрасова, ул. Титова, ул. Северная 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94, 4530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в районе жилых домов №2 - №6/2 по ул. Столыпина, ул. Северная №1, №9-11, ул. Некрасова -  №1-3, ул. Титова — переулок Титова, №1, 2, 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9 300 (семьсот семьдесят девять тысяч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1» 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 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8» августа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В.К.Бандурин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7-19T16:09:00Z</cp:lastPrinted>
  <dcterms:modified xsi:type="dcterms:W3CDTF">2011-07-19T10:09:00Z</dcterms:modified>
  <cp:revision>3</cp:revision>
  <dc:subject/>
  <dc:title>извещение ЭА</dc:title>
</cp:coreProperties>
</file>