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-Югра, Тюменская обл.,  г. Югорск,  ул. Советская, 11-2; ул. Горького, 15-2; пер. Северный, 11-2; ул. Полевая, 6-1; ул. Советская, 63-1 и Югорск-2, 5-59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123 880 (один миллион сто двадцать три тысячи восемьсот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апре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апреля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9» 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ДЖК и СК                                                      Г.А. Ярков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Начальник</w:t>
      </w:r>
    </w:p>
    <w:p>
      <w:pPr>
        <w:pStyle w:val="Normal"/>
        <w:ind w:left="0"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kbkmrf</cp:lastModifiedBy>
  <cp:lastPrinted>2011-10-19T14:34:00Z</cp:lastPrinted>
  <dcterms:modified xsi:type="dcterms:W3CDTF">2011-10-22T14:33:00Z</dcterms:modified>
  <cp:revision>8</cp:revision>
  <dc:subject/>
  <dc:title>извещение ЭА</dc:title>
</cp:coreProperties>
</file>