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сентября  2011г.                                                                            </w:t>
        <w:tab/>
        <w:t>№ 018730000581100037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79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9, дата публикации  17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.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.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Захарова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сентября  2011г. № 0187300005811000379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7"/>
        <w:gridCol w:w="384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76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5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,0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ходной и межкомнатных дверей, наружных 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чистовой отделки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ю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ружные 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ическая развод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электророзетки и выключате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чётч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стовая отделка стен и потол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лена газовая пли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елены все виды пол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.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 xml:space="preserve">Од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а 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0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8-31T12:55:00Z</cp:lastPrinted>
  <dcterms:modified xsi:type="dcterms:W3CDTF">2011-09-01T03:30:00Z</dcterms:modified>
  <cp:revision>7</cp:revision>
  <dc:subject/>
  <dc:title>Муниципальное образование  городской округ – город Югорск</dc:title>
</cp:coreProperties>
</file>