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4 ноября  2010 г.  </w:t>
        <w:tab/>
        <w:tab/>
        <w:tab/>
        <w:t xml:space="preserve">                                                                                    № 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3"/>
          <w:sz w:val="24"/>
          <w:szCs w:val="24"/>
        </w:rPr>
        <w:t>Яморзова Ольга Викторовна</w:t>
      </w:r>
      <w:r>
        <w:rPr>
          <w:sz w:val="24"/>
          <w:szCs w:val="24"/>
        </w:rPr>
        <w:t>, экономист по материальному снабжению МБУ «Производственная группа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 котировок: поставка учебно-методических комплектов (запрос котировок у субъектов малого предпринимательства от 11.11.2010 г. № 311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Управление образования администрации города Югорска. Почтовый адрес: 628260, Геологов ул.,  д. 13, г. 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15»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товаров:  Ханты-Мансийский автономный округ-Югра,</w:t>
      </w:r>
      <w:r>
        <w:rPr>
          <w:color w:val="000000"/>
          <w:spacing w:val="-6"/>
          <w:sz w:val="24"/>
          <w:szCs w:val="24"/>
        </w:rPr>
        <w:t xml:space="preserve"> Тюменская область, г. Югорск, ул. Геологов, д. 13, управление образования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 Максимальная  цена муниципального контракта: </w:t>
      </w:r>
      <w:r>
        <w:rPr>
          <w:color w:val="000000"/>
          <w:spacing w:val="-2"/>
          <w:sz w:val="24"/>
          <w:szCs w:val="24"/>
        </w:rPr>
        <w:t xml:space="preserve">74 946 (семьдесят четыре тысячи девятьсот сорок шесть) </w:t>
      </w:r>
      <w:r>
        <w:rPr>
          <w:color w:val="000000"/>
          <w:spacing w:val="-7"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5 В цену товаров должны быть включены расходы на перевозку, разгру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6 </w:t>
      </w:r>
      <w:r>
        <w:rPr>
          <w:color w:val="000000"/>
          <w:spacing w:val="-6"/>
          <w:sz w:val="24"/>
          <w:szCs w:val="24"/>
          <w:u w:val="single"/>
        </w:rPr>
        <w:t>Срок и условия оплаты поставки товара: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товара производится Заказчиком  в порядке безналичного расчета в течение 10 рабочих дней после подписания сторонами акта приема-передачи товара, на основании предоставленной счет-фактуры и накладной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 </w:t>
      </w:r>
      <w:r>
        <w:rPr>
          <w:sz w:val="24"/>
          <w:szCs w:val="24"/>
          <w:u w:val="single"/>
        </w:rPr>
        <w:t>Сроки поставки товара</w:t>
      </w:r>
      <w:r>
        <w:rPr>
          <w:sz w:val="24"/>
          <w:szCs w:val="24"/>
        </w:rPr>
        <w:t>: в течение 10 (десяти)  рабочих дней со дня заключения муниципального контракта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23» ноября 2010 г. 10 часов 00 минут) были поданы 5 (пя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42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>
                <w:color w:val="000000"/>
                <w:spacing w:val="-6"/>
              </w:rPr>
              <w:t xml:space="preserve">     №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ихайлов Владимир Иль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г. Екатеринбург, ул. Бурильщиков, 2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часов 4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Торицына Наталья Никола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 г. Екатеринбург, ул. Луначарского,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часов 4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Штыкова Елена Евгень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г. Екатеринбург, ул. Куйбышева,84/2-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часов 4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О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80, Челябинская область, г. Озерск, ул. Дзержинского,35-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часов 0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-Пресс-Округ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55, Свердл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Мамина-Сибиряка,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0</w:t>
            </w:r>
          </w:p>
          <w:p>
            <w:pPr>
              <w:pStyle w:val="Normal"/>
              <w:jc w:val="center"/>
              <w:rPr/>
            </w:pPr>
            <w:r>
              <w:rPr/>
              <w:t>09 часов 10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47 977 (сорок семь тысяч девятьсот семьдесят семь) рублей 68 копеек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24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ОО «Урал-Пресс-Окру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ОО «РАО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77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291,02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4» ноября  2010г. №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4» ноября  2010г. №33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___________________ Т.И. Долгодворова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                                           ____________________Н.Б. </w:t>
      </w:r>
      <w:r>
        <w:rPr>
          <w:sz w:val="24"/>
          <w:szCs w:val="24"/>
        </w:rPr>
        <w:t>Ловыгин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 О.С. Абдуллаева 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 xml:space="preserve">Приложение № 1                     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к протоколу  рассмотрения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и оценки котировочных  заяво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 «24» ноября  2010 г.  № 333</w:t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 и оценка котировочных заявок  на поставку учебно-методических комплектов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рос котировок у субъектов малого предпринимательства от 11.11.2010 № 3115).</w:t>
      </w:r>
    </w:p>
    <w:p>
      <w:pPr>
        <w:pStyle w:val="Style19"/>
        <w:ind w:hanging="0"/>
        <w:jc w:val="both"/>
        <w:rPr/>
      </w:pPr>
      <w:r>
        <w:rPr/>
        <w:t>Заказчик:  Управление образования администрации города Югорска.</w:t>
      </w:r>
    </w:p>
    <w:tbl>
      <w:tblPr>
        <w:tblW w:w="1485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275"/>
        <w:gridCol w:w="567"/>
        <w:gridCol w:w="709"/>
        <w:gridCol w:w="709"/>
        <w:gridCol w:w="850"/>
        <w:gridCol w:w="709"/>
        <w:gridCol w:w="851"/>
        <w:gridCol w:w="708"/>
        <w:gridCol w:w="851"/>
        <w:gridCol w:w="850"/>
        <w:gridCol w:w="993"/>
        <w:gridCol w:w="850"/>
        <w:gridCol w:w="992"/>
      </w:tblGrid>
      <w:tr>
        <w:trPr>
          <w:trHeight w:val="78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8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дукции,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Михайлов Владимир Ильич, г. Екатеринбу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Индивидуальный предприниматель  Торицына Наталья Николаевна, г. Екатеринбу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Индивидуальный предприниматель  Штыкова Елена Евгеньевна, г. Екатери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АО», Челябинская область, г. Озе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рал-Пресс Округ», г.Екатеринбург</w:t>
            </w:r>
          </w:p>
        </w:tc>
      </w:tr>
      <w:tr>
        <w:trPr>
          <w:trHeight w:val="17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Бабушис Е.Е., Снежко Н.Д. Английский язык (базовый уровень) 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7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403,4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олюбов Л.Н., Лазебникова А.Ю., Кинкулькин А.Т. Обществознание (профильный уровень) 11 класс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9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91,95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А.Н., Буганов В.История России с древних времен до конца 17в. 10 класс. (профильный уровень) Ч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5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47,5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А.Н., Буганов В. История России с  конца 17в. – 19 в. 10 класс. (профильный уровень) Ч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47,5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 В.А.История России (профильный уровень) 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8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08,7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основного общего образования. Физик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3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основного общего образования. Русский язык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3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основного общего образования.  Истор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3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основного общего образования.  Обществознани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22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основного общего образования. Хим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22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основного общего образования.   ОБ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22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основного общего образования.  Иностранный язы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3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основного общего образования.  Математик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,3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основного общего образования.  Литерату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3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5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основного общего образования.  Биология .Естествознани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3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6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основного общего образования.  Географ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3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7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основного общего образования.  Искусств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1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8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основного общего образования.  Технология 5-9 класс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,15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9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начального общего  образования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6,6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основного общего образования. Физическая культу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,15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злова В.В., Кондакова А.М. Фундаментальное ядро содержания обще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юк А.Я., Кондаков А.М., Тишков В.А. Концепция духовно-нравственного развития и воспитания личности гражданина Росс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,16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ьская Л.Л.  Викторины по русской литературе 20 век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8,92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ое тематическое планирование к учебнику Данилова А.А.. История. Россия с древнейших времен до конца 16 в.  6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0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ческое пособие к учебнику 11 класс. Данилова  А.А. История  России 1945-2008гг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1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6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. Поурочные разработки по русскому языку к учебнику  Рамзаевой, Поляковой  1 клас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,1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7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убровина И.В. Младший школьник развитие  познавательных способ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,6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8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урочные разработки к учебнику 7 класс. Данилова  А.А. История России 16-18 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0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9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ганова. Поурочные разработки к учебнику Данилова А.А.История России 19в. 8 класс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0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сланова. Поурочные разработки по истории  России. 20 век - начало 21 в. 9 клас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8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урочно- тематическое планирование к учебнику Данилова А.А. История. Россия 19в  8клас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0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а О.А.Уроки литературы к учебнику Коровиной В.Я.,  5 клас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4,46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лотарева. Поурочные разработки по литературе к учебнику  Курдюмовой, Коровиной 5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4,5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ремина О.А.Уроки литературы к учебнику Полухиной  6 клас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4,46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5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Поурочные разработки по литературе 8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34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6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рева.  Поурочные разработки по литературе к учебнику Коровиной, Курдюмовой  9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44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7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балова Л.В Контрольные и проверочные работы по русскому языку к учебнику Ладыженской 5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,7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8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а. Тесты по русскому языку к учебнику Ладыженской 5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13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9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ьцова О.В. Рабочие программы по русскому языку к УМК Ладыженской, Бархударова, Разумовской, Бабайцевой  5-9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5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а. Пособие по русскому языку к учебнику  Ладыженской, Баранова,Тростенцовой 5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0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дактический  материал к учебнику  Тростенцовой Русский язык 6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4,46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а. Тесты по русскому языку к учебнику Баранова 6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7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одовникова. Контрольные и проверочные работы по русскому языку к учебнику Баранова 6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63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чанова. Поурочные планы по учебнику Баранова, Ладыженской Русский язык 6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,6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5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а. Пособие по русскому языку к учебнику Ладыженской, Баранова, Тростенцовой 6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0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6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шкова Н.Г. Поурочные разработки по русскому языку к учебнику Баранова 7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,43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7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адрина С.Б.Поурочные планы по учебнику Барановой М.Т. Русский язык 7 класс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,0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8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а. Поурочные разработки по русскому языку к учебнику Баранова 7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7,6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9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а. Пособие по русскому языку к учебнику Ладыженской, Баранова, Тростенцовой 7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0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на М.В. Диктанты по русскому языку к учебнику Баранова 8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13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а. Поурочные разработки по русскому языку к учебнику Бархударова, Тростенцова 8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,6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а. Пособие по русскому языку к учебнику Бархударова,  Бабайцевой, Разумовской 8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0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ашова. Контрольные и проверочные работы по русскому языку к учебнику Тростенцовой 8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94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она. Поурочные разработки по русскому языку к учебнику Бархударова 9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,1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5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а. Тесты по русскому языку к учебнику Бархударова 9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9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6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а. Пособие по русскому языку к учебнику Бархударова, Бабайцевой, Разумовской 9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94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7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к учебнику Гольцова Русский язык 10-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83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8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урочное планирование по учебнику Гольцова Русский язык. Базовый и профильный уровни 10-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0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9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веткова Г.В. Развернутое тематическое планирование по программе Гольцовой Русский язык.  10-11 класс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,9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никова. Поурочные разработки по русскому языку к УМК. Гольцовой 10-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0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цева О.И. Дидактические карточки задания по физике к учебнику Перышкина 9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94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цева О.И. Контрольные и самостоятельные работы по физике к учебнику Перышкина 7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5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цева О.И. Контрольные и самостоятельные работы по физике к учебнику Перышкина 8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,7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цева О.И Контрольные и самостоятельные работы по физике к учебнику Перышкина 9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94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5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цева О.И. Тесты по физике к учебнику Перышкина 9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,2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6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ботарева А.В. Тесты по физике к учебнику Перышкина 7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,2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7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ботарева А.В. Тесты по физике к учебнику Перышкина 8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25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8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ботарева А.В. Дидактические карточки задания по физике к учебнику Перышкина 7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85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9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он Е.А . Опорные конспекты и разноуровневые задачи к учебнику по физике Перышкина 8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1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он Е.А. Опорные конспекты и разноуровневые задачи к учебнику по физике  Перышкина 7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,93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ик. Самостоятельные и контрольные работы по физике к учебнику Перышкина 9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3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 В.А.Поурочные разработки по физике к учебнику Перышкина, Громова 8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4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 В.А.Поурочные разработки по физике к учебнику Перышкина, Громова 7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4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 В.А. Поурочные разработки по физике к учебнику Перышкина 9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5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а Рабочие программы по физике к учебнику  Перышкина, Пурышевой, Мякишева  7-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1,63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6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ев. Науменко Программы по музыке 1-8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5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7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ные часы на тему "Профилактика вредных привычек" 9-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2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8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и контроль знаний по физике  7-9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,94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9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и контроль знаний. Всеобщая история. Средние века 6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4,5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и контроль знаний по истории 5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4,5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роки окружающего мира 1-3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4,5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и окружающего мира 4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4,5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лог с компьютером.  Интерактивные средства обу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,94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ьцова. Русский язык. 10-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6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37,3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5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овская. Русский язык. Готовимся к ЕГЭ. Часть С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5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21,2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6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олетова М.З.  Английский  язык  10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7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58,2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7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Химия. Профильный уровень 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2,43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8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Методическое пособие по химии. Базовый уровень 10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,9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9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Методическое пособие по химии. Базовый уровень 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,54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Методическое пособие по химии. Профильный уровень 10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1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Методическое пособие по химии  Профильный уровень 11 класс ч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,56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Методическое пособие по химии</w:t>
              <w:br/>
              <w:t>профильный уровень 11 класс ч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,56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Пособие по химии. Базовый уровень 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8,56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Пособие по химии. Базовый уровень 10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,9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Пособие по элективным курсам. Пищевые добавки. Профильный уровень 10-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,56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6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ин. Оценки качества знаний по географии 7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7,25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7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ин. Оценки качества знаний по географии 8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1,1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8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ин Оценки качества знаний по географии 9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1,1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9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чиков География Земли Задания и упражнения 6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5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48,93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-2011 Корешкова Т.А. Тренировочные задания по математик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4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57,4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-2011 Кочагин Тематические тренировочные задания по математик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57,4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нилов. Косулина Программы по истории  6-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11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по истории России  10-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1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Программы по обществознанию 6-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75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5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йн А.Г. Программы по  информатике и ИКТ  10-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14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6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Программа по немецкому  языку 5-9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74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7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. Программы по литература 5-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8,9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8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Программы по русскому  языку 5-9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,94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9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И. Программы по география 6-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49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1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 Программа курса  Английский язык 2-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,46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1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шыц  Программа по  биологии  10-11 клас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переп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08</w:t>
            </w:r>
          </w:p>
        </w:tc>
      </w:tr>
      <w:tr>
        <w:trPr>
          <w:trHeight w:val="46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Всего сумма  муниципального контракта,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Максимальная цена муниципального контракта</w:t>
            </w:r>
            <w:r>
              <w:rPr/>
              <w:t>: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74 9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6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4 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2 1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7 291,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7 977,68</w:t>
            </w:r>
          </w:p>
        </w:tc>
      </w:tr>
      <w:tr>
        <w:trPr>
          <w:trHeight w:val="35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оставки товар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ечение 10 (десяти)  рабочих дней со дня заключения муниципального контрак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Style1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6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и условия оплаты товара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безналичного расчета в течение 10 рабочих после подписания сторонами акта приема-передачи товара, на основании предоставленной счет – фактуры и наклад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345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4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,  предъявленным к субъектам мало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b/>
      <w:bCs/>
      <w:sz w:val="26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Красная строка Знак"/>
    <w:basedOn w:val="Style1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4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1-24T12:54:00Z</dcterms:modified>
  <cp:revision>1</cp:revision>
  <dc:subject/>
  <dc:title/>
</cp:coreProperties>
</file>