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июня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275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75 на право заключения муниципального контракта на Выполнение работ по ремонту фасада МБОУ «Детская школа искусств» по ул. 40 лет Победы,12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 аукциона</w:t>
      </w:r>
      <w:r>
        <w:rPr>
          <w:sz w:val="24"/>
        </w:rPr>
        <w:t xml:space="preserve"> 0187300005812000275, дата публикации  07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9 июня 2012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6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/ 286759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Сибирь-плюс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Почтовый адрес: 628260, Ханты-Мансийский Автономный округ - Югра АО, Югорск г, ул.Механизаторов, д.5/2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260, Ханты-Мансийский Автономный округ - Югра АО, Югорск г, ул.Мира, д.9 - 44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10778; КПП: 862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34675-7-59-55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1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>
                <w:rStyle w:val="Textspanview"/>
              </w:rPr>
              <w:t>1/ 285479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РСУ №5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628240, Ханты-Мансийский Автономный округ - Югра АО, Советский р-н, Советский г, ул.Киевская, д.28 - 61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Местонахождения участника размещения заказа: 628240, Ханты-Мансийский Автономный округ - Югра АО, Советский р-н, Советский г, ул.Киевская, д.28 – 6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8622021138; КПП: 8615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902 825 10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17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ибирь-плю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РСУ №5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2.06.2012  победителем  открытого аукциона в электронной форме признается Общество с ограниченной ответственностью "Сибирь-плюс", с ценой муниципального контракта 410 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июня  2012 г. № 0187300005812000275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по ремонту фасада МБОУ «Детская школа искусств» по ул. 40 лет Победы, 12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3620"/>
        <w:gridCol w:w="2409"/>
        <w:gridCol w:w="2538"/>
      </w:tblGrid>
      <w:tr>
        <w:trPr/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 / 2854797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 / 2867591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РСУ №5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Сибирь-плю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</w:t>
            </w:r>
          </w:p>
          <w:p>
            <w:pPr>
              <w:pStyle w:val="Normal"/>
              <w:suppressAutoHyphens w:val="true"/>
              <w:snapToGrid w:val="false"/>
              <w:ind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0 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17 000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10 000</w:t>
            </w:r>
          </w:p>
        </w:tc>
      </w:tr>
      <w:tr>
        <w:trPr/>
        <w:tc>
          <w:tcPr>
            <w:tcW w:w="58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6:00Z</dcterms:created>
  <dc:creator>Абдуллаева Ольга Сергеевна</dc:creator>
  <dc:description/>
  <cp:keywords/>
  <dc:language>en-US</dc:language>
  <cp:lastModifiedBy>1</cp:lastModifiedBy>
  <cp:lastPrinted>2012-06-26T10:11:00Z</cp:lastPrinted>
  <dcterms:modified xsi:type="dcterms:W3CDTF">2012-06-26T06:13:00Z</dcterms:modified>
  <cp:revision>7</cp:revision>
  <dc:subject/>
  <dc:title/>
</cp:coreProperties>
</file>