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1» мая  2012г.                                                                                         № 018730000581200015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150 на право заключения муниципального контракта на выполнение работ по реконструкции автомобильной дороги улиц Защитников Отечества – Солнечная - Покровская   в 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150, дата публикации 28.04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1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8» мая 2012г. 10 часов 00 минут была подана: 1 (одна) заявка на участие в аукционе (номер заявки  №277662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277662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</w:t>
      </w:r>
      <w:r>
        <w:rPr/>
        <w:t>заявки следующего участника размещения заказ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441"/>
      </w:tblGrid>
      <w:tr>
        <w:trPr>
          <w:trHeight w:val="5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7662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бщество с ограниченной ответственностью "Доринвест"</w:t>
                    </w:r>
                  </w:hyperlink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1501179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40, Ханты-Мансийский автономный округ - Югра АО, Советский р-н, Советский г, ул.Железнодорожная, д.7а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40, Ханты-Мансийский автономный округ - Югра АО, Советский р-н, Советский г, ул.Железнодорожная, д.7а 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/>
        <w:t>7.1. В результате рассмотрения второй части заявки принято решение признать несоответствующими требованиям, установленным документацией об аукционе, заявку участника размещения заказа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836"/>
        <w:gridCol w:w="1558"/>
        <w:gridCol w:w="1843"/>
      </w:tblGrid>
      <w:tr>
        <w:trPr>
          <w:tblHeader w:val="true"/>
          <w:trHeight w:val="43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чины признания несоответствующими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206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Общество с ограниченной ответственностью "Доринвест"</w:t>
              </w:r>
            </w:hyperlink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 xml:space="preserve">Отсутствует копия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выполнение работ, являющихся предметом аукциона  (отсутствует свидетельство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) </w:t>
            </w:r>
            <w:r>
              <w:rPr>
                <w:sz w:val="16"/>
                <w:szCs w:val="18"/>
              </w:rPr>
              <w:t xml:space="preserve"> (пункт 1 части 6 статьи 41.11 Федерального закона </w:t>
            </w:r>
            <w:r>
              <w:rPr>
                <w:bCs/>
                <w:sz w:val="16"/>
                <w:szCs w:val="18"/>
              </w:rPr>
              <w:t>от 21 июля 2005 года</w:t>
            </w:r>
            <w:r>
              <w:rPr>
                <w:sz w:val="16"/>
                <w:szCs w:val="18"/>
              </w:rPr>
              <w:t xml:space="preserve">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пункт 2 части 6 </w:t>
            </w:r>
          </w:p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статьи 41.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 xml:space="preserve">П.18.1 Части </w:t>
            </w:r>
            <w:r>
              <w:rPr>
                <w:lang w:val="en-US"/>
              </w:rPr>
              <w:t>I</w:t>
            </w:r>
            <w:r>
              <w:rPr/>
              <w:t>. Сведения о проводимом аукционе в электронной фор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Вторая часть заявк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8.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несоответствие второй части заявки).</w:t>
      </w:r>
    </w:p>
    <w:p>
      <w:pPr>
        <w:pStyle w:val="Normal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5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31» мая   2012  г. № 0187300005812000150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 право заключения муниципального контракта  на выполнение работ по реконструкции автомобильной дороги улиц Защитников Отечества-Солнечная-Покровская 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51"/>
        <w:gridCol w:w="3683"/>
        <w:gridCol w:w="30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662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Доринвест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0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согласие</w:t>
            </w:r>
            <w:r>
              <w:rPr>
                <w:sz w:val="14"/>
                <w:szCs w:val="14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4"/>
                <w:szCs w:val="14"/>
              </w:rPr>
              <w:t>а такж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конкретные показатели используемого товара</w:t>
            </w:r>
            <w:r>
              <w:rPr>
                <w:sz w:val="14"/>
                <w:szCs w:val="14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ы стальные изолированные «СЭВИЛЕН» или эквивалент с характеристиками: трубы стальные изолированные с двухслойным покрытием из экструдированного полиэтилена, диаметр условного прохода: не менее 108 мм и не более 108,5 мм, толщина стенки не менее 4,0 мм и не более 4,0 мм. Конструктивно двухслойное защитное покрытие состоит из клеевого подслоя на основе композиций сополимера этилена и винилацетата с адгезионно-активными добавками (толщина 250-400 мкм) и наружного слоя на основе экструдированного полиэтилена (1,5-3,0 мм)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ы стальные изолированные «СЭВИЛЕН» с характеристиками: трубы стальные изолированные с двухслойным покрытием из экструдированного полиэтилена, диаметр условного прохода: 108 мм , толщина стенки 4,0 мм . Конструктивно двухслойное защитное покрытие состоит из клеевого подслоя на основе композиций сополимера этилена и винилацетата с адгезионно-активными добавками (толщина 250 мкм) и наружного слоя на основе экструдированного полиэтилена (1,5 мм).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фты полиэтиленовые: МПТ-1 с характеристиками муфты полиэтиленовые для труб 100 мм по ГОС151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фты полиэтиленовые: МПТ-1 с характеристиками муфты полиэтиленовые для труб 100 мм по ГОС15150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сетка «Славрос СД-40» или эквивалент с характеристиками Пластиковые сетки размер ячейки не менее 35x40 мм и не более 40x45 мм, размер рулона не менее 3,9 х 50м. Используется при устройстве временных и технологических доро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сетка «Славрос СД-40»  с характеристиками Пластиковые сетки размер ячейки  35x40 мм , размер рулона 3,9 х 50м. Используется при устройстве временных и технологических дорог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ток бетонный водоотводной МАХ1 в комплекте с чугунной решеткой ВЧ-50 кл. Е или эквивалент с характеристиками: лоток бетонный водоотводной с внутренним сечением не менее ПО мм с решеткой чугунной (щелевой). ДхШхВ не менее 1000x190x130, вес не более 50,5 к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3" w:hanging="7"/>
              <w:jc w:val="both"/>
              <w:rPr/>
            </w:pPr>
            <w:r>
              <w:rPr>
                <w:sz w:val="14"/>
                <w:szCs w:val="14"/>
              </w:rPr>
              <w:t xml:space="preserve">Лоток бетонный водоотводной МАХ1 в комплекте </w:t>
            </w:r>
            <w:r>
              <w:rPr>
                <w:b/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>чугунной решеткой ВЧ-50 кл. Е с характеристиками: лоток бетонный водоотводной с внутренним сечением  110 мм с решеткой чугунной (щелевой).ДхШхВ  1000x190x130, вес 50,5 кг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ора граненная силовая ОГК-10(2) или эквивалент с характеристиками: Граненые (Многогранные) конические опоры выполнены из листового проката толщиной 3-4 мм методом гибки, с одним продольным сварным швом и имеют в поперечном сечении многогранник. Максимальная длина составных частей опор не более 12,5 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ора граненная силовая ОГК-10(2)  с характеристиками: Мн6огогранные конические опоры выполнены из листового проката толщиной 3 мм методом гибки, с одним продольным сварным швом и имеют в поперечном сечении многогранник. Максимальная длина составных частей опор  12,5 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ильник ЖКУ 16-250, со стеклом или эквивалент с характеристиками: Уличный светильник - это консольный светильник под натриевую трубчатую лампу (ДНаТ), цоколь не менее Е40, мощностью не менее 250 В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ильник ЖКУ 16-250, со стеклом  с характеристиками: Уличный светильник - это консольный светильник под натриевую трубчатую лампу (ДНаТ), цоколь  Е40, мощностью  250 Вт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ы восьмигранных опор ФМ-0,273-3,0 под опоры типа ОГК-10 с характеристиками: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а - не менее 159x4,5 мм. Длина трубы - не менее 2000 мм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нец - не менее 250x250 мм. Отверстия - не менее 180x180 мм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-не менее 14-18 мм. Вес -не более 40 кг. (Теоретический)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ы восьмигранных опор ФМ-0,273-3,0 под опоры типа ОГК-10 с характеристиками:</w:t>
            </w:r>
          </w:p>
          <w:p>
            <w:pPr>
              <w:pStyle w:val="Normal"/>
              <w:shd w:fill="FFFFFF" w:val="clear"/>
              <w:ind w:right="43" w:hanging="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а - 159x4,5 мм. Длина трубы - 2000 мм.</w:t>
            </w:r>
          </w:p>
          <w:p>
            <w:pPr>
              <w:pStyle w:val="Normal"/>
              <w:shd w:fill="FFFFFF" w:val="clear"/>
              <w:ind w:right="43" w:firstLine="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анец - 250x250 мм. Отверстия - 180x180 мм.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- 14 мм. Вес -40 кг.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оретический)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К 17-2,0-2,0-1-1 или эквивалент с характеристиками: Кронштейн, оцинкованный наружного освещения для силовых опор длина 2м, высота 2м, диаметр трубы 57м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К 17-2,0-2,0-1-1  с характеристиками: Кронштейн, оцинкованный наружного освещения для силовых опор длина 2м, высота 2м, диаметр трубы 57мм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од СИП-2 сечением 4x95, 3x35, 4x35 или эквивалент с       характеристиками:        провод       самонесущий       с алюминиевыми жилами,    с    изоляцией    из    свето-стабилизированного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итого полиэтилена (ПЭ), с нулевой несущей жилой из алюминиевого         сплава,         изолированной        свето-стабилизированным сшитым ПЭ Номинальное напряжение не менее 0,6/1 кВ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  окружающей   среды   при   эксплуатации кабеля от -60°С до +50°С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мальная     температура     прокладки     кабеля     без предварительного подогрева -20°С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длительно допустимая рабочая температура жил 90°С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 допустимая температура нагрева жил кабелей в аварийном режиме (или режиме перегрузки) 130°С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температура нагрева жил при коротком замыкании 250°С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мально допустимый радиус изгиба при прокладке не менее 10 диам. кабеля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службы, не менее 40 л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од СИП-2 сечением 4x95, 3x35, 4x35 с характеристиками: провод самонесущий с алюминиевыми жилами, с изоляцией из свето-стабилизированного сшитого полиэтилена (ПЭ), с нулевой несущей жилой из алюминиевого сплава, изолированной свето- стабилизированным сшитым ПЭ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ое напряжение 0,6/1 к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4"/>
                <w:szCs w:val="14"/>
              </w:rPr>
              <w:t xml:space="preserve">Температура окружающей среды </w:t>
            </w:r>
            <w:r>
              <w:rPr>
                <w:bCs/>
                <w:sz w:val="14"/>
                <w:szCs w:val="14"/>
              </w:rPr>
              <w:t>при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эксплуатации кабеля -60°С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мальная температура прокладки кабеля без предварительного подогрева -20°С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ая длительно допустимая рабочая температура жил 90°С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но допустимая температура нагрева жил кабелей в аварийном режиме (или режиме перегрузки) 130°С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температура нагрева жил при коротком замыкании 250°С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мально допустимый радиус изгиба при прокладке 10 диам. кабеля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службы,  40 лет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ь силовой АВБбШВ-1 сечением 4x35, 4x50, 4x120 или      эквивалент      с      характеристиками:      силовой изолированный       кабель       для       использования       в стационарных   электрических   установках   переменного тока    частотой    не    менее    50    Гц,    а    также    сетях, рассчитанных на напряжение 0,66-6 кВ. В конструкцию вход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четыре токопроводящих жилы из алюминия;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ляция    жил    из    ПВХ-пластиката,    имеющего различающуюся окраску для обозначения жи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поясная изоляц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слой брони, представляющий собой навивку из двух стальных   лент.   Верхняя   лента   перекрывает   зазоры, образуемые витками ниж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наружный шланг из ПВХ-пластиката, обладающего свето- и термостойкостью, а также сопротивляющегося горению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14"/>
                <w:szCs w:val="14"/>
              </w:rPr>
              <w:t xml:space="preserve">Кабель силовой АВБбШВ-1 сечением 4x35, 4x50, 4x120 с характеристиками:силовой изолированный кабель для использования в стационарных электрических установках переменного тока частотой </w:t>
            </w:r>
            <w:r>
              <w:rPr>
                <w:b/>
                <w:bCs/>
                <w:sz w:val="14"/>
                <w:szCs w:val="14"/>
              </w:rPr>
              <w:t xml:space="preserve">50 </w:t>
            </w:r>
            <w:r>
              <w:rPr>
                <w:sz w:val="14"/>
                <w:szCs w:val="14"/>
              </w:rPr>
              <w:t>Гц, а также сетях, рассчитанных на напряжение 0,66-6 кВ. В конструкцию вход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четыре токопроводящих жилы из алюминия; изоляция жил из    ПВХ-пластиката, имеющего различающуюся окраску для обозначения жи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поясная изоляц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right="4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слой брони, представляющий собой навивку из двух</w:t>
              <w:br/>
              <w:t>стальных лент. Верхняя лента перекрывает зазоры, образуемые витками ниж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right="43" w:firstLine="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наружный шланг из ПВХ-пластиката, обладающего свето- и термостойкостью, а также сопротивляющегося горению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ый   зажим   Е8    1500   или   эквивалент   с харакгеристикамиб промежуточные зажимы совместно с промежуточными     кронштейнами предназначены     для крепления линии   с   СИП   с   изолированной   несущей нейтралью   на   промежуточной   опоре.    Соответствуют требованиям стандартов № С 33 040, СЕЫЕЬЕС ргЕЫ 50483-2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ческие   испытания   (разрушающая   нагрузка не менее                                                                           12кВ) Диэлектрические испытания (не менее 4 кВ в воздухе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3" w:hanging="7"/>
              <w:jc w:val="both"/>
              <w:rPr/>
            </w:pPr>
            <w:r>
              <w:rPr>
                <w:sz w:val="14"/>
                <w:szCs w:val="14"/>
              </w:rPr>
              <w:t>Промежуточный зажим Е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1500 с характеристиками: промежуточные зажимы совместно с промежуточными кронштейнами предназначены для крепления линии с СИП с изолированной несущей нейтралью на промежуточной опоре. Соответствуют требованиям стандартов </w:t>
            </w:r>
            <w:r>
              <w:rPr>
                <w:sz w:val="14"/>
                <w:szCs w:val="14"/>
                <w:lang w:val="en-US"/>
              </w:rPr>
              <w:t>NF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33 040, С</w:t>
            </w:r>
            <w:r>
              <w:rPr>
                <w:sz w:val="14"/>
                <w:szCs w:val="14"/>
                <w:lang w:val="en-US"/>
              </w:rPr>
              <w:t>ENELEC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EN</w:t>
            </w:r>
            <w:r>
              <w:rPr>
                <w:sz w:val="14"/>
                <w:szCs w:val="14"/>
              </w:rPr>
              <w:t xml:space="preserve"> 50483-2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14"/>
                <w:szCs w:val="14"/>
              </w:rPr>
              <w:t>Механические испытания (разрушающая нагрузка 12к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) Диэлектрические испытания (4 кВ в воздухе)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СА с характеристиками: кронштейн изготовлен из алюминиевого сплава с высокой устойчивостью к механическим воздействиям и коррози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пится к опоре одной полоской металлической ленты Р207 в один оборот вокруг опоры и одной скрепой ЫС20 или болтом М8, М10, крепление к стене - шурупом или клиновым анкеро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65" w:hanging="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СА с характеристиками: кронштейн изготовлен из алюминиевого сплава с высокой устойчивостью к механическим воздействиям и коррозии.</w:t>
            </w:r>
          </w:p>
          <w:p>
            <w:pPr>
              <w:pStyle w:val="Normal"/>
              <w:shd w:fill="FFFFFF" w:val="clear"/>
              <w:ind w:right="65" w:hanging="7"/>
              <w:jc w:val="both"/>
              <w:rPr/>
            </w:pPr>
            <w:r>
              <w:rPr>
                <w:sz w:val="14"/>
                <w:szCs w:val="14"/>
              </w:rPr>
              <w:t xml:space="preserve">Крепится к опоре одной полоской металлической ленты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 xml:space="preserve">207 в один оборот вокруг опоры и одной скрепой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С20 , крепление к стене - шурупом 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жим анкерный РА с характеристиками: зажимы анкерные применяются для СИП с нулевым несущим проводом. Корпус зажимов изготовлен из алюминиевого сплав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жим анкерный РА с характеристиками: зажимы анкерные применяются для СИП с нулевым несущим проводом. Корпус зажимов изготовлен из алюминиевого сплава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жим,    прокалывающий    Р2К.95    или    эквивалент    с характеристиками:            прокалывающие            зажимы предназначены для соединения и ответвления всех видов проводников СИП до 1 кВ, а также для подключения проводов              абонентов              и              освещения. При   затягивании   болтов,   зубцы   контактных   пластин прокалывают      изоляцию      и      создают      надежный электрический                                                              контакт. Конструкция     зажима     обеспечивает     герметичность соединения и устойчивость к атмосферным осадка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14"/>
                <w:szCs w:val="14"/>
              </w:rPr>
              <w:t>Зажим, прокалывающий Р2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95 с характеристиками: прокалывающие зажимы предназначены для соединения и ответвления всех видов проводников СИП 1 кВ, а также для подключения проводов абонентов и освещения. При затягивании болтов, зубцы контактных пластин прокалывают изоляцию и создают надежный электрический контакт.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ция зажима обеспечивает герметичность соединения и устойчивость к атмосферным осадкам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фта концевая 0031/25-70 с характеристиками: муфты концевые для кабелей с пластмассовой изоляцией без брони не менее 1 кВ наружной и внутренней установки для 3-х и 4-х жильных кабелей без наконечник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4" w:right="22" w:hanging="2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фта концевая 0031/25-70 с характеристиками: муфты концевые для кабелей с пластмассовой изоляцией без брони 1 кВ наружной и внутренней установки для 3-х и 4-х жильных кабелей без наконечников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овой соединитель НЕЬ 6893 2АК или эквивалент с характеристиками:    механические    соединители    без осевой    нагрузки    предназначены    для    соединения проводов  СИП   между   собой   и   соединения   их   с кабелями. Болт затягивается с помощью шестигранного ключа до срыва головки. Соединитель может быть снят с проводов и смонтирован вновь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ют требованиям стандарта УГ)Е 0220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   изготовлен   из   бронзы   с   электролитическим лужение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94" w:hanging="0"/>
              <w:jc w:val="both"/>
              <w:rPr/>
            </w:pPr>
            <w:r>
              <w:rPr>
                <w:sz w:val="14"/>
                <w:szCs w:val="14"/>
              </w:rPr>
              <w:t>Болтовой соединитель НЕ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 xml:space="preserve"> 6893 </w:t>
            </w:r>
            <w:r>
              <w:rPr>
                <w:sz w:val="14"/>
                <w:szCs w:val="14"/>
                <w:lang w:val="en-US"/>
              </w:rPr>
              <w:t>Z</w:t>
            </w:r>
            <w:r>
              <w:rPr>
                <w:sz w:val="14"/>
                <w:szCs w:val="14"/>
              </w:rPr>
              <w:t>АК с характеристиками: механические соединители без осевой нагрузки предназначены для соединения проводов СИП между собой и соединения их с кабелями. Болт затягивается с помощью шестигранного ключа до срыва головки. Соединитель может быть снят с проводов и смонтирован внов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4"/>
                <w:szCs w:val="14"/>
              </w:rPr>
              <w:t xml:space="preserve">Соответствуют требованиям стандарта </w:t>
            </w:r>
            <w:r>
              <w:rPr>
                <w:sz w:val="14"/>
                <w:szCs w:val="14"/>
                <w:lang w:val="en-US"/>
              </w:rPr>
              <w:t>VD</w:t>
            </w:r>
            <w:r>
              <w:rPr>
                <w:sz w:val="14"/>
                <w:szCs w:val="14"/>
              </w:rPr>
              <w:t>Е 0220.</w:t>
            </w:r>
          </w:p>
          <w:p>
            <w:pPr>
              <w:pStyle w:val="Normal"/>
              <w:shd w:fill="FFFFFF" w:val="clear"/>
              <w:ind w:right="94" w:firstLine="2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 изготовлен из бронзы с электролитическим лужением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ка        термоусаживаемая        ШС8М-33-8-150        с характеристиками: 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 нНе менее 1 м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противление растяжению не менее 15 мПА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оглащасмость не более 0,1%                      Диэлектрическое сопротивление        16 кВ/м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4" w:right="14" w:hanging="29"/>
              <w:jc w:val="both"/>
              <w:rPr/>
            </w:pPr>
            <w:r>
              <w:rPr>
                <w:sz w:val="14"/>
                <w:szCs w:val="14"/>
              </w:rPr>
              <w:t xml:space="preserve">Трубка термоусаживаемая </w:t>
            </w:r>
            <w:r>
              <w:rPr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М-33-8-150 с характеристиками: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                                                    1 м</w:t>
            </w:r>
          </w:p>
          <w:p>
            <w:pPr>
              <w:pStyle w:val="Normal"/>
              <w:shd w:fill="FFFFFF" w:val="clear"/>
              <w:ind w:right="14" w:firstLine="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ротивление растяжению                15 МПа</w:t>
            </w:r>
          </w:p>
          <w:p>
            <w:pPr>
              <w:pStyle w:val="Normal"/>
              <w:shd w:fill="FFFFFF" w:val="clear"/>
              <w:ind w:right="14" w:firstLine="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оглащасмость                             0,1 %</w:t>
            </w:r>
          </w:p>
          <w:p>
            <w:pPr>
              <w:pStyle w:val="Normal"/>
              <w:shd w:fill="FFFFFF" w:val="clear"/>
              <w:ind w:right="14" w:firstLine="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электрическое сопротивление      16 кВ/м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ничитель перенапряжения 1уа 280Ь-с1 или эквивалент с характеристиками: Ограничитель перенапряжения предназначен для защиты сетей и подключенного оборудования от всех видов перенапряжения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лина проводника заземления сечением 6 мм составляет не менее 1 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4" w:right="7" w:hanging="22"/>
              <w:jc w:val="both"/>
              <w:rPr/>
            </w:pPr>
            <w:r>
              <w:rPr>
                <w:sz w:val="14"/>
                <w:szCs w:val="14"/>
              </w:rPr>
              <w:t>Ограничитель перенапряжения 1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а 280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-с1 с характеристиками: Ограничитель перенапряжения предназначен для защиты сетей и подключенного оборудования от всех видов перенапряжения.</w:t>
            </w:r>
          </w:p>
          <w:p>
            <w:pPr>
              <w:pStyle w:val="Normal"/>
              <w:shd w:fill="FFFFFF" w:val="clear"/>
              <w:ind w:left="14" w:right="7" w:hanging="2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7" w:right="7" w:hanging="1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лина проводника заземления сечением 6 мм составляет  1 м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онечник   изолированный   алюминиевый   с   медной клеммой    (СИП):    СРТА11    35    или    эквивалент    с характеристиками:        наконечник          изолированный предназначен        для        герметичного        оконцевания многожильных    алюминиевых     и    медных     проводов методом   опрессовки.   Трубчатая   часть   наконечников выполнена    из    алюминия.    Лопатка    с    крепежным отверстием выполнена из электротехнической меди, что позволяет присоединять наконечники к медным шинам. Медная и алюминиевая части соединены между собой методом      фрикционной      диффузии.      Алюминиевая трубчатая   часть    наконечника    заполнена   контактной смазкой. Изолирующий корпус выполнен из полимера, стойкого  к ультрафиолетовому  излучению  и погодно-климатическим    условиям.    На    корпусе    выполнена разметка под опрессовку, определяющая число и порядок проведения  обжатий,  сечение  опрессуемых  проводов, размер используемой матрицы и длину зачистки провод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4" w:right="7" w:hanging="22"/>
              <w:jc w:val="both"/>
              <w:rPr/>
            </w:pPr>
            <w:r>
              <w:rPr>
                <w:sz w:val="14"/>
                <w:szCs w:val="14"/>
              </w:rPr>
              <w:t>Наконечник изолированный алюминиевый с медной клеммой (СИП): С</w:t>
            </w:r>
            <w:r>
              <w:rPr>
                <w:sz w:val="14"/>
                <w:szCs w:val="14"/>
                <w:lang w:val="en-US"/>
              </w:rPr>
              <w:t>PTAU</w:t>
            </w:r>
            <w:r>
              <w:rPr>
                <w:sz w:val="14"/>
                <w:szCs w:val="14"/>
              </w:rPr>
              <w:t xml:space="preserve"> 35 с характеристиками: наконечник изолированный предназначен для герметичного оконцевания многожильных алюминиевых и медных проводов методом опрессовки. Трубчатая часть   наконечников выполнена из алюминия. Лопатка с крепежным отверстием выполнена из электротехнической меди, что позволяет присоединять наконечники к медным шинам. Медная и алюминиевая части соединены между собой методом фрикционной диффузии.      Алюминиевая трубчатая часть наконечника заполнена контактной смазкой. Изолирующий корпус выполнен из полимера, стойкого  к ультрафиолетовому излучению и погодно-климатическим условиям. На корпусе выполнена разметка под опрессовку, определяющая число и порядок проведения  обжатий, сечение опрессуемых проводов, размер используемой матрицы и длину зачистки провода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итающий   пункт       "ОМЬ-21В"    или   эквивалент   с характеристиками:  питающий пункт предназначен для автоматизации процесса управления сетями наружного освещения и контроля параметров сетей. Рабочее напряжение не менее 380 В 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частота не менее 50 Гц Количество трехфазных отходящих линий, не 7 штук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щность, потребляемая пунктом, питающим при  отключенных осветительных нагрузках не менее 50 В А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ремя готовности пункта питающего к работе при  температуре окружающего воздуха от -40 до +40°С, не более  30 мин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время доставки информации от пункта, питающего в  ПУ не более 10 с                                                         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4" w:right="7" w:hanging="2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ющий пункт "ОМЬ-21В" с характеристиками: питающий пункт предназначен для автоматизации процесса управления сетями наружного освещения и контроля параметров сетей.</w:t>
            </w:r>
          </w:p>
          <w:p>
            <w:pPr>
              <w:pStyle w:val="Normal"/>
              <w:shd w:fill="FFFFFF" w:val="clear"/>
              <w:ind w:left="14" w:right="1678" w:hanging="2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бочее напряжение  380 В </w:t>
            </w:r>
          </w:p>
          <w:p>
            <w:pPr>
              <w:pStyle w:val="Normal"/>
              <w:shd w:fill="FFFFFF" w:val="clear"/>
              <w:ind w:left="14" w:right="1678" w:hanging="2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частота  50 Гц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трехфазных отходящих линий, 7 штук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щность, потребляемая пунктом, питающим при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отключенных осветительных нагрузках  50 В А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готовности пункта питающего к работе при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температуре окружающего воздуха от -40 до +40°С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30 мин.</w:t>
            </w:r>
          </w:p>
          <w:p>
            <w:pPr>
              <w:pStyle w:val="Normal"/>
              <w:shd w:fill="FFFFFF" w:val="clear"/>
              <w:ind w:right="51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реднее время доставки информации от пункта, питающего в ПУ 10 с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онная смесь «Городская» с характеристиками: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  к  неблагоприятным  условиям  окружающей среды, зимостойкостью                                    и                                   долголетием. Высота скашивания травостоя не более 6-8 см, норма высева не менее 3 и не более 4 кг на 100 м2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эквивалент    - смесь «Универсальный газон» со следующими характеристиками: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ихотлива     в    уходе,     быстрота     развития     газона,     хорошая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ойчивость к вытаптыванию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роста - средняя. Норма высева - не менее 20 и не более 25 гр/м2 Глубина посева не более 10-15 мм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 эквивалент     -  смесь  «Уральский  изумруд»   со следующими характеристиками: садово-парковый газон универсального назначения, изготавливается из трав уральской селекции. Газоны  выдерживают высокие рекреационные нагрузки, зимостойкий и засухоустойчивый, хорошо отрастает после стрижки, приспособлен к различным почвен</w:t>
              <w:softHyphen/>
              <w:t>ным и климатическим условиям. Состав травы:    овсяница красная Свердловская;  овсяница  гибридная  Серебрянка;     овсяница луговая Свердловская 37; райграс пастбищный Малыш в равных количествах. Расход семян не менее 3 и не более -40 г на 1 м2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сь пескоцементная Русеан или эквивалент с характеристиками: высокопрочная пескоцементная смесь с добавлением крупного песка (не менее 2,5мм и не более Змм) и цемента М-400. Свойства -морозостоек, паропроницаем, высокая адгезия, атмосферостоек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онная смесь «Городская» с характеристиками: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 условиям окружающей среды, зимостойкостью и долголетием. Высота скашивания травостоя  6 см, норма высева 3 кг на 100 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сь пескоцементная Русеан с характеристиками: высокопрочная пескоцементная смесь с добавлением крупного песка ( 2,5мм ) и цемента М-400. Свойства -морозостоек, паропроницаем, высокая адгезия, атмосферостоек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7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чано    -    щебеночные    смеси    из    дробленых    горных    пород используются      как      минеральная      часть      при      изготовлении асфальтобетонов и асфальтобетонных смесей    по ГОСТ 9128-97  , размер зерен не более 40 и не менее 20 мм, сорт 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чано - щебеночные смеси из дробленых горных пород используются как минеральная часть при изготовлении асфальтобетонов и асфальтобетонных смесей по ГОСТ 9128-97 , размер зерен 40 - 20 мм, сорт 4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обетонная    смесь    —    рационально    подобранная    смесь минеральных материалов (щебня и песка с минеральным порошком) с битумом, взятых в определенных соотношениях и перемешанных в нагретом состоянии, плотные марки Б с пористостостыо не менее 6,0 и не более 10,0%. Размер зерен не менее 50 мм и не более 60 м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обетонная смесь — рационально подобранная смесь минеральных материалов (щебня и песка с минеральным порошком) с битумом, взятых в определенных соотношениях и перемешанных в нагретом состоянии, плотные марки Б с пористостостыо 6,0 %. Размер зерен  50 м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товые камни   прямоугольные из горных пород марки 4ГП. Высота 200 мм, ширина 100 мм, длина: не менее 700 мм и не более 2000 м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товые камни   прямоугольные из горных пород марки 4ГП. Высота 200 мм, ширина 100 мм, длина:  2000 мм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ая питьевая вода с характеристиками: содержание в воде органических поверхностно-активных веществ, сахаров или фенолов, каждого, не должно быть более 10 мг/л. Вода не должна содержать пленки нефтепродуктов, жиров, масел. Вода не должна содержать также примесей в количествах, нарушающих сроки схватывания и твердения цементного теста и бетона, снижающих прочность и морозостойкость бетона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ое допустимое содержание: растворимых солей, не менее 10000 мг/л; взвешенных частиц, не менее 300 мг/л. Окисляемость воды не должна быть более 15 мг/л. Водородный показатель воды (рН) не должен быть менее 4 и не более 12,5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ая питьевая вода с характеристиками: содержание в воде органических поверхностно-активных веществ, сахаров или фенолов, каждого, 10 мг/л. Вода не содержит пленки нефтепродуктов, жиров, масел. Вода не содержит также примесей в количествах, нарушающих сроки схватывания и твердения цементного теста и бетона, снижающих прочность и морозостойкость бетона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ое допустимое содержание: растворимых солей, 10000 мг/л; взвешенных частиц,  300 мг/л. Окисляемость воды 15 мг/л. Водородный показатель воды (рН) 4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маль ПФ-133 темно-серая или эквивалент с характеристиками: 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спензия пигментов и наполнителей в алкидном лаке с введением органических растворителей, сиккатива и других добавок. Внешний вид покрытия - однородный, гладкий, без кратеров, потеков, морщин и посторонних включений. Условная вязкость по вискозиметру ВЗ-246 с диаметром сопла 4 мм при t= 20ºС, 40 – 110 с. Время высыхания до степени 3 при  t= 20ºС,  24 – 30 ч. Стойкость пленки к статическому воздействию воды при  t=20ºС, не менее 10 ч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маль ПФ-133 темно-серая с характеристиками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спензия пигментов и наполнителей в алкидном лаке с введением органических растворителей, сиккатива и других добавок. Внешний вид покрытия - однородный, гладкий, без кратеров, потеков, морщин и посторонних включений. Условная вязкость по вискозиметру ВЗ-246 с диаметром сопла 4 мм при t= 20ºС, 40с. Время высыхания до степени 3 при  t= 20ºС, 30 ч. Стойкость пленки к статическому воздействию воды при  t=20ºС, 10 ч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овка В-КФ-093 красно-коричневая, серая, черная или эквивалент с характеристиками:  суспензия пигментов в резидроле ВА-133. Внешний вид покрытия - Однородная, полуглянцевая, без морщин, пузырей, кратеров, посторонних включений. Массовая доля нелетучих веществ, % - 73±3. Степень перетира, мкм, не более 30. Седиментация - осадок, исчезающий при легком перемешивании. Удельная электропроводность 15%-ого раствора грунтовки не более 1800 мкСм/см. Проникающая способность не менее 13,5 см. Время высыхания до степени 3 при температуре (180±2)°С не более 30 мин. Адгезия пленки грунтовки не более 11 баллов. Прочность пленки при ударе не менее 50 см. Прочность пленки при растяжении не менее 7 мм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нтовка В-КФ-093 черная с характеристиками: суспензия пигментов в резидроле ВА-133. Внешний вид покрытия - Однородная, полуглянцевая, без морщин, пузырей, кратеров, посторонних включений. Массовая доля нелетучих веществ, % - 73±3. Степень перетира, мкм, 30. Удельная электропроводность 15%-огораствора грунтовки 1800мкСм/см. Проникающая способность 13,5 см. Время высыхания до степени 3 при температуре (180±2)°С  30мин. Адгезия пленки грунтовки  11 баллов. Прочность пленки при ударе 50 см. Прочность пленки при растяжении  7 мм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ка ХВ-161 перхлорвиниловая фасадная, марок А, Б или эквивалент с характеристиками: краска из пигментов и наполнителей, измельченных в растворе перхлорвиниловой смолы с добавлением пластификаторов. Условная вязкость при температуре 20ºС по вискозиметру ВЗ-246 с диаметром сопла 4 мм 35-70с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ая доля нелетучих веществ 43-47 %. Время высыхания до степени 3 при температуре 20ºС не более 24 ч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ка ХВ-161 перхлорвиниловая фасадная, марок А, Б  с характеристиками: краска из пигментов и наполнителей, измельченных в растворе перхлорвиниловой смолы с добавлением пластификаторов. Условная вязкость при температуре 20ºС по вискозиметру ВЗ-246 с диаметром сопла 4 мм 70с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ая доля нелетучих веществ 43 %. Время высыхания до степени 3 при температуре 20ºС  24 ч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 с характеристиками одинарный гиперпрессованный, марка 300, кирпич полнотелый, серого цвета с гладкой поверхностью. Размер 250х120х65. Прочность не менее М-300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не более 4,3 кг. Морозостойкость более F-100. Водопоглощение 6,3%. Теплопроводность 0,84 Вт/мºС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пич с характеристиками: одинарный гиперпрессованный, марка 300, кирпич полнотелый, серого цвета с гладкой поверхностью. Размер 250х120х65. Прочность  М-300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 4,3 кг. Морозостойкость F-100. Водопоглощение 6,3%. Теплопроводность 0,84 Вт/мºС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ок природный мелкий (для строительных работ) с характеристиками: класс песка по крупности – мелкий, модуль крупности песка: Мк не менее 1,5, не более 2,0, полный остаток при рассеве песка на сите с сеткой 0,63: не менее 10%, не более 30%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менее 0,15 мм: не более10%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5 мм: не более 5%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5 мм: не более  0,5%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пылевидных и глиняных частиц не более 3%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ок природный мелкий (для строительных работ) с характеристиками: класс песка по крупности – мелкий, модуль крупности песка: Мк 1,5, полный остаток при рассеве песка на сите с сеткой 0,63:  30%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 0,15 мм: 10%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5 мм: 5%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5 мм:  0,5%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пылевидных и глиняных частиц  3%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ь угловая равнополочная с характеристиками: марка стали ВСт3кп2, размером 50х50х3 мм сталь угловая равнополочная, химический состав должен соответствовать ГОСТ 380—88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ь угловая равнополочнаяс характеристиками: марка стали ВСт3кп2, размером 50х50х3 мм сталь угловая равнополочная, химический состав соответствует ГОСТ 380—88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ь полосовая с характеристиками, марка стали ВСт3кп2 размером 5х40 мм по ГОСТ 103-76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ь полосоваяс характеристиками, марка стали ВСт3кп2 размером 5х40 мм по ГОСТ 103-76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тумы с техническими характеристиками: нефтяные дорожные жидкие, класс СГ, густеющие со средней скоростью, получаемые разжижением вязких дорожных битумов жидкими нефтепродуктами (СГ) и предназначенные для строительства капитальных и облегченных дорожных покрытий, а также для устройства их оснований во всех дорожно-климатических зонах страны. Температура начала кипения не ниже 145 ºС. 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% должно перегоняться при температуре не выше</w:t>
              <w:tab/>
              <w:t xml:space="preserve">215 ºС. 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% должно перегоняться при температуре не выше</w:t>
              <w:tab/>
              <w:t>300 ºС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тумы с техническими характеристиками: нефтяные дорожные жидкие, класс СГ, густеющие со средней скоростью, получаемые разжижением вязких дорожных битумов жидкими нефтепродуктами (СГ) и предназначенные для строительства капитальных и облегченных дорожных покрытий, а также для устройства их оснований во всех дорожно-климатических зонах страны. Температура начала кипения  145ºС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 % перегоняется при температуре </w:t>
              <w:tab/>
              <w:t xml:space="preserve">215ºС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% перегоняется при температуре</w:t>
              <w:tab/>
              <w:t>300ºС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тумы нефтяные дорожные жидкие, класс МГ или эквивалент с техническими характеристиками: медленногустеющие, получаемые разжижением вязких дорожных битумов жидкими нефтепродуктам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% перегоняется при температуре не выше</w:t>
              <w:tab/>
              <w:t xml:space="preserve"> 280 ºС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% перегоняется при температуре не выше</w:t>
              <w:tab/>
              <w:t xml:space="preserve"> 360 ºС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тумы нефтяные дорожные жидкие, класс МГ  с техническими характеристиками:медленногустеющие, получаемые разжижением вязких дорожных битумов жидкими нефтепродуктам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 % перегоняется при температуре </w:t>
              <w:tab/>
              <w:t>280ºС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6 % перегоняется при температуре </w:t>
              <w:tab/>
              <w:t>360ºС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0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07" w:right="142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иостановление деятельности участника размещения заказ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0" w:name="sub_102"/>
            <w:bookmarkEnd w:id="0"/>
            <w:r>
              <w:rPr>
                <w:sz w:val="14"/>
                <w:szCs w:val="14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1" w:name="sub_102"/>
            <w:bookmarkStart w:id="2" w:name="sub_148"/>
            <w:bookmarkStart w:id="3" w:name="sub_151"/>
            <w:bookmarkEnd w:id="1"/>
            <w:bookmarkEnd w:id="2"/>
            <w:bookmarkEnd w:id="3"/>
            <w:r>
              <w:rPr>
                <w:sz w:val="14"/>
                <w:szCs w:val="14"/>
              </w:rPr>
              <w:t>12.6. Устройство металлизационных покрытий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4" w:name="sub_189"/>
            <w:bookmarkEnd w:id="4"/>
            <w:r>
              <w:rPr>
                <w:sz w:val="14"/>
                <w:szCs w:val="14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5" w:name="sub_189"/>
            <w:bookmarkStart w:id="6" w:name="sub_198"/>
            <w:bookmarkEnd w:id="5"/>
            <w:bookmarkEnd w:id="6"/>
            <w:r>
              <w:rPr>
                <w:sz w:val="14"/>
                <w:szCs w:val="14"/>
              </w:rPr>
              <w:t>19.10. Очистка полости и испытание газопроводов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7" w:name="sub_148"/>
            <w:bookmarkStart w:id="8" w:name="sub_151"/>
            <w:bookmarkStart w:id="9" w:name="sub_198"/>
            <w:bookmarkStart w:id="10" w:name="sub_202"/>
            <w:bookmarkEnd w:id="7"/>
            <w:bookmarkEnd w:id="8"/>
            <w:bookmarkEnd w:id="9"/>
            <w:bookmarkEnd w:id="10"/>
            <w:r>
              <w:rPr>
                <w:sz w:val="14"/>
                <w:szCs w:val="14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11" w:name="sub_202"/>
            <w:bookmarkStart w:id="12" w:name="sub_205"/>
            <w:bookmarkEnd w:id="11"/>
            <w:bookmarkEnd w:id="12"/>
            <w:r>
              <w:rPr>
                <w:sz w:val="14"/>
                <w:szCs w:val="14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13" w:name="sub_205"/>
            <w:bookmarkStart w:id="14" w:name="sub_208"/>
            <w:bookmarkEnd w:id="13"/>
            <w:bookmarkEnd w:id="14"/>
            <w:r>
              <w:rPr>
                <w:sz w:val="14"/>
                <w:szCs w:val="14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15" w:name="sub_208"/>
            <w:bookmarkStart w:id="16" w:name="sub_297"/>
            <w:bookmarkEnd w:id="15"/>
            <w:bookmarkEnd w:id="16"/>
            <w:r>
              <w:rPr>
                <w:sz w:val="14"/>
                <w:szCs w:val="14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17" w:name="sub_297"/>
            <w:bookmarkStart w:id="18" w:name="sub_298"/>
            <w:bookmarkEnd w:id="17"/>
            <w:bookmarkEnd w:id="18"/>
            <w:r>
              <w:rPr>
                <w:sz w:val="14"/>
                <w:szCs w:val="14"/>
              </w:rPr>
              <w:t>25.2. Устройство оснований автомобильных дорог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19" w:name="sub_298"/>
            <w:bookmarkStart w:id="20" w:name="sub_301"/>
            <w:bookmarkEnd w:id="19"/>
            <w:r>
              <w:rPr>
                <w:sz w:val="14"/>
                <w:szCs w:val="14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21" w:name="sub_303"/>
            <w:bookmarkEnd w:id="21"/>
            <w:r>
              <w:rPr>
                <w:sz w:val="14"/>
                <w:szCs w:val="14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22" w:name="sub_303"/>
            <w:bookmarkStart w:id="23" w:name="sub_304"/>
            <w:bookmarkEnd w:id="22"/>
            <w:bookmarkEnd w:id="23"/>
            <w:r>
              <w:rPr>
                <w:sz w:val="14"/>
                <w:szCs w:val="14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24" w:name="sub_304"/>
            <w:bookmarkStart w:id="25" w:name="sub_305"/>
            <w:bookmarkEnd w:id="24"/>
            <w:r>
              <w:rPr>
                <w:sz w:val="14"/>
                <w:szCs w:val="14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26" w:name="sub_301"/>
            <w:bookmarkStart w:id="27" w:name="sub_305"/>
            <w:r>
              <w:rPr>
                <w:sz w:val="14"/>
                <w:szCs w:val="14"/>
              </w:rPr>
              <w:t>или раздел</w:t>
            </w:r>
            <w:bookmarkStart w:id="28" w:name="sub_371"/>
            <w:bookmarkEnd w:id="26"/>
            <w:bookmarkEnd w:id="27"/>
            <w:r>
              <w:rPr>
                <w:sz w:val="14"/>
                <w:szCs w:val="14"/>
              </w:rPr>
              <w:t xml:space="preserve">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29" w:name="sub_388"/>
            <w:bookmarkEnd w:id="29"/>
            <w:r>
              <w:rPr>
                <w:sz w:val="14"/>
                <w:szCs w:val="14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. Жилищно-гражданское строительство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30" w:name="sub_388"/>
            <w:bookmarkStart w:id="31" w:name="sub_396"/>
            <w:bookmarkStart w:id="32" w:name="sub_395"/>
            <w:bookmarkEnd w:id="30"/>
            <w:bookmarkEnd w:id="31"/>
            <w:bookmarkEnd w:id="32"/>
            <w:r>
              <w:rPr>
                <w:sz w:val="14"/>
                <w:szCs w:val="14"/>
              </w:rPr>
              <w:t>33.4. Объекты электроснабжения до 110 кВ включительно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33" w:name="sub_396"/>
            <w:bookmarkStart w:id="34" w:name="sub_398"/>
            <w:bookmarkEnd w:id="33"/>
            <w:bookmarkEnd w:id="34"/>
            <w:r>
              <w:rPr>
                <w:sz w:val="14"/>
                <w:szCs w:val="14"/>
              </w:rPr>
              <w:t>33.6. Объекты газоснабжения</w:t>
            </w:r>
          </w:p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  <w:bookmarkStart w:id="35" w:name="sub_395"/>
            <w:bookmarkStart w:id="36" w:name="sub_398"/>
            <w:bookmarkStart w:id="37" w:name="sub_395"/>
            <w:bookmarkStart w:id="38" w:name="sub_398"/>
            <w:bookmarkEnd w:id="28"/>
            <w:bookmarkEnd w:id="37"/>
            <w:bookmarkEnd w:id="38"/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Копии разрешения на ввод объекта капитального строительства в эксплуатацию и копии актов приемки объекта капитального строительства.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ить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ы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отсутствует свидетельство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)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Начальная максимальная цена контракта —</w:t>
            </w:r>
            <w:r>
              <w:rPr>
                <w:b/>
              </w:rPr>
              <w:t xml:space="preserve">100 052 920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2701811" TargetMode="External"/><Relationship Id="rId4" Type="http://schemas.openxmlformats.org/officeDocument/2006/relationships/hyperlink" Target="http://www.sberbank-ast.ru/tradezone/Customer/SupplierView.aspx?id=270181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0:00Z</dcterms:created>
  <dc:creator>Абдуллаева Ольга Сергеевна</dc:creator>
  <dc:description/>
  <cp:keywords/>
  <dc:language>en-US</dc:language>
  <cp:lastModifiedBy>1</cp:lastModifiedBy>
  <cp:lastPrinted>2012-05-31T10:06:00Z</cp:lastPrinted>
  <dcterms:modified xsi:type="dcterms:W3CDTF">2012-05-31T06:10:00Z</dcterms:modified>
  <cp:revision>8</cp:revision>
  <dc:subject/>
  <dc:title>Муниципальное образование  городской округ – город Югорск</dc:title>
</cp:coreProperties>
</file>