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октября  2012г.                                                                                 № 018730000581200054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49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49, дата публикации 28.09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1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октября 2012 г. 10 часов 00 минут была подана: 1 (одна) заявка на участие в аукционе (под номером № 3580634). Отозвана заявка № 3582062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8063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358063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63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               А.Т. Абдуллае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Т. И. Долгодвор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Н.А.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1 » октября 2012 г. № 0187300005812000549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7, квартира № 109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одно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Абдуллаева Ольга Сергеевна</dc:creator>
  <dc:description/>
  <cp:keywords/>
  <dc:language>en-US</dc:language>
  <cp:lastModifiedBy>1</cp:lastModifiedBy>
  <cp:lastPrinted>2012-10-11T10:12:00Z</cp:lastPrinted>
  <dcterms:modified xsi:type="dcterms:W3CDTF">2012-10-11T06:13:00Z</dcterms:modified>
  <cp:revision>4</cp:revision>
  <dc:subject/>
  <dc:title/>
</cp:coreProperties>
</file>