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февраля 2012г.                                                                                       № 0187300005812000029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 xml:space="preserve">униципального </w:t>
      </w:r>
      <w:r>
        <w:rPr>
          <w:color w:val="000000"/>
          <w:spacing w:val="-6"/>
          <w:sz w:val="24"/>
          <w:szCs w:val="24"/>
        </w:rPr>
        <w:t xml:space="preserve">бюджетного общеобразовательного учреждения  «Средняя общеобразовательная школа № 5».  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  <w:szCs w:val="24"/>
        </w:rPr>
        <w:t xml:space="preserve">0187300005812000029 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поставку крупы, макаронных изделий, муки и сахар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  <w:szCs w:val="24"/>
        </w:rPr>
        <w:t>0187300005812000029</w:t>
      </w:r>
      <w:r>
        <w:rPr>
          <w:sz w:val="24"/>
          <w:szCs w:val="24"/>
          <w:lang w:val="en-US" w:eastAsia="en-US"/>
        </w:rPr>
        <w:t xml:space="preserve">, дата публикации 25.01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6» февраля  2012 г. 10 часов 00 минут была подана: 1 (одна) заявка на участие в аукционе (под номером № 217075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217075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2170756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5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70756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__________________ О.В. Яморзова  Секретарь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 09 » февраля  2012 года  № 0187300005812000029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на поставку крупы, макаронных изделий, муки и сахара.</w:t>
      </w:r>
    </w:p>
    <w:p>
      <w:pPr>
        <w:pStyle w:val="Normal"/>
        <w:snapToGrid w:val="false"/>
        <w:jc w:val="both"/>
        <w:rPr>
          <w:sz w:val="18"/>
          <w:szCs w:val="16"/>
        </w:rPr>
      </w:pPr>
      <w:r>
        <w:rPr>
          <w:bCs/>
          <w:sz w:val="18"/>
          <w:szCs w:val="16"/>
        </w:rPr>
        <w:t xml:space="preserve">Заказчик: </w:t>
      </w:r>
      <w:r>
        <w:rPr>
          <w:sz w:val="18"/>
          <w:szCs w:val="16"/>
        </w:rPr>
        <w:t>Муниципальное бюджетное общеобразовательное учреждение «Средняя общеобразовательная школа №5».</w:t>
      </w:r>
    </w:p>
    <w:tbl>
      <w:tblPr>
        <w:tblW w:w="992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559"/>
        <w:gridCol w:w="284"/>
        <w:gridCol w:w="283"/>
        <w:gridCol w:w="2538"/>
        <w:gridCol w:w="14"/>
        <w:gridCol w:w="1275"/>
        <w:gridCol w:w="284"/>
        <w:gridCol w:w="283"/>
        <w:gridCol w:w="1134"/>
      </w:tblGrid>
      <w:tr>
        <w:trPr/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торг-Продук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41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9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1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9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9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1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9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1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9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исхождение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- гречневая ядрица  весовая, первый сорт, в мешках  по 25кг, ГОСТ 5550-7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9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- гречневая ядрица  весовая, первый сорт, в мешках  по 25кг, ГОСТ 5550-7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Бийский крупяной комбинат, г. Бийск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рупа - рис  шлифованный весовой, высший сорт в мешках  по 25кг, ГОСТ 6293-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рупа - рис  шлифованный весовой, высший сорт в мешках  по 25кг, ГОСТ 6293-9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Славянский крупяной комбинат, Краснодарский край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а - пшенная шлифованная,   весовая, высший сорт,   в мешках по 25 кг, ГОСТ 572-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а - пшенная шлифованная,   весовая, высший сорт,   в мешках по 25 кг, ГОСТ 572-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рупяная лавка, Саратовская обл.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ТД «Алтайская крупа», Алтайский край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ох  колотый шлифованный,   весовой, в мешках по 25кг,    первый  сорт, ГОСТ 28674-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ох  колотый шлифованный,   весовой, в мешках по 25кг,    первый  сорт, ГОСТ 28674-9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«Мелькомбинат»  г. Баженов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х колотый шлифованный первый сорт, фасованный по 650-800гр.,  ГОСТ 28674-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ифованный,  без зараженности, загрязнени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х колотый шлифованный первый сорт, фасованный по 650-800гр.,  ГОСТ 28674-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ифованный,  без зараженности, загрязнени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ТД «Алтайская крупа», Алтайский край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– манная,   весовая, марки МТ,  в мешках по 25 кг, ГОСТ 7022-9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– манная,   весовая, марки МТ,  в мешках по 25 кг, ГОСТ 7022-9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«Мельница» г.Омск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а манная -  марки МТ,    фасованная   по 650- 800гр, ГОСТ 7022-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а манная -  марки МТ,    фасованная   по 650- 800гр, ГОСТ 7022-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ТД «Алтайская крупа», Алтайский край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пшеничная шлифованная,  фасованная  по 650-800гр, ГОСТ 276-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пшеничная шлифованная,  фасованная  по 650-800гр, ГОСТ 276-6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ТД «Алтайская крупа», Алтайский край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ячменная  перловая шлифованная,  фасованная  по 650- 800гр.,  ГОСТ 5784 -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ячменная  перловая шлифованная,  фасованная  по 650- 800гр.,  ГОСТ 5784 -6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ТД «Алтайская крупа», Алтайский край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всяные хлопья - геркулес, фасованная по 400гр, высший сорт, ГОСТ 21149-9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всяные хлопья - геркулес, фасованная по 400гр, высший сорт, ГОСТ 21149-9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«Мелькомбинат»  г. Баженов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 ячменная ячневая, фасованная  по 650-800гр., ГОСТ 5784 -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 ячменная ячневая, фасованная  по 650-800гр., ГОСТ 5784 -6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ТД «Алтайская крупа», Алтайский край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«Варненский КХ, г. Челябинск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рупЕк, ООО «Мелькомбинат» Баженовский. Свердловская обл.</w:t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сорт Экст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7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сорт Экст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ОО Павловский сахарный завод», Краснодарский край</w:t>
            </w:r>
          </w:p>
        </w:tc>
      </w:tr>
      <w:tr>
        <w:trPr>
          <w:trHeight w:val="282" w:hRule="atLeast"/>
        </w:trPr>
        <w:tc>
          <w:tcPr>
            <w:tcW w:w="99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>
                <w:b/>
                <w:sz w:val="18"/>
                <w:szCs w:val="18"/>
              </w:rPr>
              <w:t>330 988 (триста тридцать тысяч девятьсот восемьдесят восемь) рублей 00 копеек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6:00Z</dcterms:created>
  <dc:creator>Абдуллаева Ольга Сергеевна</dc:creator>
  <dc:description/>
  <cp:keywords/>
  <dc:language>en-US</dc:language>
  <cp:lastModifiedBy>1</cp:lastModifiedBy>
  <cp:lastPrinted>2012-02-09T10:14:00Z</cp:lastPrinted>
  <dcterms:modified xsi:type="dcterms:W3CDTF">2012-02-09T07:16:00Z</dcterms:modified>
  <cp:revision>9</cp:revision>
  <dc:subject/>
  <dc:title>Муниципальное образование  городской округ – город Югорск</dc:title>
</cp:coreProperties>
</file>