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9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Представитель заказчика: Акопова Татьяна Александровна, бухгалтер МБОУ </w:t>
      </w:r>
      <w:r>
        <w:rPr>
          <w:sz w:val="24"/>
          <w:szCs w:val="28"/>
        </w:rPr>
        <w:t>Средняя общеобразовательная школа №4</w:t>
      </w:r>
      <w:r>
        <w:rPr>
          <w:sz w:val="24"/>
        </w:rPr>
        <w:t>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 xml:space="preserve">Поставка </w:t>
      </w:r>
      <w:r>
        <w:rPr>
          <w:bCs/>
          <w:color w:val="000000"/>
          <w:sz w:val="24"/>
        </w:rPr>
        <w:t>вычислительной техники</w:t>
      </w:r>
      <w:r>
        <w:rPr>
          <w:sz w:val="24"/>
        </w:rPr>
        <w:t xml:space="preserve"> (запрос</w:t>
      </w:r>
      <w:r>
        <w:rPr>
          <w:sz w:val="24"/>
          <w:szCs w:val="28"/>
        </w:rPr>
        <w:t xml:space="preserve"> котировок у субъектов малого предпринимательства </w:t>
      </w:r>
      <w:r>
        <w:rPr>
          <w:sz w:val="24"/>
        </w:rPr>
        <w:t xml:space="preserve">от 08 июня 2012 года № 14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290).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4»</w:t>
      </w:r>
      <w:r>
        <w:rPr>
          <w:sz w:val="24"/>
        </w:rPr>
        <w:t>. Почтовый адрес: 628264, г. Югорск, Ханты-Мансийский  автономный  округ-Югра, Тюменская область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июн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5» июн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</w:t>
      </w:r>
      <w:r>
        <w:rPr>
          <w:sz w:val="24"/>
          <w:szCs w:val="28"/>
        </w:rPr>
        <w:t xml:space="preserve">оставку </w:t>
      </w:r>
      <w:r>
        <w:rPr>
          <w:bCs/>
          <w:color w:val="000000"/>
          <w:sz w:val="24"/>
        </w:rPr>
        <w:t>вычислительной техники</w:t>
      </w:r>
      <w:r>
        <w:rPr>
          <w:color w:val="000000"/>
          <w:spacing w:val="-2"/>
          <w:sz w:val="24"/>
          <w:szCs w:val="24"/>
          <w:lang w:eastAsia="ar-SA"/>
        </w:rPr>
        <w:t xml:space="preserve"> 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______________ О.В. Кажу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6» июня  2012   № </w:t>
      </w:r>
      <w:r>
        <w:rPr/>
        <w:t>0187300005812000290-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вычислительной техники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>(запрос котировок от 8 июня 2012 года №14,  номер извещения на официальном сайте: 018730000581200029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47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74"/>
        <w:gridCol w:w="2276"/>
        <w:gridCol w:w="918"/>
        <w:gridCol w:w="733"/>
        <w:gridCol w:w="733"/>
        <w:gridCol w:w="1019"/>
        <w:gridCol w:w="788"/>
        <w:gridCol w:w="1178"/>
      </w:tblGrid>
      <w:tr>
        <w:trPr>
          <w:trHeight w:val="37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5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-102"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ьютер персональ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нская плата: количество слотов памяти не менее 4 (поддерживаемый объем оперативной памяти не менее 8Гб), встроенная сетевая карта не менее 1Gb/S, тип поддержки памяти DDR III,  слоты расширения 2xPCI-E 16x, 3xPCI-E 1x, 2xPCI, S-Video, 1х RCA, 1x IEEE1394. Процессор: количество ядер не менее 2, тактовая частота не менее 3333 МГц, объем кэша L2 не менее 6144 Кб, техпроцесс не ,более 45 нм, частота шины не менее 1333 МГц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шний линейно-интерактивный источник бесперебойного питания с защитной линией передачи данных АРС Back-UPS RS 650VA (BR650CI-RS) или эквивален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ыходная мощность не менее 650 V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эффективная мощность не менее 390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выходного сигнала: ступенчатая аппроксимация синусои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выходных розеток : не менее 3 компьютерные (IEC-320-C13) с резервным питанием и не менее 1 компьютерная без резервного пит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шита от перегрузок: е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ое входящее напряжение 230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апазон входного напряжения 175-295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лок бесперебойного питания с запрошенными характеристи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-каме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pson ELPDC11 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итывающее устройство: ¼  CMOS Sen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: не менее 5 мегапиксе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 частота кадров: не менее 30 кадров в секун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и:  зум не менее 10-ти кратный цифровой, стоп-кадр, автофокус, LED-подсветка , Split Screen, слайдшоу, запись видео до 72 часов,  поворот изображения на 90 градусов по горизонтали и вертикали,  экранизация изображения из микроскопа с помощью адаптера,  входящего в комплект,  встроенный микрофон, доступ к сохраненным в памяти файлам и управление данными, функция загрузки контента из интерне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ь: не менее 1 GB , совместимость с SD Ca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ru-RU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eastAsia="SimSun;宋体"/>
                <w:sz w:val="16"/>
                <w:szCs w:val="16"/>
                <w:lang w:val="ru-RU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ru-RU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гражданско-правового договора - </w:t>
            </w:r>
            <w:r>
              <w:rPr>
                <w:rFonts w:eastAsia="SimSun;宋体"/>
                <w:b/>
                <w:sz w:val="18"/>
                <w:szCs w:val="18"/>
              </w:rPr>
              <w:t>159 88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товара должна осуществляться  в течение 20 дней после подписания договора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денежных средств на расчетный счет в течение 5 банковских дней со дня подписания сторонами  сопроводительных документов (накладных, счетов-фактур акта приемки-передачи товара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3:00Z</dcterms:created>
  <dc:creator>Абдуллаева Ольга Сергеевна</dc:creator>
  <dc:description/>
  <cp:keywords/>
  <dc:language>en-US</dc:language>
  <cp:lastModifiedBy>1</cp:lastModifiedBy>
  <cp:lastPrinted>2012-06-26T10:21:00Z</cp:lastPrinted>
  <dcterms:modified xsi:type="dcterms:W3CDTF">2012-06-26T06:27:00Z</dcterms:modified>
  <cp:revision>4</cp:revision>
  <dc:subject/>
  <dc:title/>
</cp:coreProperties>
</file>