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56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56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56, дата публикации 1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№11837047 и № 1853188). Отозвана заявка №11837047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318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, (защищенный </w:t>
      </w:r>
      <w:r>
        <w:rPr>
          <w:color w:val="000000"/>
          <w:spacing w:val="-6"/>
          <w:sz w:val="24"/>
          <w:szCs w:val="24"/>
        </w:rPr>
        <w:t>№ 1853188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164"/>
      </w:tblGrid>
      <w:tr>
        <w:trPr>
          <w:trHeight w:val="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щищенный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№ 1853188)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3"/>
              <w:gridCol w:w="5135"/>
            </w:tblGrid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24"/>
        <w:gridCol w:w="32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2» декабря  2011г. № 018730000581100065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,7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3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205,206,211,216,221,226,231,236,5,10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6,6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29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995,8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>
          <w:trHeight w:val="418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3 823 166,40 рубле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7:00Z</dcterms:created>
  <dc:creator>Абдуллаева Ольга Сергеевна</dc:creator>
  <dc:description/>
  <cp:keywords/>
  <dc:language>en-US</dc:language>
  <cp:lastModifiedBy>1</cp:lastModifiedBy>
  <cp:lastPrinted>2011-12-02T09:20:00Z</cp:lastPrinted>
  <dcterms:modified xsi:type="dcterms:W3CDTF">2011-12-02T06:23:00Z</dcterms:modified>
  <cp:revision>8</cp:revision>
  <dc:subject/>
  <dc:title>Муниципальное образование  городской округ – город Югорск</dc:title>
</cp:coreProperties>
</file>