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4 июля 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382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;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8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color w:val="000000"/>
          <w:spacing w:val="-6"/>
          <w:sz w:val="24"/>
          <w:szCs w:val="24"/>
        </w:rPr>
        <w:t xml:space="preserve">Хабибулина Наталья Рифкатовна, заместитель директора по  административно-хозяйственной части </w:t>
      </w:r>
      <w:r>
        <w:rPr>
          <w:sz w:val="24"/>
          <w:szCs w:val="24"/>
        </w:rPr>
        <w:t xml:space="preserve"> «Центральный городской парк культуры и отдыха «Аттракцион».</w:t>
      </w:r>
    </w:p>
    <w:p>
      <w:pPr>
        <w:pStyle w:val="Style18"/>
        <w:spacing w:lineRule="auto" w:line="240"/>
        <w:rPr/>
      </w:pPr>
      <w:bookmarkEnd w:id="0"/>
      <w:bookmarkEnd w:id="1"/>
      <w:r>
        <w:rPr>
          <w:sz w:val="24"/>
        </w:rPr>
        <w:t>1. Наименование предмета запроса котировок: о</w:t>
      </w:r>
      <w:r>
        <w:rPr>
          <w:sz w:val="24"/>
          <w:szCs w:val="28"/>
        </w:rPr>
        <w:t>казание услуг по охране городского парка (запрос котировок от 18 июня 2012 года №02-16/57, номер извещения</w:t>
      </w:r>
      <w:r>
        <w:rPr>
          <w:sz w:val="24"/>
        </w:rPr>
        <w:t xml:space="preserve"> на официальном сайте:</w:t>
      </w:r>
      <w:hyperlink r:id="rId3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382)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8"/>
        </w:rPr>
        <w:t xml:space="preserve">2. Заказчик: </w:t>
      </w:r>
      <w:r>
        <w:rPr>
          <w:sz w:val="24"/>
          <w:szCs w:val="24"/>
          <w:lang w:val="en-US" w:eastAsia="en-US"/>
        </w:rPr>
        <w:t>Муниципальное бюджетное учреждение «Центральный городской парк культуры и отдыха «Аттракцион». Почтовый адрес: 628260, ул. Спортивная, дом 2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6» июля 2012 года. </w:t>
      </w:r>
    </w:p>
    <w:p>
      <w:pPr>
        <w:pStyle w:val="Normal"/>
        <w:jc w:val="both"/>
        <w:rPr/>
      </w:pPr>
      <w:r>
        <w:rPr>
          <w:sz w:val="24"/>
          <w:szCs w:val="28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2 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роки оказания услуг: оказание услуг должно осуществляться не позднее следующего дня после подписания договора до 31.12.2012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3 </w:t>
      </w:r>
      <w:r>
        <w:rPr>
          <w:sz w:val="24"/>
          <w:szCs w:val="24"/>
        </w:rPr>
        <w:t xml:space="preserve">Срок и условия оплаты услуг: оплата производится в порядке, предусмотренном в договоре, а именно ежемесячно безналичным перечислением до 10 числа месяца следующего за отчетным согласно выставленному исполнителем счету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гражданско-правового договора</w:t>
      </w:r>
      <w:r>
        <w:rPr>
          <w:spacing w:val="-7"/>
          <w:sz w:val="24"/>
          <w:szCs w:val="24"/>
        </w:rPr>
        <w:t xml:space="preserve">:  </w:t>
      </w:r>
      <w:r>
        <w:rPr>
          <w:sz w:val="24"/>
          <w:szCs w:val="24"/>
        </w:rPr>
        <w:t>499 778   рублей</w:t>
      </w:r>
      <w:r>
        <w:rPr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 бюджет города Югорска на 2012 год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цену услуг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23» июля 2012 г. 13 часов 00 минут) были поданы 2 (две) котировочные заявки, как</w:t>
      </w:r>
      <w:r>
        <w:rPr/>
        <w:t xml:space="preserve"> это зафиксировано в «Журнале регистрации поступления котировочных заявок»:</w:t>
      </w:r>
    </w:p>
    <w:tbl>
      <w:tblPr>
        <w:tblW w:w="982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55"/>
        <w:gridCol w:w="3060"/>
        <w:gridCol w:w="2520"/>
      </w:tblGrid>
      <w:tr>
        <w:trPr>
          <w:tblHeader w:val="true"/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141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Частное охранное предприятие «Правопорядок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28240, южная промзона, база ЗАО «Строймонтаж», г.Советский,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Тюменская область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6.07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 00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Частная охранная организац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итяз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260, ул.Ленина, 14,  г.Югорск, Тюмен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3.07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9 часов 3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499 720(четыреста девяносто девять тысяч семьсот двадцать) рублей 32 копей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3060"/>
        <w:gridCol w:w="324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Частная охранная организация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итяз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Частное охранное предприятие «Правопорядок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 720,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9 77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4» июл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/>
              <w:t>382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4» июл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/>
              <w:t>382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_________________ Н.Р. </w:t>
      </w:r>
      <w:r>
        <w:rPr>
          <w:color w:val="000000"/>
          <w:spacing w:val="-6"/>
          <w:sz w:val="24"/>
          <w:szCs w:val="24"/>
        </w:rPr>
        <w:t>Хабибулина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iCs/>
          <w:sz w:val="18"/>
          <w:szCs w:val="18"/>
        </w:rPr>
        <w:t>Приложение 1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к протоколу рассмотрения</w:t>
      </w:r>
    </w:p>
    <w:p>
      <w:pPr>
        <w:pStyle w:val="Normal"/>
        <w:jc w:val="right"/>
        <w:rPr/>
      </w:pPr>
      <w:r>
        <w:rPr>
          <w:iCs/>
          <w:sz w:val="18"/>
          <w:szCs w:val="18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24» июля  2012 г. № </w:t>
      </w:r>
      <w:hyperlink r:id="rId6">
        <w:r>
          <w:rPr>
            <w:rStyle w:val="InternetLink"/>
            <w:iCs/>
            <w:sz w:val="18"/>
            <w:szCs w:val="18"/>
          </w:rPr>
          <w:t>0187300005812000</w:t>
        </w:r>
      </w:hyperlink>
      <w:r>
        <w:rPr>
          <w:iCs/>
          <w:sz w:val="18"/>
          <w:szCs w:val="18"/>
        </w:rPr>
        <w:t>382-1</w:t>
      </w:r>
    </w:p>
    <w:p>
      <w:pPr>
        <w:pStyle w:val="Style18"/>
        <w:tabs>
          <w:tab w:val="left" w:pos="708" w:leader="none"/>
        </w:tabs>
        <w:spacing w:before="0" w:after="0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</w:rPr>
      </w:pPr>
      <w:r>
        <w:rPr>
          <w:iCs/>
        </w:rPr>
        <w:t>Рассмотрение и оценка котировочных заявок</w:t>
      </w:r>
    </w:p>
    <w:p>
      <w:pPr>
        <w:pStyle w:val="Style18"/>
        <w:spacing w:lineRule="auto" w:line="240"/>
        <w:jc w:val="center"/>
        <w:rPr/>
      </w:pPr>
      <w:r>
        <w:rPr>
          <w:sz w:val="20"/>
          <w:szCs w:val="20"/>
        </w:rPr>
        <w:t>на оказание услуг по охране городского парка</w:t>
      </w:r>
    </w:p>
    <w:p>
      <w:pPr>
        <w:pStyle w:val="Style18"/>
        <w:spacing w:lineRule="auto" w:line="240"/>
        <w:jc w:val="center"/>
        <w:rPr/>
      </w:pPr>
      <w:r>
        <w:rPr>
          <w:sz w:val="20"/>
          <w:szCs w:val="20"/>
        </w:rPr>
        <w:t>(запрос котировок от 18 июня 2012 года №02-16/57, номер извещения на официальном сайте:</w:t>
      </w:r>
      <w:hyperlink r:id="rId7">
        <w:r>
          <w:rPr>
            <w:rStyle w:val="InternetLink"/>
            <w:sz w:val="20"/>
            <w:szCs w:val="20"/>
          </w:rPr>
          <w:t>0187300005812000</w:t>
        </w:r>
      </w:hyperlink>
      <w:r>
        <w:rPr>
          <w:sz w:val="20"/>
          <w:szCs w:val="20"/>
        </w:rPr>
        <w:t>382).</w:t>
      </w:r>
    </w:p>
    <w:p>
      <w:pPr>
        <w:pStyle w:val="TextBody"/>
        <w:spacing w:before="0" w:after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Заказчик: Муниципальное бюджетное учреждение «Центральный городской парк культуры и отдыха «Аттракцион». 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720"/>
        <w:gridCol w:w="900"/>
        <w:gridCol w:w="1800"/>
        <w:gridCol w:w="1980"/>
      </w:tblGrid>
      <w:tr>
        <w:trPr>
          <w:trHeight w:val="1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храняемых объектов, место оказ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характерист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Частная охранная организация «Витязь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Частная охранная организация «Правопорядок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ветский</w:t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Охраняемый объект - муниципальное бюджетное учреждение «Центральный парк культуры и отдыха «Аттракцион» находится в г. Югорске, ул. Ленина, 15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площадь городского парка составляет - 38074,0 кв.м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территории городского парка находится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цена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бытовой блок – 3 шт.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многофункциональный бытовой модуль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аттракцион «Вихрь»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аттракцион «Аладдин»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аттракцион «Ладья»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аттракцион «Веселая радуга»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аттракцион «Ассорти»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батуты – 2 шт.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аттракцион «Поницикл»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аттракцион «Машинки»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детская площадка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детские городки – 5 шт.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детский игровой комплекс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имние горки – 2 шт.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едставительские вазоны – 3 шт.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био туалеты – 19 шт.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азоны – 4 шт.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камейки  - 60 шт.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мусорные урны - 100 шт.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мусорные контейнера – 8 шт.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екламные тумбы – 4 шт.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 флагштоки  - 4 шт.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 ограждение около сцены  - 1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 забор по периметру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 система полива – 8 шт.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 башня с часам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 альпийские горки – 2 шт.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 ледовый городок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елка; </w:t>
            </w:r>
          </w:p>
          <w:p>
            <w:pPr>
              <w:pStyle w:val="Style18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 иллюминация пар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а охраны, дислокация постов, график охраны и иные вопросы по охране объекта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Пост находится в здании сцены, оборудован телефоном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График работы охраны устанавливается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 понедельника по субботу - с 17-00 часов до 8-00 часов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 субботы до понедельника с 8-00 часов до 8-00 часов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пост заступает один сотрудник охраны, в выходные и праздничные дни на пост заступают два сотрудника охран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период с 10 декабря по 31 декабря 2012 г. график работы охраны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 с 8-00 часов до 8-00 часо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время проведения культурно – досуговых и общегородских мероприятий на территории городского парка на пост заступают два сотрудника охраны  (День урожая, День города Югорска, День нефтяной и газовой промышленности, День народного единства, День округа, открытии главной елки города, слет Дедов Морозов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/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гражданско-правового договора, руб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 цена гражданско-правового договор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 7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 720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 778,00</w:t>
            </w:r>
          </w:p>
        </w:tc>
      </w:tr>
      <w:tr>
        <w:trPr>
          <w:trHeight w:val="72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азания услуг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должно осуществляться не позднее следующего дня после подписания муниципального контракта до 31.12.20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7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усл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о безналичным перечислением до 10 числа месяца следующего за отчетным согласно выставленному исполнителем счет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56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у размещения заказ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Отсутствие сведений об участнике размещения заказа в реестре недобросовестных поставщ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1">
    <w:name w:val="Основной текст Знак Знак Знак Знак1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/>
      <w:jc w:val="both"/>
    </w:pPr>
    <w:rPr>
      <w:sz w:val="24"/>
      <w:szCs w:val="24"/>
    </w:rPr>
  </w:style>
  <w:style w:type="paragraph" w:styleId="Style20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3:10:00Z</dcterms:created>
  <dc:creator>Lullis_ER</dc:creator>
  <dc:description/>
  <cp:keywords/>
  <dc:language>en-US</dc:language>
  <cp:lastModifiedBy>Луллис Елена Романовна</cp:lastModifiedBy>
  <cp:lastPrinted>2012-07-24T10:04:00Z</cp:lastPrinted>
  <dcterms:modified xsi:type="dcterms:W3CDTF">2012-07-24T04:22:00Z</dcterms:modified>
  <cp:revision>16</cp:revision>
  <dc:subject/>
  <dc:title>Муниципальное образование  городской округ –город Югорск</dc:title>
</cp:coreProperties>
</file>