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;Times New Roman" w:hAnsi="PT Astra Serif;Times New Roman" w:eastAsia="Calibri" w:cs="PT Astra Serif;Times New Roman"/>
          <w:spacing w:val="20"/>
          <w:sz w:val="3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84" w:hanging="0"/>
        <w:jc w:val="center"/>
        <w:outlineLvl w:val="5"/>
        <w:rPr>
          <w:rFonts w:ascii="PT Astra Serif;Times New Roman" w:hAnsi="PT Astra Serif;Times New Roman" w:eastAsia="Calibri" w:cs="PT Astra Serif;Times New Roman"/>
          <w:spacing w:val="2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pacing w:val="20"/>
          <w:sz w:val="28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6"/>
          <w:lang w:eastAsia="en-US"/>
        </w:rPr>
        <w:t>от 25 июля 2022 года                                                                                 № 1609-п</w:t>
        <w:br/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Югорска от 16.03.2020 № 423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Положения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системы оплаты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уда работников муниципальных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 дополнительного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города Югорска»</w:t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 основании приказ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образования и молодежной политики Ханты-Мансийского автономного округа – Югры от 02.03.2017</w:t>
        <w:br/>
        <w:t>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я администрации города Югорска от 15.06.2022 №1250-п «Об увеличении фондов оплаты труда муниципальных учреждений города Югорск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приложение постановления администрации города Югорска от 16.03.2020 № 423 «Об утверждении Положения об установлении системы оплаты труда работников муниципальных организаций дополнительного образования города Югорска» (с изменениями от 01.10.2021 № 1830-п, от 22.04.2022 № 790-п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В пункте 3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6 532 рубля» заменить словами «6 826 руб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В раздел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1. Таблицу 5 дополнить сроками 5, 5.1, 5.2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7808"/>
        <w:gridCol w:w="1134"/>
      </w:tblGrid>
      <w:tr>
        <w:trPr>
          <w:trHeight w:val="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0" w:name="Par135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 в организаци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ов (кроме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37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32</w:t>
            </w:r>
          </w:p>
        </w:tc>
      </w:tr>
    </w:tbl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2. Таблицу 9 изложи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  <w:t>Размер коэффициента уровня управ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Уровень управ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Размер коэффициента уровня управл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Уровень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1,08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Уровень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0,83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Уровень 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  <w:lang w:eastAsia="ru-RU"/>
              </w:rPr>
              <w:t>0,375</w:t>
            </w:r>
          </w:p>
        </w:tc>
      </w:tr>
    </w:tbl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3. Таблицу 10 изложи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0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  <w:t>Тарифная сетка по оплате труда рабочих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09"/>
        <w:gridCol w:w="850"/>
        <w:gridCol w:w="709"/>
        <w:gridCol w:w="851"/>
        <w:gridCol w:w="850"/>
        <w:gridCol w:w="851"/>
        <w:gridCol w:w="850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Разряд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 xml:space="preserve">Тарифный коэффици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Times New Roman CYR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lang w:eastAsia="ru-RU"/>
              </w:rPr>
              <w:t>1,529</w:t>
            </w:r>
          </w:p>
        </w:tc>
      </w:tr>
    </w:tbl>
    <w:p>
      <w:pPr>
        <w:pStyle w:val="ConsPlusNormal1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 Настоящее постановление вступает в силу после его официального опубликования и распространяется на правоотношения, возникшие с 01.06.2022. 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Югорска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422" w:leader="none"/>
          <w:tab w:val="left" w:pos="3368" w:leader="none"/>
          <w:tab w:val="left" w:pos="5069" w:leader="none"/>
          <w:tab w:val="left" w:pos="6486" w:leader="none"/>
          <w:tab w:val="left" w:pos="7904" w:leader="none"/>
          <w:tab w:val="left" w:pos="9180" w:leader="none"/>
          <w:tab w:val="left" w:pos="10455" w:leader="none"/>
          <w:tab w:val="left" w:pos="11589" w:leader="none"/>
          <w:tab w:val="left" w:pos="12865" w:leader="none"/>
          <w:tab w:val="left" w:pos="13999" w:leader="none"/>
        </w:tabs>
        <w:ind w:right="-32" w:hanging="0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yWorks">
    <w:name w:val="My Works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31">
    <w:name w:val="Заголовок 3 Знак"/>
    <w:qFormat/>
    <w:rPr>
      <w:rFonts w:ascii="Arial" w:hAnsi="Arial" w:eastAsia="Times New Roman" w:cs="Arial"/>
      <w:sz w:val="28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шрифт абзаца3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8"/>
    <w:qFormat/>
    <w:rPr/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Works1">
    <w:name w:val="My Works"/>
    <w:basedOn w:val="Normal"/>
    <w:qFormat/>
    <w:pPr>
      <w:suppressAutoHyphens w:val="false"/>
      <w:ind w:firstLine="709"/>
    </w:pPr>
    <w:rPr>
      <w:sz w:val="32"/>
      <w:szCs w:val="3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34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2:00Z</dcterms:created>
  <dc:creator>Администратор</dc:creator>
  <dc:description/>
  <dc:language>en-US</dc:language>
  <cp:lastModifiedBy>Шутова Анна Викторовна</cp:lastModifiedBy>
  <cp:lastPrinted>2022-07-25T14:42:00Z</cp:lastPrinted>
  <dcterms:modified xsi:type="dcterms:W3CDTF">2022-07-25T10:02:00Z</dcterms:modified>
  <cp:revision>2</cp:revision>
  <dc:subject/>
  <dc:title/>
</cp:coreProperties>
</file>