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марта  2012г.                                                                                 </w:t>
        <w:tab/>
        <w:t>№ 0187300005812000062-1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Морозова Н.А. - советник главы города Югорска;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2000062  на право заключения муниципального контракта </w:t>
      </w:r>
      <w:r>
        <w:rPr>
          <w:sz w:val="24"/>
          <w:szCs w:val="24"/>
        </w:rPr>
        <w:t>на выполнение проектно-изыскательских работ объекта «Благоустройство жилого дома по улице Садовая, 3а 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62, дата публикации 02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346"/>
        <w:gridCol w:w="5324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</w:rPr>
              <w:t>2251382  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</w:rPr>
              <w:t>2264315  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b/>
          <w:sz w:val="24"/>
        </w:rPr>
        <w:t>Н.А.Мороз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>Е.Н.Сыче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 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3:00Z</dcterms:created>
  <dc:creator>Захарова Наталья Борисовна</dc:creator>
  <dc:description/>
  <cp:keywords/>
  <dc:language>en-US</dc:language>
  <cp:lastModifiedBy>1</cp:lastModifiedBy>
  <cp:lastPrinted>2012-03-15T10:17:00Z</cp:lastPrinted>
  <dcterms:modified xsi:type="dcterms:W3CDTF">2012-03-15T07:18:00Z</dcterms:modified>
  <cp:revision>8</cp:revision>
  <dc:subject/>
  <dc:title>Муниципальное образование  городской округ – город Югорск</dc:title>
</cp:coreProperties>
</file>